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Cs/>
          <w:sz w:val="28"/>
          <w:szCs w:val="28"/>
          <w:lang w:val="uk-UA"/>
        </w:rPr>
      </w:pPr>
      <w:r>
        <w:rPr>
          <w:rFonts w:cs="Times New Roman" w:ascii="Times New Roman" w:hAnsi="Times New Roman"/>
          <w:b/>
          <w:bCs/>
          <w:sz w:val="24"/>
          <w:szCs w:val="24"/>
          <w:lang w:val="uk-UA"/>
        </w:rPr>
        <w:tab/>
        <w:tab/>
        <w:tab/>
        <w:tab/>
        <w:tab/>
        <w:tab/>
        <w:tab/>
        <w:tab/>
        <w:tab/>
      </w:r>
      <w:r>
        <w:rPr>
          <w:rFonts w:cs="Times New Roman" w:ascii="Times New Roman" w:hAnsi="Times New Roman"/>
          <w:bCs/>
          <w:sz w:val="28"/>
          <w:szCs w:val="28"/>
          <w:lang w:val="uk-UA"/>
        </w:rPr>
        <w:t>Додаток 1</w:t>
      </w:r>
    </w:p>
    <w:p>
      <w:pPr>
        <w:pStyle w:val="Normal"/>
        <w:shd w:fill="FFFFFF" w:val="clear"/>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ab/>
        <w:tab/>
        <w:tab/>
        <w:tab/>
        <w:tab/>
        <w:tab/>
        <w:tab/>
        <w:tab/>
        <w:t>до рішення міської ради</w:t>
      </w:r>
    </w:p>
    <w:p>
      <w:pPr>
        <w:pStyle w:val="Normal"/>
        <w:shd w:fill="FFFFFF" w:val="clear"/>
        <w:autoSpaceDE w:val="false"/>
        <w:spacing w:lineRule="auto" w:line="240" w:before="0" w:after="0"/>
        <w:jc w:val="both"/>
        <w:rPr>
          <w:rFonts w:ascii="Times New Roman" w:hAnsi="Times New Roman" w:cs="Times New Roman"/>
          <w:b/>
          <w:b/>
          <w:bCs/>
          <w:sz w:val="28"/>
          <w:szCs w:val="28"/>
          <w:u w:val="single"/>
          <w:lang w:val="uk-UA"/>
        </w:rPr>
      </w:pPr>
      <w:r>
        <w:rPr>
          <w:rFonts w:cs="Times New Roman" w:ascii="Times New Roman" w:hAnsi="Times New Roman"/>
          <w:bCs/>
          <w:sz w:val="28"/>
          <w:szCs w:val="28"/>
          <w:lang w:val="uk-UA"/>
        </w:rPr>
        <w:tab/>
        <w:tab/>
        <w:tab/>
        <w:tab/>
        <w:tab/>
        <w:tab/>
        <w:tab/>
        <w:tab/>
        <w:tab/>
      </w:r>
      <w:r>
        <w:rPr>
          <w:rFonts w:cs="Times New Roman" w:ascii="Times New Roman" w:hAnsi="Times New Roman"/>
          <w:b/>
          <w:bCs/>
          <w:sz w:val="28"/>
          <w:szCs w:val="28"/>
          <w:u w:val="single"/>
          <w:lang w:val="uk-UA"/>
        </w:rPr>
        <w:t>29.11.2013 №16</w:t>
      </w:r>
    </w:p>
    <w:p>
      <w:pPr>
        <w:pStyle w:val="Normal"/>
        <w:shd w:fill="FFFFFF" w:val="clear"/>
        <w:autoSpaceDE w:val="false"/>
        <w:spacing w:lineRule="auto" w:line="240" w:before="0" w:after="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грама розвитку охорони здоров’я міста Запоріжжя» </w:t>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період 2013-2015 років</w:t>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b/>
          <w:bCs/>
          <w:sz w:val="28"/>
          <w:szCs w:val="28"/>
          <w:lang w:val="uk-UA"/>
        </w:rPr>
        <w:t>1. Мета Програми</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вирішення питань щодо:</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ї державної політики реформи медичного обслуговування з пріоритетним розвитком первинної медичної допомоги та інституту лікаря загальної практики-сімейної медицин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и і зниження рівня захворюваності, інвалідності і передчасної смертності населення міста;</w:t>
      </w:r>
    </w:p>
    <w:p>
      <w:pPr>
        <w:pStyle w:val="HTML"/>
        <w:ind w:firstLine="720"/>
        <w:jc w:val="both"/>
        <w:rPr/>
      </w:pPr>
      <w:r>
        <w:rPr>
          <w:rFonts w:cs="Times New Roman" w:ascii="Times New Roman" w:hAnsi="Times New Roman"/>
          <w:sz w:val="28"/>
          <w:szCs w:val="28"/>
          <w:lang w:val="uk-UA"/>
        </w:rPr>
        <w:t xml:space="preserve">підвищення рівня надання медичної допомоги та збереження здоров'я населення, надання кваліфікованої та якісної медичної допомоги за різними профілями дорослому та дитячому населенню міста;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впровадження новітніх медичних технологій в практику роботи лікувально - профілактичних закладів міст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вдосконалення системи надання первинного та вторинного рівнів медичної допомоги.</w:t>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b/>
          <w:bCs/>
          <w:sz w:val="28"/>
          <w:szCs w:val="28"/>
          <w:lang w:val="uk-UA"/>
        </w:rPr>
        <w:t>2.</w:t>
      </w:r>
      <w:r>
        <w:rPr>
          <w:b/>
          <w:sz w:val="28"/>
          <w:szCs w:val="28"/>
          <w:lang w:val="uk-UA"/>
        </w:rPr>
        <w:t xml:space="preserve"> </w:t>
      </w:r>
      <w:r>
        <w:rPr>
          <w:rFonts w:cs="Times New Roman" w:ascii="Times New Roman" w:hAnsi="Times New Roman"/>
          <w:b/>
          <w:sz w:val="28"/>
          <w:szCs w:val="28"/>
          <w:lang w:val="uk-UA"/>
        </w:rPr>
        <w:t>Склад проблеми, шляхи і способи її розв’язання</w:t>
      </w:r>
      <w:r>
        <w:rPr>
          <w:b/>
          <w:sz w:val="28"/>
          <w:szCs w:val="28"/>
          <w:lang w:val="uk-UA"/>
        </w:rPr>
        <w:t xml:space="preserve"> </w:t>
      </w:r>
    </w:p>
    <w:p>
      <w:pPr>
        <w:pStyle w:val="Style14"/>
        <w:spacing w:before="0" w:after="0"/>
        <w:ind w:firstLine="709"/>
        <w:jc w:val="both"/>
        <w:rPr/>
      </w:pPr>
      <w:r>
        <w:rPr>
          <w:sz w:val="28"/>
          <w:szCs w:val="28"/>
          <w:lang w:val="uk-UA"/>
        </w:rPr>
        <w:t>Розробка і прийняття програми пов’язані з необхідністю суттєвого підвищення якості організації та планування медико-санітарної допомоги населенню міста, яка має бути спрямована на  виконання основних напрямів реформи медичного обслуговування населення, викладених у Законі України «Про внесення змін до основ законодавства про охорону здоров’я України» і у Програмі економічних реформ на 2010-2014 роки «Заможне суспільство, конкурентоспроможна економіка, ефективна держава», а також з формуванням критичної медико-демографічної ситуації, яка склалась останнім часом в Україні взагалі, та, зокрема, в м. Запоріжжі (незадовільний стан здоров’я населення, висока смертність, особливо серед чоловіків працездатного віку, високий рівень поширеності хронічних неінфекційних захворювань, на які страждає до 60 відсотків дорослого та майже 20 відсотків дитячого населення). Наслідком цих негативних тенденцій є скорочення середньої очікуваної тривалості життя - важливого індикатора здоров’я населення, за яким Україна посідає 25-те місце серед країн Європейського регіону.</w:t>
      </w:r>
    </w:p>
    <w:p>
      <w:pPr>
        <w:pStyle w:val="TextBody"/>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изька ефективність профілактичної роботи на рівні первинної медико-санітарної допомоги (ПМСД) зумовлює невиправдано високий рівень споживання населенням послуг вторинної медико-санітарної допомоги (ВМСД), і насамперед тієї їх частини, що надається в стаціонарах лікарень, що потребує спрямування коштів та організаційних заходів на пріоритетний розвиток насамперед первинної медико-санітарної допомоги  зі створенням мережі центрів ПМСД.</w:t>
      </w:r>
    </w:p>
    <w:p>
      <w:pPr>
        <w:pStyle w:val="TextBody"/>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rPr>
        <w:t>Реформа первинної медико-санітарної допомоги передбачає підвищення доступності послуг для хворих, надання комплексних лікувальних, паліативних і профілактичних послуг, раціональне використання медичних технологій та лікарських засобів, а також підвищення ефективності по відношенню до витрат.</w:t>
      </w:r>
    </w:p>
    <w:p>
      <w:pPr>
        <w:pStyle w:val="Normal"/>
        <w:keepNext w:val="true"/>
        <w:spacing w:lineRule="auto" w:line="240" w:before="0" w:after="0"/>
        <w:ind w:firstLine="709"/>
        <w:jc w:val="both"/>
        <w:rPr/>
      </w:pPr>
      <w:r>
        <w:rPr>
          <w:rFonts w:cs="Times New Roman" w:ascii="Times New Roman" w:hAnsi="Times New Roman"/>
          <w:sz w:val="28"/>
          <w:szCs w:val="28"/>
          <w:lang w:val="uk-UA"/>
        </w:rPr>
        <w:t>Високий рівень захворюваності та поширеності хвороб серед населення міста потребує модернізації медичних установ з устаткуванням сучасного медичного обладнання. На теперішній час більше, ніж 80,0 відсотків цього обладнання в закладах охорони здоров'я міста вичерпало свій технічний ресурс та не відповідає існуючим стандартам надання медичної допомог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ує суттєвих інвестицій матеріально-технічний стан закладів первинної медико-санітарної допомоги.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строю залишається проблема щодо забезпечення закладів охорони здоров'я резервними автономними джерелами електропостачання, у зв'язку з чим, у випадку аварійних відключень централізованого електропостачання можлива зупинка роботи медичної апаратури та спеціального обладнання під час надання хворим екстреної та невідкладної медичної допомог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ою передбачено такі шляхи розв'язання проблем галузі охорони здоров'я міст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1) реорганізація закладів охорони здоров’я первинного рівня надання медичної допомоги шляхом створення центрів ПМСД як юридичних осіб, забезпечення їх матеріально-технічної бази згідно нормативних документів;</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2) поліпшення медикаментозного  забезпечення лікувальних закладів для надання якісної та своєчасної медичної допомоги як на амбулаторно-поліклінічному рівні, так і в умовах стаціонарних закладів;</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3) забезпечення хворих на цукровий діабет препаратами імпортного виробництва «Амаріл» та «Сіофор» шляхом безоплатного відпуску лікарських засобів за рецептами лікарів у разі амбулаторного лікуванн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4) забезпечення продуктами лікувального харчування  дітей віком до 3-х років хворих на фенілкетонурію;</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5) створення умов для покращення надання якісної медичної допомоги ветеранам війни в лікувально - профілактичних закладах м.Запоріжжя;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6) забезпечення надання стоматологічної допомоги населенню м. Запоріжжя;</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покращення матеріально - технічного стану лікувально – профілактичних закладів міст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проведення капітальних ремонтів та здійснення реконструкцій закладів охорони здоров'я, в тому числі, зі створенням відокремлених філій центрів первинної медико-санітарної допомоги з максимальним наближенням надання медичних послуг до населення;</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лаштування архітектурно-декоративного освітлення будинку комунального закладу "Обласний перинатальний центр Запорізької обласної ради" по вул.Південно-Українська, 17а (субвенція обласного бюджет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 оснащення сучасним медичним обладнанням закладів охорони здоров'я міста, в т.ч. високотехнологічним та високовартісним (флюорографічні апарати, гістерорезектоскоп, фібробронхоскоп, тощо);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оснащення закладів охорони здоров'я міста засобами безперебійного електроживленн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8) підвищення рейтингу галузі охорони здоров’я та рівня престижу медичних працівників в м. Запоріжжі;</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впровадження нових фінансово-господарських моделей в діяльність закладів охорони здоров’я на засадах державно-приватного партнерства.</w:t>
      </w:r>
    </w:p>
    <w:p>
      <w:pPr>
        <w:pStyle w:val="Normal"/>
        <w:numPr>
          <w:ilvl w:val="0"/>
          <w:numId w:val="0"/>
        </w:numPr>
        <w:shd w:fill="FFFFFF" w:val="clear"/>
        <w:autoSpaceDE w:val="false"/>
        <w:spacing w:lineRule="auto" w:line="240" w:before="0" w:after="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hd w:fill="FFFFFF" w:val="clear"/>
        <w:autoSpaceDE w:val="false"/>
        <w:spacing w:lineRule="auto" w:line="240" w:before="0" w:after="0"/>
        <w:outlineLvl w:val="0"/>
        <w:rPr>
          <w:rStyle w:val="CharChar"/>
          <w:rFonts w:ascii="Times New Roman" w:hAnsi="Times New Roman" w:cs="Times New Roman"/>
          <w:b/>
          <w:b/>
          <w:sz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3. </w:t>
      </w:r>
      <w:r>
        <w:rPr>
          <w:rStyle w:val="CharChar"/>
          <w:rFonts w:cs="Times New Roman" w:ascii="Times New Roman" w:hAnsi="Times New Roman"/>
          <w:b/>
          <w:sz w:val="28"/>
          <w:lang w:val="uk-UA"/>
        </w:rPr>
        <w:t>Завдання і заходи програми</w:t>
      </w:r>
    </w:p>
    <w:p>
      <w:pPr>
        <w:pStyle w:val="TextBody"/>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авдання програми спрямовані на реалізацію державної політики стосовно збереження та зміцнення здоров’я населення, профілактики неінфекційних захворювань, мінімізації факторів ризику захворювань та створення сприятливого для здоров’я середовища, створення системи охорони здоров’я, яка відповідає реальним потребам населення.</w:t>
      </w:r>
    </w:p>
    <w:p>
      <w:pPr>
        <w:pStyle w:val="Normal"/>
        <w:numPr>
          <w:ilvl w:val="0"/>
          <w:numId w:val="0"/>
        </w:numPr>
        <w:shd w:fill="FFFFFF" w:val="clear"/>
        <w:autoSpaceDE w:val="false"/>
        <w:spacing w:lineRule="auto" w:line="240" w:before="0" w:after="0"/>
        <w:ind w:firstLine="708"/>
        <w:jc w:val="both"/>
        <w:outlineLvl w:val="0"/>
        <w:rPr/>
      </w:pPr>
      <w:r>
        <w:rPr>
          <w:rFonts w:cs="Times New Roman" w:ascii="Times New Roman" w:hAnsi="Times New Roman"/>
          <w:sz w:val="28"/>
          <w:szCs w:val="28"/>
          <w:lang w:val="uk-UA"/>
        </w:rPr>
        <w:t>Основними завданнями та заходами Програми є:</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1) пріоритетний розвиток первинної медико-санітарної допомог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мережі центрів первинної медико-санітарної допомоги; </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відокремлених філій центрів ПМСД:</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поліпшення забезпечення закладів охорони здоров'я міста кваліфікованими медичними кадрами, в тому числі за спеціальністю «Загальна практика-сімейна медицин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підвищення якості надання медичної допомог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снащення матеріально-технічної бази центрів первинної медико-санітарної допомо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2) забезпечення лікувально–профілактичних закладів міста медикаментозними засобами та медичним устаткуванням:</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дбання медикаментів та медичного устаткування для забезпечення якісної та своєчасної медичної допомоги в лікувально-профілактичних закладах міста;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3) забезпечення хворих на цукровий діабет препаратами імпортного виробництва «Амаріл» та «Сіофор» шляхом безоплатного відпуску лікарських засобів за рецептами лікарів у разі амбулаторного лікуванн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4) забезпечення продуктами лікувального харчування  дітей віком до 3-х років хворих на фенілкетонурію;</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5) створення умов для покращення надання якісної медичної допомоги ветеранам війни в лікувально - профілактичних закладах м.</w:t>
      </w:r>
      <w:r>
        <w:rPr>
          <w:rFonts w:cs="Times New Roman" w:ascii="Times New Roman" w:hAnsi="Times New Roman"/>
          <w:sz w:val="28"/>
          <w:szCs w:val="28"/>
          <w:lang w:val="en-US"/>
        </w:rPr>
        <w:t> </w:t>
      </w:r>
      <w:r>
        <w:rPr>
          <w:rFonts w:cs="Times New Roman" w:ascii="Times New Roman" w:hAnsi="Times New Roman"/>
          <w:sz w:val="28"/>
          <w:szCs w:val="28"/>
          <w:lang w:val="uk-UA"/>
        </w:rPr>
        <w:t>Запоріжжя:</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медикаментозного забезпечення та харчування ветеранів війни в госпітальному відділенні КУ „Міська клінічна лікарня №2”;</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додаткового (другого) сніданку в палатах для інвалідів війн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ільговим зубопротезуванням інвалідів війни, учасників бойових дій, та інших осіб пільгової категорії;</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конкурсу на кращу палату для інвалідів та учасників Великої Вітчизняної війн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надання стоматологічної допомоги населенню міста;</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покращення та оновлення матеріально-технічної бази медичних закладів:</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реконструкція закладів охорони здоров’я та проведення капітальних ремонтів в закладах охорони здоров</w:t>
      </w:r>
      <w:r>
        <w:rPr>
          <w:rFonts w:cs="Times New Roman" w:ascii="Times New Roman" w:hAnsi="Times New Roman"/>
          <w:sz w:val="28"/>
          <w:szCs w:val="28"/>
        </w:rPr>
        <w:t>’я м</w:t>
      </w:r>
      <w:r>
        <w:rPr>
          <w:rFonts w:cs="Times New Roman" w:ascii="Times New Roman" w:hAnsi="Times New Roman"/>
          <w:sz w:val="28"/>
          <w:szCs w:val="28"/>
          <w:lang w:val="uk-UA"/>
        </w:rPr>
        <w:t xml:space="preserve"> </w:t>
      </w:r>
      <w:r>
        <w:rPr>
          <w:rFonts w:cs="Times New Roman" w:ascii="Times New Roman" w:hAnsi="Times New Roman"/>
          <w:sz w:val="28"/>
          <w:szCs w:val="28"/>
        </w:rPr>
        <w:t>Запор</w:t>
      </w:r>
      <w:r>
        <w:rPr>
          <w:rFonts w:cs="Times New Roman" w:ascii="Times New Roman" w:hAnsi="Times New Roman"/>
          <w:sz w:val="28"/>
          <w:szCs w:val="28"/>
          <w:lang w:val="uk-UA"/>
        </w:rPr>
        <w:t>і</w:t>
      </w:r>
      <w:r>
        <w:rPr>
          <w:rFonts w:cs="Times New Roman" w:ascii="Times New Roman" w:hAnsi="Times New Roman"/>
          <w:sz w:val="28"/>
          <w:szCs w:val="28"/>
        </w:rPr>
        <w:t>жжя</w:t>
      </w:r>
      <w:r>
        <w:rPr>
          <w:rFonts w:cs="Times New Roman" w:ascii="Times New Roman" w:hAnsi="Times New Roman"/>
          <w:sz w:val="28"/>
          <w:szCs w:val="28"/>
          <w:lang w:val="uk-UA"/>
        </w:rPr>
        <w:t>;</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лаштування архітектурно-декоративного освітлення будинку комунального закладу "Обласний перинатальний центр Запорізької обласної ради" по вул.Південно-Українська, 17а (субвенція обласного бюджету);</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снащення медичним обладнанням закладів охорони здоров’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з</w:t>
      </w:r>
      <w:r>
        <w:rPr>
          <w:rFonts w:cs="Times New Roman" w:ascii="Times New Roman" w:hAnsi="Times New Roman"/>
          <w:bCs/>
          <w:sz w:val="28"/>
          <w:szCs w:val="28"/>
          <w:lang w:val="uk-UA"/>
        </w:rPr>
        <w:t xml:space="preserve">абезпечення лікувально-профілактичних закладів резервними автономними джерелами електропостачання та </w:t>
      </w:r>
      <w:r>
        <w:rPr>
          <w:rFonts w:cs="Times New Roman" w:ascii="Times New Roman" w:hAnsi="Times New Roman"/>
          <w:sz w:val="28"/>
          <w:szCs w:val="28"/>
          <w:lang w:val="uk-UA"/>
        </w:rPr>
        <w:t>акумуляторними батареям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w:t>
      </w:r>
      <w:r>
        <w:rPr>
          <w:rFonts w:cs="Times New Roman" w:ascii="Times New Roman" w:hAnsi="Times New Roman"/>
          <w:bCs/>
          <w:sz w:val="28"/>
          <w:szCs w:val="28"/>
          <w:lang w:val="uk-UA"/>
        </w:rPr>
        <w:t>огашення кредиторської заборгованості минулого року.</w:t>
      </w:r>
    </w:p>
    <w:p>
      <w:pPr>
        <w:pStyle w:val="Normal"/>
        <w:spacing w:lineRule="auto" w:line="240" w:before="0" w:after="0"/>
        <w:ind w:firstLine="708"/>
        <w:jc w:val="both"/>
        <w:rPr/>
      </w:pPr>
      <w:r>
        <w:rPr>
          <w:rFonts w:cs="Times New Roman" w:ascii="Times New Roman" w:hAnsi="Times New Roman"/>
          <w:sz w:val="28"/>
          <w:szCs w:val="28"/>
          <w:lang w:val="uk-UA"/>
        </w:rPr>
        <w:t>8) підвищення рейтингу галузі охорони здоров’я та рівня престижу медичних працівників м. Запоріжжя;</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9) розвиток державно-приватного партнерства в сфері охорони здоров’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З метою ефективного управління бюджетними коштами управління з питань охорони здоров’я забезпечує для лікувально-профілактичних закладів міста закупівлю окремих товарів та послуг у відповідності до чинного законодавства Україн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b/>
          <w:bCs/>
          <w:sz w:val="28"/>
          <w:szCs w:val="28"/>
          <w:lang w:val="uk-UA"/>
        </w:rPr>
        <w:t>4. Обсяги та джерела фінансування Програм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реалізації Програми здійснюватиметься за рахунок коштів місцевого бюджету в межах видатків на галузь, а також за рахунок інших джерел, не заборонених чинним законодавством.</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В процесі формування місцевого бюджету на відповідний рік обсяг фінансування Програми може коригуватись.</w:t>
      </w:r>
    </w:p>
    <w:p>
      <w:pPr>
        <w:pStyle w:val="Normal"/>
        <w:spacing w:lineRule="auto" w:line="240" w:before="0" w:after="0"/>
        <w:ind w:firstLine="720"/>
        <w:jc w:val="both"/>
        <w:rPr/>
      </w:pPr>
      <w:r>
        <w:rPr>
          <w:rFonts w:cs="Times New Roman" w:ascii="Times New Roman" w:hAnsi="Times New Roman"/>
          <w:sz w:val="28"/>
          <w:szCs w:val="28"/>
          <w:lang w:val="uk-UA"/>
        </w:rPr>
        <w:t xml:space="preserve">Витрати за розрахунками складають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156874,3 тис.грн. </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b/>
          <w:bCs/>
          <w:sz w:val="28"/>
          <w:szCs w:val="28"/>
          <w:lang w:val="uk-UA"/>
        </w:rPr>
        <w:t>5. Очікувані результати, ефективність програми</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змогу:</w:t>
      </w:r>
    </w:p>
    <w:p>
      <w:pPr>
        <w:pStyle w:val="Normal"/>
        <w:shd w:fill="FFFFFF" w:val="clear"/>
        <w:tabs>
          <w:tab w:val="clear" w:pos="708"/>
          <w:tab w:val="left" w:pos="1276" w:leader="none"/>
        </w:tabs>
        <w:autoSpaceDE w:val="false"/>
        <w:spacing w:lineRule="auto" w:line="240" w:before="0" w:after="0"/>
        <w:ind w:firstLine="708"/>
        <w:jc w:val="both"/>
        <w:rPr/>
      </w:pPr>
      <w:r>
        <w:rPr>
          <w:rFonts w:cs="Times New Roman" w:ascii="Times New Roman" w:hAnsi="Times New Roman"/>
          <w:sz w:val="28"/>
          <w:szCs w:val="28"/>
          <w:lang w:val="uk-UA"/>
        </w:rPr>
        <w:t>1) підвищити якість та доступність первинної медичної допомоги населенню міста завдяки створенню центрів первинної медико-санітарної допомоги, покращити їх матеріально-технічну базу; забезпечити лікувально-профілактичні заклади міста кваліфікованими медичним кадрам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2) забезпечити лікувально-профілактичні заклади м. Запоріжжя медикаментозними засобами для покращення якості надання медичної допомоги, в тому числі на догоспітальному етапі, що, в свою чергу, призведе до зменшення смертності та госпітальної летальності;</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абезпечити продуктами лікувального харчування  дітей віком до 3-х років хворих на фенілкетонурію;</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k-UA"/>
        </w:rPr>
        <w:t xml:space="preserve">4) поліпшити якість надання медичної допомоги ветеранам війни, покращити умови їх перебування в лікувально-профілактичних закладах м. Запоріжжя;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5) забезпечити надання стоматологічної допомоги населенню міс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k-UA"/>
        </w:rPr>
        <w:t>6) підвищити якість та доступність первинної та вторинної медичної допомоги населенню міста завдяки оснащенню закладів охорони здоров'я сучасним медичним обладнанням;</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7) сприяти покращенню основних показників здоров’я – захворюваності (зниження до 15,0 тисяч випадків на 10,0 тисяч населення), загальної смертності (зниження до 13,0 на 1 тис. населення ), стабілізація показника малюкової смертності на рівні 7 ‰, виходу на інвалідність до 50 на 10 тисяч населення, підвищить показник середньої очікуваної тривалості життя (чоловіків до 65,5 років, жінок до 77,5 років)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8) покращити якість надання хірургічної допомоги населенню м. Запоріжжя, впроваджувати новітні медичні технології в хірургічну практику, завдяки розвитку державно-приватного партнерства в сфері охорони здоров’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ординація та контроль за ходом виконання прогр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 питань охорони здоров’я міської ради, як головний розпорядник бюджетних коштів та виконавці програми мають забезпечити виконання запланованих програмою завдань та заходів і досягнення очікуваних показни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 питань охорони здоров'я міської ради проводить аналіз і комплексну оцінку результатів виконання завдань та заходів програми, оцінку ефективності та пропозиції щодо подальшого її виконання, цільового використання коштів і готує щорічні та в разі потреби проміжні звіти про хід виконання програми.</w:t>
      </w:r>
    </w:p>
    <w:p>
      <w:pPr>
        <w:pStyle w:val="Normal"/>
        <w:spacing w:lineRule="auto" w:line="240" w:before="0" w:after="0"/>
        <w:ind w:firstLine="708"/>
        <w:jc w:val="both"/>
        <w:rPr/>
      </w:pPr>
      <w:r>
        <w:rPr>
          <w:rFonts w:cs="Times New Roman" w:ascii="Times New Roman" w:hAnsi="Times New Roman"/>
          <w:sz w:val="28"/>
          <w:szCs w:val="28"/>
          <w:lang w:val="uk-UA"/>
        </w:rPr>
        <w:t>Для надання стоматологічної допомоги мешканцям Шевченківського району міста визначити виконавця, одержувача бюджетних коштів комунальне підприємство «Міська стоматологічна поліклініка №5».</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проведення капітальних ремонтів та реконструкції об’єктів галузі охорони здоров’я міста визначити виконавця, одержувача бюджетних коштів комунальне підприємство «Управління капітального будівниц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Р.О.Таран</w:t>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sz w:val="28"/>
      <w:szCs w:val="20"/>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4">
    <w:name w:val=" Знак Знак4"/>
    <w:qFormat/>
    <w:rPr>
      <w:rFonts w:ascii="Cambria" w:hAnsi="Cambria" w:eastAsia="Calibri" w:cs="Cambria"/>
      <w:b/>
      <w:bCs/>
      <w:color w:val="365F91"/>
      <w:sz w:val="28"/>
      <w:szCs w:val="28"/>
      <w:lang w:val="ru-RU" w:bidi="ar-SA"/>
    </w:rPr>
  </w:style>
  <w:style w:type="character" w:styleId="3">
    <w:name w:val=" Знак Знак3"/>
    <w:qFormat/>
    <w:rPr>
      <w:rFonts w:eastAsia="Calibri"/>
      <w:sz w:val="28"/>
      <w:lang w:val="ru-RU" w:bidi="ar-SA"/>
    </w:rPr>
  </w:style>
  <w:style w:type="character" w:styleId="2">
    <w:name w:val=" Знак Знак2"/>
    <w:qFormat/>
    <w:rPr>
      <w:rFonts w:eastAsia="Calibri"/>
      <w:sz w:val="28"/>
      <w:szCs w:val="24"/>
      <w:lang w:val="uk-UA" w:bidi="ar-SA"/>
    </w:rPr>
  </w:style>
  <w:style w:type="character" w:styleId="1">
    <w:name w:val=" Знак Знак1"/>
    <w:qFormat/>
    <w:rPr>
      <w:rFonts w:eastAsia="Calibri"/>
      <w:sz w:val="24"/>
      <w:szCs w:val="24"/>
      <w:lang w:val="ru-RU" w:bidi="ar-SA"/>
    </w:rPr>
  </w:style>
  <w:style w:type="character" w:styleId="Style13">
    <w:name w:val=" Знак Знак"/>
    <w:qFormat/>
    <w:rPr>
      <w:rFonts w:ascii="Tahoma" w:hAnsi="Tahoma" w:cs="Tahoma"/>
      <w:sz w:val="16"/>
      <w:szCs w:val="16"/>
      <w:lang w:val="ru-RU" w:bidi="ar-SA"/>
    </w:rPr>
  </w:style>
  <w:style w:type="character" w:styleId="CharChar">
    <w:name w:val="Char Знак Знак Char Знак Знак Знак Знак Знак Знак Знак Знак Знак Знак Знак Знак Знак Знак"/>
    <w:basedOn w:val="Style12"/>
    <w:qFormat/>
    <w:rPr>
      <w:rFonts w:ascii="Verdana" w:hAnsi="Verdana" w:eastAsia="Calibri" w:cs="Verdana"/>
      <w:lang w:val="en-US" w:bidi="ar-SA"/>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 Знак Знак Знак Знак"/>
    <w:basedOn w:val="Normal"/>
    <w:qFormat/>
    <w:pPr>
      <w:spacing w:lineRule="auto" w:line="240" w:before="0" w:after="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00:00Z</dcterms:created>
  <dc:creator>Customer</dc:creator>
  <dc:description/>
  <cp:keywords/>
  <dc:language>en-US</dc:language>
  <cp:lastModifiedBy>user</cp:lastModifiedBy>
  <cp:lastPrinted>2013-10-15T14:22:00Z</cp:lastPrinted>
  <dcterms:modified xsi:type="dcterms:W3CDTF">2013-12-10T09:08:00Z</dcterms:modified>
  <cp:revision>108</cp:revision>
  <dc:subject/>
  <dc:title>Про Регіональну програму розвитку</dc:title>
</cp:coreProperties>
</file>