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3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«Програми надання медичної допомоги окремим верствам населення» на період 2013-2015 ро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«Програми надання медичної допомоги окремим верствам населення» на період 2013-2015 роки </w:t>
      </w:r>
    </w:p>
    <w:p>
      <w:pPr>
        <w:pStyle w:val="Style13"/>
        <w:spacing w:before="0" w:after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найменування міської цільової програми)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21"/>
        <w:gridCol w:w="1241"/>
        <w:gridCol w:w="1485"/>
        <w:gridCol w:w="872"/>
        <w:gridCol w:w="834"/>
        <w:gridCol w:w="807"/>
        <w:gridCol w:w="807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3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діагностики, лікування окремих захворювань та профілактичних заходів по збереженню здоров’я населення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хворих на хронічне захворювання нирок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рове-дених діаліз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</w:tr>
      <w:tr>
        <w:trPr>
          <w:trHeight w:val="12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хворих, яким буде проведено тромболізис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ентгенівських та флюорографічних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пак.,ру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</w:tr>
      <w:tr>
        <w:trPr>
          <w:trHeight w:val="13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дбаних вакцин проти грипу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цинова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и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-ть придбання медпрепарату «луцентіс»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лікова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пули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екретар міської ради                                                                      Р.О.Тар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56:00Z</dcterms:created>
  <dc:creator>***</dc:creator>
  <dc:description/>
  <cp:keywords/>
  <dc:language>en-US</dc:language>
  <cp:lastModifiedBy>***</cp:lastModifiedBy>
  <cp:lastPrinted>2013-05-23T12:26:00Z</cp:lastPrinted>
  <dcterms:modified xsi:type="dcterms:W3CDTF">2013-11-14T14:06:00Z</dcterms:modified>
  <cp:revision>231</cp:revision>
  <dc:subject/>
  <dc:title> </dc:title>
</cp:coreProperties>
</file>