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19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exact" w:line="240"/>
        <w:ind w:firstLine="67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spacing w:lineRule="exact" w:line="240"/>
        <w:ind w:firstLine="67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en-US"/>
        </w:rPr>
        <w:t xml:space="preserve">   </w:t>
      </w:r>
      <w:r>
        <w:rPr>
          <w:u w:val="single"/>
          <w:lang w:val="uk-UA"/>
        </w:rPr>
        <w:t>28.03.2014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1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повнення до плану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яльності з підготовк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ектів регуляторних актів на 2014 рік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54"/>
        <w:gridCol w:w="2126"/>
        <w:gridCol w:w="1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итань щодо підготовки проектів рішень виконавчого комітету міської рад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ийняття рішень виконавчого комітет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, відповідальний за розробку проек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 прое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ішення виконавчого комітету міської ради «Про затвердження положення про порядок проведення конкурсу з визначення об’єднання співвласників багатоквартирних будинків для проведення капітального ремонту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егулювання порядку проведення конкурсу з визначення об’єднання  співвласників багатоквартир-них будинків для проведення та формування вартості капітального ремо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 міської рад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ягом 2014 року</w:t>
            </w:r>
          </w:p>
        </w:tc>
      </w:tr>
    </w:tbl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ради                                                                              З.М.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yadjennya_Rishenny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3:00Z</dcterms:created>
  <dc:creator>admin</dc:creator>
  <dc:description/>
  <cp:keywords/>
  <dc:language>en-US</dc:language>
  <cp:lastModifiedBy>user</cp:lastModifiedBy>
  <cp:lastPrinted>2014-02-13T10:31:00Z</cp:lastPrinted>
  <dcterms:modified xsi:type="dcterms:W3CDTF">2014-04-08T07:19:00Z</dcterms:modified>
  <cp:revision>19</cp:revision>
  <dc:subject/>
  <dc:title>Міський голова</dc:title>
</cp:coreProperties>
</file>