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ЄСТРОВАНО                                     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                 Загальними зборами</w:t>
      </w:r>
    </w:p>
    <w:p>
      <w:pPr>
        <w:pStyle w:val="Normal"/>
        <w:rPr/>
      </w:pPr>
      <w:r>
        <w:rPr>
          <w:sz w:val="28"/>
          <w:szCs w:val="28"/>
        </w:rPr>
        <w:t>Запорізької міської ради                             ГРОМАДСЬКОГО ФОРМУВАНН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3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97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           З ОХОРОНИ ГРОМАДСЬ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РЯДКУ «ЯВІР 20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                                  Протокол № 1 від 26.0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                               Голова з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ізької міської ради                                                                 І.І. Соро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.М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З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ЗМУ ГУМ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країни в Запорізькій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 В. Логв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ТА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ГО ФОРМУВАННЯ З ОХОРОНИ ГРОМАДСЬКОГО ПОРЯДКУ «ЯВІР 20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Загальні </w:t>
      </w:r>
      <w:r>
        <w:rPr>
          <w:sz w:val="28"/>
          <w:szCs w:val="28"/>
        </w:rPr>
        <w:t>пи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РОМАДСЬКЕ ФОРМУВАННЯ З ОХОРОНИ ГРОМАДСЬКОГО ПОРЯДКУ «ЯВІР 2000» ( далі - формування) створюється відповідно до Закону України «Про участь громадян в охороні громадського порядку і державного корд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Формування створюється як громадське об’єднання на добровільних засадах з метою сприяння органам місцевого самоврядування, правоохоронним органам та органам виконавчої влади, а також посадовим особам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, а також у рятуванні людей і майна під час стихійного лиха та інших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равовою основою діяльності формування є Конституція України, Закон України «Про участь громадян в охороні громадського порядку і державного кордону», інші закони  України, акти Президента України і Кабінету Міністрів України, рішення місцевих Державних адміністрацій та органів місцевого самоврядування з питань охорони громадського порядку і державного кордону, боротьби  із злочинністю та адміністративними правопорушеннями, а також, статут форм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ування є юридичною особою з моменту його реєстрації в установленому законодавством порядку, має рахунки в установах та банках, печатку із власним найменуванням, штамп та інші необхідні реквізи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Формування відповідає за своїми зобов’язаннями усім належним йому майном, від свого імені набуває майнові та немайнові права і обов’язки, може  виступати позивачем та відповідачем у суді, господарському та третейському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повна: ГРОМАДСЬКЕ ФОРМУВАННЯ З ОХОРО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АДСЬКОГО ПОРЯДКУ «ЯВІР 200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корочена назва: ГФ з ОГП «ЯВІР 2000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адське формування діє на території міста Запоріжж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: 69035, м. Запоріжжя, вул. Лермонтова, б. 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Осно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ва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ими завданнями формування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 сфері охорони громадського порядку на території м. Запоріжж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органам внутрішніх справ у забезпеченні громадського порядку і громадської безпеки, запобіганні адміністративним проступкам і злоч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органів та підрозділів внутрішніх справ про вчинені або ті, що готуються, злочини, місця зосередження злочинних угрупо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органам внутрішніх справ у виявленні і розкритті злочинів, розшуку осіб, які їх вчинили, захисті інтересів держави, підприємств, установ, організацій, громадян від злочинних посяг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ь у забезпеченні безпеки дорожнього руху та боротьбі з дитячою бездоглядністю і правопорушеннями неповнолітні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у разі виникнення надзвичайних ситуа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невідкладної допомоги особам, які потерпіли від нещасних випадків чи правопору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ь у рятуванні людей і майна, підтриманні громадського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разі стихійного лиха та інших надзвичайних обст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ава форм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виконання своїх завдань формування та його члени мають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1) брати участь у забезпеченні охорони громадського порядку </w:t>
      </w:r>
      <w:r>
        <w:rPr>
          <w:b w:val="false"/>
        </w:rPr>
        <w:t>разом з працівниками органів внутрішніх спра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живати спільно з працівниками органів внутрішніх справ заходів до припинення адміністративних правопорушень і злочи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и і захищати інтереси своїх членів у державних органах та на підприємствах, в установах, організаціях, навчальних закл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заємодіяти з іншими органами громадської самодіяльності, що беруть участь у заходах, спрямовани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ня індивідуально-профілактичної роботи з особами, схильними до вчинення адміністративних правопорушень і злочи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помоги у боротьбі із злочинами у сфері економіки, податкового законодавства, а також пияцтвом, наркоманією, порушеннями правил торгівлі та упорядкування територ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безпеки дорожнього рух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. Структура формування і територія, в межах якої провадиться його діяльні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 формуванні можуть бути створені такі структурні підрозділи, як заго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Формування діє в межах міста Запоріжж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V. Створення та діяльність керівних і виконавчих органів формування, їх повнова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ищим керівним органом формування є загальні збори членів формування (далі – загальні збо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Загальні збори скликаються не рідше одного разу на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зачергові загальні збори можуть бути скликані на вимогу виконавчого органу, або не менше 20 відсотків загальної кількості членів форм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е пізніше ніж за 10 календарних днів до дати проведення загальних зборів члени формування повідомляються про порядок денний, дату та місце їх провед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гальні збори є правоможними, якщо на них присутні не менше        50 відсотків членів формування. У разі відсутності кворуму визначається нова дата і місце проведення загальних зборів, про що члени формування повідомляються дод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ішення на загальних зборах приймаються простою більшістю голосів і оформляються протоколом, що підписується головуючим та секретарем загальних зборів. Протокол підлягає постійному зберіга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16. Рішення, прийняті на загальних зборах, є обов'язковими для всіх членів формування, в тому числі тих, що не голосували за прийняття цього рішення.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 виключної компетенції загальних зборів нал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йняття Статуту формування та внесення змін і доповнень до нь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твердження складу та обрання керівника формування та його заступ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твердження порядку прийняття та виключення громадян за їх заявою із складу членів формування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йняття рішення про припинення діяльності форм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твердження структури форм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ля забезпечення поточної діяльності формування створюється керівний склад формування, підзвітний і підконтрольний загальним з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о компетенції керівного складу формування нал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ідготовка кошторису формування, річного звіту про діяльність форм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дення обліку посвідчень і нарукавних пов'язок членів форм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ладання договорів на користування майном фізичних і юридичних осіб, у тому числі транспортними засобами, інвентарем, засобами зв'яз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дення документації, бухгалтерського обліку та подання звіт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ізація проведення загальних зб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мандир керівного складу формування забезпечує виконання рішень загальних зборів та рішень керівного складу формування, діє без довіреності від імені формування, укладає в межах своєї компетенції угоди, розпоряджається коштами формування відповідно до затвердженог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Засідання керівного складу формування проводяться не рідше одного разу на три місяці і скликаються його командиром. Рішення керівного складу формування приймається не менше ніж 2/3 голосів усіх його чл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Для здійснення контролю за фінансово-господарською діяльністю керівного складу формування із числа членів формування обирається ревізійна коміс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рядок діяльності ревізійної комісії та її кількісний склад затверджуються загальними з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Рішення загальних зборів щодо затвердження річного звіту про діяльність формування, його кошторису, розміру членських внесків приймаються з урахуванням висновків ревізійної комісії.</w:t>
      </w:r>
    </w:p>
    <w:p>
      <w:pPr>
        <w:pStyle w:val="TextBodyIndent"/>
        <w:ind w:hanging="0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bCs/>
          <w:spacing w:val="-6"/>
          <w:szCs w:val="28"/>
        </w:rPr>
        <w:t>25. Ревізійна комісія зобов'язана вимагати позачергового скликання загальних зборів у разі виявлення зловживань, вчинених членами виконавчого органу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Умови і порядок прийняття громадян до складу формування і вибуття з нь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6. До складу формування приймаються громадяни України, які досягли   18-річного віку, виявили бажання брати участь у зміцненні правопорядку та здатні за своїми діловими, моральними якостями і станом здоров'я виконувати на добровільних засадах взяті на себе зобов'язанн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внутрішніх справ, та одержання в органі місцевого самоврядування посвідчення і нарукавної пов'язки члена форм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Не можуть бути членами формування особи, які порушують громадський порядок, особи, судимість з яких не знята або не погашена в установленому законом порядку, раніше засуджені за умисні злочини, хворі на хронічний алкоголізм або наркоманію, визнані в судовому порядку недієздатними чи обмежено дієздатними та інші особи у випадках, передбачених законами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Громадяни приймаються до складу формування та виключаються з нього за їх заявою у порядку, встановленому цим Стату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разі вчинення членом формування діяння, несумісного з подальшим перебуванням його у складі формування, або несумлінного ставлення до виконання своїх обов'язків члена формування може бути виключено із складу формування рішенням загальних зборів за поданням керівного складу формуванн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. Обов'язки та права членів формуван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Члени формування зобов'язані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>1) брати активну участь в охороні громадського порядку на території м. Запоріжжя, припиненні адміністративних правопорушень і злочинів та запобіганні їм;</w:t>
      </w:r>
    </w:p>
    <w:p>
      <w:pPr>
        <w:pStyle w:val="TextBodyIndent"/>
        <w:ind w:hanging="0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TextBodyIndent"/>
        <w:ind w:hanging="0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>2) під час виконання обов'язків з охорони громадського порядку і державного кордону мати особисте посвідчення та нарукавну пов'язку члена формування;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доставляти до органу внутрішніх справ, штабу формування або громадського пункту охорони порядку, осіб, які вчинили адміністративні правопорушення, з метою його припинення (якщо вичерпано інші заходи впливу), встановлення особи порушника, складення протоколу про адміністративне правопорушення у разі неможливості скласти його на місці вчинення правопорушення (якщо складення протоколу є обов'язковим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авати у межах наданих їм прав допомогу народним депутатам України, представникам органів державної влади та органів місцевого самоврядування у їх законній діяльності, якщо в цьому їм чиниться протидія або загрожує небезпека з боку правопоруш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Члени формування під час виконання своїх обов'язків з охорони громадського порядку після обов'язкового пред'явлення посвідчення члена формування мають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имагати від громадян додержання правопорядку, припинення адміністративних правопорушень і злочи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 разі виникнення підозри у вчиненні адміністративних правопорушень і злочинів перевіряти у громадян документи, що посвідчують їх осо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ільно з працівниками органів внутрішніх справ затримувати і доставляти до органу внутрішніх справ, штабу формування або громадського пункту охорони порядку осіб, які виявили злісну непокору законним вимогам члена формування і не виконують вимог щодо припинення адміністративного правопору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кладати протоколи про адміністративні правопору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5) у разі порушення водіями Правил дорожнього руху, створення реальної загрози життю або здоров'ю громадян вживати заходів до припинення цього правопорушення, здійснювати перевірку документів у водіїв на право користування та керування транспортними засобами, а також не допускати осіб, які не мають документів або перебувають у стані сп'яніння, до подальшого керування транспортними засоб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застосовувати в установленому порядку заходи фізичного впливу, спеціальні засоби індивідуального захисту та самооборо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  інші права, передбачені чинним законодавством Украї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I. Застосування заходів фізичного впливу і спеціальних засоб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Члени формування під час спільного з працівниками органів внутрішніх справ виконання покладених на них завдань з охорони громадського порядку мають право застосовувати заходи фізичного впливу, спеціальні засоби індивідуального захисту та самооборони, заряджені речовинами сльозоточивої та дратівної дії, у випадках і порядку, передбачени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ро намір застосувати силу і спеціальні засоби члени формування повинні попередити осіб, проти яких він здійснюватиметься (якщо це можливо в ситуації, що склалася). Без попередження фізична сила і спеціальні засоби можуть застосовуватися, якщо виникла безпосередня загроза життю або здоров'ю члена формування, іншого громадянина, працівника органів внутрішніх с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Не дозволяється застосування заходів фізичного впливу і спеціальних засобів до жінок з явними ознаками вагітності, осіб похилого віку або з явними ознаками інвалідності та малолітніх, крім випадків вчинення ними групового нападу, що загрожує життю і здоров'ю людей, членів формування, працівників органів внутрішніх справ, або збройного нападу чи збройного оп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 разі неможливості уникнути застосування заходів фізичного впливу або спеціальних засобів члени формування не можуть перевищувати міри, необхідної для припинення правопорушення, а також зобов'язані звести до мінімуму можливість заподіяння шкоди здоров'ю правопорушника та інших громадян. У разі заподіяння такої шкоди члени формування забезпечують надання допомоги потерпілим у найкоротший тер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о поранення або смерть правопорушника, що сталися внаслідок застосування заходів фізичного впливу і спеціальних засобів, члени формування повинні негайно сповістити відповідні органи внутрішніх справ і прокура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еревищення повноважень із застосуванням сили, а також спеціальних засобів тягне за собою відповідальність згідно із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Члени формування, які мають дозвіл органу внутрішніх справ на придбання, зберігання і застосування спеціальних засобів самооборони, заряджених речовинами сльозоточивої та дратівної дії, вправі під час виконання своїх обов'язків спільно з працівниками органів внутрішніх справ застосовувати власні або видані їм спеціальні засоби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захисту і захисту громадян від нападу та інших дій, що створюють загрозу їх життю або здоров'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пинення групових порушень громадськог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ідбиття нападу на будівлі, приміщення державних і громадських організацій, підприємств, установ, транспортні засоби, а також громадян та їх особисту власні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тримання і доставлення до органу внутрішніх справ, громадського пункту охорони порядку осіб, які вчинили адміністративні правопорушення чи злочин, продовжують заподіювати шкоду оточуючим громадянам або чинять опі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пинення в разі потреби опору працівникам органів внутрішніх справ, іншим особам, які виконують службові або громадські обов'язки з охорони громадського порядку та боротьби із злочин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Членам формування забороняється під час виконання своїх обов'язків з охорони громадського порядку використовувати холодну та вогнепальну зброю, в тому числі мисливську, яка згідно із законодавством перебуває в їх особистому користув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Формування не має права займатися підприємницькою або іншою діяльністю, що має на меті одержання приб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X. Джерела надходження, порядок використання коштів та іншого майна форм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Майно формування становлять основні фонди та обігові кошти, а також інші цінності, вартість яких відображається в самостійному балан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Майно формування може формуватися за рах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йна, переданого органами місцевого самоврядування, підприємствами, установами і організаціями та фізичними особами для забезпечення його діяльності, у тому числі службових приміщень, необхідного інвентарю та засобів зв'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штів, отриманих з місцевих бюджетів, членських внесків, добровільних внесків юридичних і фізичних осіб, а також інших джерел, не заборонених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Формування може користуватися на договірних засадах майном юридичних і фізичних осіб, у тому числі транспортними засобами, інвентарем та засобами зв'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ргани внутрішніх справ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, інші предмети екіпіровки наря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Формування провадить фінансово-господарську діяльність та веде бухгалтерський облік і звітність в установл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За систематичну участь в охороні громадського порядку та добросовісне виконання своїх обов’язків під час патрулювання членами формування можуть надаватися грошові заохочення та допомога ( за наявності позабюджетних кошт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. Відшкодування витрат на використання приватних транспортних засобів та відшкодування збитків, заподіяних майну члена формування під час виконання ним своїх обов'язк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Відшкодування витрат на використання приватних транспортних засобів здійснюється за рахунок коштів формування у порядку, встановленому загальними з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Збитки, заподіяні майну члена формування чи майну членів його сім'ї у зв'язку з виконанням ним обов'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I. Внесення змін і доповнень до статуту формуванн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Про намір внести зміни до статуту після його реєстрації формування повідомляє орган, який здійснив реєстрацію (далі – реєструючий орган), не пізніше ніж за 5 днів до проведення загальних зборів, на яких має розглядатися питання про внесення таких з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Про зміни, внесені до статуту після його реєстрації, формування повідомляє реєструючий орган у 5-денний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II. Припинення діяльності формування і вирішення питань, пов'язаних з його ліквідаціє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Діяльність формування може бути припинена шляхом примусового розпуску або саморозпуску відповідно до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У разі порушення формуванням вимог законодавства щодо його діяльності за заявою реєструючого органу або прокурора його діяльність може бути заборонена за рішенням суду в у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Ліквідація формування проводиться призначеною загальними зборами коміс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З дня призначення ліквідаційної комісії до неї переходять повноваження з управління справами формування.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, оцінює наявне майно формування, виявляє його дебіторів і кредиторів та розраховується з ними, вживає заходів до сплати боргів формування третім особам, а також його членам, складає ліквідаційний баланс та подає його загальним з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 Майно і кошти формування після розрахунків з оплати праці осіб, які працюють на умовах найму, та виконання зобов’язань перед кредиторами використовуються для виконання статут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5:00Z</dcterms:created>
  <dc:creator>XP GAME 2008</dc:creator>
  <dc:description/>
  <cp:keywords/>
  <dc:language>en-US</dc:language>
  <cp:lastModifiedBy>user</cp:lastModifiedBy>
  <cp:lastPrinted>2014-05-12T15:58:00Z</cp:lastPrinted>
  <dcterms:modified xsi:type="dcterms:W3CDTF">2014-05-29T09:48:00Z</dcterms:modified>
  <cp:revision>3</cp:revision>
  <dc:subject/>
  <dc:title>ЗАРЕЄСТРОВАНО                                     ЗАТВЕРДЖЕНО</dc:title>
</cp:coreProperties>
</file>