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 w:before="0" w:after="0"/>
        <w:ind w:firstLine="1044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Style14"/>
        <w:spacing w:lineRule="exact" w:line="240" w:before="0" w:after="0"/>
        <w:ind w:firstLine="10440"/>
        <w:rPr>
          <w:sz w:val="28"/>
          <w:szCs w:val="28"/>
        </w:rPr>
      </w:pPr>
      <w:r>
        <w:rPr>
          <w:sz w:val="28"/>
          <w:szCs w:val="28"/>
        </w:rPr>
        <w:t xml:space="preserve">до Програми </w:t>
      </w:r>
    </w:p>
    <w:p>
      <w:pPr>
        <w:pStyle w:val="Style14"/>
        <w:spacing w:lineRule="exact" w:line="240" w:before="0" w:after="0"/>
        <w:ind w:firstLine="10440"/>
        <w:rPr>
          <w:sz w:val="28"/>
          <w:szCs w:val="28"/>
        </w:rPr>
      </w:pPr>
      <w:r>
        <w:rPr>
          <w:sz w:val="28"/>
          <w:szCs w:val="28"/>
        </w:rPr>
        <w:t xml:space="preserve">«Розвиток культури і мистецтв у </w:t>
      </w:r>
    </w:p>
    <w:p>
      <w:pPr>
        <w:pStyle w:val="Style14"/>
        <w:spacing w:lineRule="exact" w:line="240" w:before="0" w:after="0"/>
        <w:ind w:firstLine="10440"/>
        <w:rPr>
          <w:sz w:val="28"/>
          <w:szCs w:val="28"/>
        </w:rPr>
      </w:pPr>
      <w:r>
        <w:rPr>
          <w:sz w:val="28"/>
          <w:szCs w:val="28"/>
        </w:rPr>
        <w:t>місті Запоріжжя на 2013-2015 роки»</w:t>
      </w:r>
    </w:p>
    <w:p>
      <w:pPr>
        <w:pStyle w:val="Style14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дання і заходи </w:t>
      </w:r>
    </w:p>
    <w:p>
      <w:pPr>
        <w:pStyle w:val="Heading3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 виконання м</w:t>
      </w:r>
      <w:r>
        <w:rPr>
          <w:color w:val="000000"/>
          <w:sz w:val="28"/>
          <w:szCs w:val="28"/>
        </w:rPr>
        <w:t>іської програми «Розвиток культури і мистецтв у місті Запоріжжя</w:t>
      </w:r>
    </w:p>
    <w:p>
      <w:pPr>
        <w:pStyle w:val="Heading3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3-2015 роки»</w:t>
      </w:r>
    </w:p>
    <w:p>
      <w:pPr>
        <w:pStyle w:val="Style14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9"/>
        <w:gridCol w:w="21"/>
        <w:gridCol w:w="2152"/>
        <w:gridCol w:w="160"/>
        <w:gridCol w:w="5"/>
        <w:gridCol w:w="8"/>
        <w:gridCol w:w="15"/>
        <w:gridCol w:w="13"/>
        <w:gridCol w:w="2082"/>
        <w:gridCol w:w="32"/>
        <w:gridCol w:w="6"/>
        <w:gridCol w:w="5"/>
        <w:gridCol w:w="14"/>
        <w:gridCol w:w="1936"/>
        <w:gridCol w:w="22"/>
        <w:gridCol w:w="5"/>
        <w:gridCol w:w="19"/>
        <w:gridCol w:w="1235"/>
        <w:gridCol w:w="5"/>
        <w:gridCol w:w="69"/>
        <w:gridCol w:w="20"/>
        <w:gridCol w:w="1220"/>
        <w:gridCol w:w="125"/>
        <w:gridCol w:w="5"/>
        <w:gridCol w:w="25"/>
        <w:gridCol w:w="1229"/>
        <w:gridCol w:w="5"/>
        <w:gridCol w:w="25"/>
        <w:gridCol w:w="98"/>
        <w:gridCol w:w="1500"/>
        <w:gridCol w:w="5"/>
      </w:tblGrid>
      <w:tr>
        <w:trPr>
          <w:cantSplit w:val="true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ind w:left="-142" w:right="-96" w:hanging="0"/>
              <w:jc w:val="center"/>
              <w:rPr/>
            </w:pPr>
            <w:r>
              <w:rPr/>
              <w:t>Найменування завдання</w:t>
            </w:r>
          </w:p>
        </w:tc>
        <w:tc>
          <w:tcPr>
            <w:tcW w:w="24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ind w:left="-142" w:right="-96" w:hanging="0"/>
              <w:jc w:val="center"/>
              <w:rPr/>
            </w:pPr>
            <w:r>
              <w:rPr/>
              <w:t>Найменування заходу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ind w:left="-142" w:right="-96" w:hanging="0"/>
              <w:jc w:val="center"/>
              <w:rPr/>
            </w:pPr>
            <w:r>
              <w:rPr/>
              <w:t>Головний розпорядник бюджетних коштів, виконавці</w:t>
            </w:r>
          </w:p>
        </w:tc>
        <w:tc>
          <w:tcPr>
            <w:tcW w:w="1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ind w:left="-142" w:right="-96" w:hanging="0"/>
              <w:jc w:val="center"/>
              <w:rPr/>
            </w:pPr>
            <w:r>
              <w:rPr/>
              <w:t>Джерела фінансуванні (бюджет міста, державний, обласний бюджети, інші)</w:t>
            </w:r>
          </w:p>
        </w:tc>
        <w:tc>
          <w:tcPr>
            <w:tcW w:w="5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ind w:left="-142" w:right="-96" w:hanging="0"/>
              <w:jc w:val="center"/>
              <w:rPr/>
            </w:pPr>
            <w:r>
              <w:rPr/>
              <w:t>Прогнозні обсяги, тис.грн.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0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0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0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0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ind w:left="-142" w:right="-96"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280" w:after="0"/>
              <w:ind w:left="-142" w:right="-96" w:hanging="0"/>
              <w:jc w:val="center"/>
              <w:rPr/>
            </w:pPr>
            <w:r>
              <w:rPr/>
              <w:t>за роками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0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0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0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0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0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280" w:after="0"/>
              <w:ind w:left="-142" w:right="-96" w:hanging="0"/>
              <w:jc w:val="center"/>
              <w:rPr/>
            </w:pPr>
            <w:r>
              <w:rPr/>
              <w:t>2013</w:t>
            </w:r>
            <w:r>
              <w:rPr>
                <w:color w:val="FFFFFF"/>
              </w:rPr>
              <w:t>1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color w:val="FFFFFF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>
                <w:color w:val="FFFFFF"/>
              </w:rPr>
              <w:t>1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8" w:hRule="atLeast"/>
        </w:trPr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уніципальні театри</w:t>
            </w:r>
          </w:p>
        </w:tc>
      </w:tr>
      <w:tr>
        <w:trPr>
          <w:trHeight w:val="1865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/>
              <w:t>Завдання 1.</w:t>
            </w:r>
            <w:r>
              <w:rPr>
                <w:bCs/>
              </w:rPr>
              <w:t>Створення належних умов для залучення масового глядача до театрального мистецтва.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/>
              <w:t>1.1.</w:t>
            </w:r>
            <w:r>
              <w:rPr>
                <w:bCs/>
              </w:rPr>
              <w:t xml:space="preserve"> Пошук  приміщення для  </w:t>
            </w:r>
            <w:r>
              <w:rPr/>
              <w:t>театру танцю</w:t>
            </w:r>
            <w:r>
              <w:rPr>
                <w:bCs/>
              </w:rPr>
              <w:t xml:space="preserve">, яке </w:t>
            </w:r>
            <w:r>
              <w:rPr/>
              <w:t>відповідає усім ви-могам, для проведе-ння творчої роботи театру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, муніципальні театр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не потребує фінансування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Cs/>
              </w:rPr>
              <w:t xml:space="preserve">1.2.Проведення капітального ремонту приміщення  </w:t>
            </w:r>
            <w:r>
              <w:rPr/>
              <w:t>театру-лабораторії «Ві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, Запорізький муніципальний театр-лабораторія «Ві»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117,97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7,972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3. Проведення поточного ремонту сцени та приміще-ння, монтаж підйомного механізму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, Запорізький муніципальний театр-лабораторія «Ві»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162,05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8,489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,5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3,969</w:t>
            </w:r>
          </w:p>
        </w:tc>
      </w:tr>
      <w:tr>
        <w:trPr>
          <w:trHeight w:val="218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4. Ремонт облад-нання сцени з під-йомним механізм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, Запорізький муніципальний театр-лабораторія «Ві»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31,1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,1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5. Придбання матеріалів для оформлення та ремонту сцен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, Запорізький муніципальний театр-лабораторія «Ві»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  <w:p>
            <w:pPr>
              <w:pStyle w:val="Style14"/>
              <w:ind w:left="-74" w:right="-23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6,72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6,727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Cs/>
              </w:rPr>
              <w:t>1.6. Придбання побутової та оргтехні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, муніципальні театр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75,22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5,227</w:t>
            </w:r>
          </w:p>
        </w:tc>
      </w:tr>
      <w:tr>
        <w:trPr>
          <w:trHeight w:val="268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7. Модернізація та оновлення комп’ю-терної техніки, придбання ліцензійного  програмно-го забезпечення, модернізація локальних мереж, оплата Інтернет-зв’язк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, Запорізький муніципальний театр-лабораторія «Ві»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3,4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,200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,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,044</w:t>
            </w:r>
          </w:p>
        </w:tc>
      </w:tr>
      <w:tr>
        <w:trPr>
          <w:trHeight w:val="167" w:hRule="atLeast"/>
        </w:trPr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rPr/>
            </w:pPr>
            <w:r>
              <w:rPr/>
              <w:t>Разом за завданням 1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396,5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7,661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,6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0,240</w:t>
            </w:r>
          </w:p>
        </w:tc>
      </w:tr>
      <w:tr>
        <w:trPr>
          <w:trHeight w:val="368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вдання 2. Підвищення якості надання театральних послуг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.</w:t>
            </w:r>
            <w:r>
              <w:rPr>
                <w:color w:val="FF0000"/>
              </w:rPr>
              <w:t xml:space="preserve"> </w:t>
            </w:r>
            <w:r>
              <w:rPr/>
              <w:t>Придбання</w:t>
            </w:r>
            <w:r>
              <w:rPr>
                <w:i/>
              </w:rPr>
              <w:t xml:space="preserve"> </w:t>
            </w:r>
            <w:r>
              <w:rPr/>
              <w:t>освітлювальної та звукової апаратур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, Запорізький муніципальний театр танцю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40,6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,70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,900</w:t>
            </w:r>
          </w:p>
        </w:tc>
      </w:tr>
      <w:tr>
        <w:trPr>
          <w:trHeight w:val="13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2. Придбання тканини, фурнітури, театральних костюмів, сценічного взутт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, Запорізький муніципальний театр танцю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109,1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,000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,1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234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3. Зміцнення та оновлення кадрового складу творчих працівників шляхом залучення молодих випускників вищих навчальних закладі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уніципальні театр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не потребує фінансування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4.Проведення культурно-мистецьких заході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, Запорізький муніципальний театр-лабораторія «Ві»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-74" w:right="-23" w:hanging="0"/>
              <w:rPr/>
            </w:pPr>
            <w:r>
              <w:rPr/>
              <w:t>бюджет міста</w:t>
            </w:r>
          </w:p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107,1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,543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3,560</w:t>
            </w:r>
          </w:p>
        </w:tc>
      </w:tr>
      <w:tr>
        <w:trPr>
          <w:trHeight w:val="234" w:hRule="atLeast"/>
        </w:trPr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ом за завданням 2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6,85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,543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,8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191,460</w:t>
            </w:r>
          </w:p>
        </w:tc>
      </w:tr>
      <w:tr>
        <w:trPr>
          <w:trHeight w:val="234" w:hRule="atLeast"/>
        </w:trPr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  <w:t>Завдання 3. Пропаганда театрального мистецтва та посилення його впливу на масового глядача.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1. Участь театрів у   міжнародних, всеукраїнських театральних конкурсах та фестивалях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, Запорізький муніципальний театр танцю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56,2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,320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,9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2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.2. Виготовлення друкованої рекла-мно-презентаційної продукції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, муніципальні театр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23,2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,730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,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234" w:hRule="atLeast"/>
        </w:trPr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ом за завданням 3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9,4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,050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,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234" w:hRule="atLeast"/>
        </w:trPr>
        <w:tc>
          <w:tcPr>
            <w:tcW w:w="5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570" w:leader="none"/>
              </w:tabs>
              <w:spacing w:before="280" w:after="0"/>
              <w:jc w:val="center"/>
              <w:rPr/>
            </w:pPr>
            <w:r>
              <w:rPr/>
              <w:t>732,84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5,254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,8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4,700</w:t>
            </w:r>
          </w:p>
        </w:tc>
      </w:tr>
      <w:tr>
        <w:trPr>
          <w:trHeight w:val="234" w:hRule="atLeast"/>
        </w:trPr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рім того погашення кредиторської заборгованості за минулі роки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570" w:leader="none"/>
              </w:tabs>
              <w:spacing w:before="280" w:after="0"/>
              <w:jc w:val="center"/>
              <w:rPr/>
            </w:pPr>
            <w:r>
              <w:rPr/>
              <w:t>37,28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,2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Школи естетичного виховання</w:t>
            </w:r>
          </w:p>
        </w:tc>
      </w:tr>
      <w:tr>
        <w:trPr>
          <w:trHeight w:val="234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71" w:hanging="0"/>
              <w:rPr>
                <w:bCs/>
              </w:rPr>
            </w:pPr>
            <w:r>
              <w:rPr>
                <w:bCs/>
              </w:rPr>
              <w:t>Завдання 1. Створення належних умов для навчання дітей різним видам мистец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Cs/>
              </w:rPr>
              <w:t xml:space="preserve">1.1.Створення філій </w:t>
            </w:r>
            <w:r>
              <w:rPr/>
              <w:t>шкіл естетичного виховання на базі вивільнених при-міщень дошкільних, загальноосвітніх навчальних закладів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Управління культури і мистецтв Запорізької міської ради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не потребує фінансування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0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2. </w:t>
            </w:r>
            <w:r>
              <w:rPr>
                <w:bCs/>
              </w:rPr>
              <w:t>Пошук  та надання додаткових площ для ЗДХШ, ЗДМШ №5, ЗДШМ №4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не потребує фінансування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0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3 </w:t>
            </w:r>
            <w:r>
              <w:rPr>
                <w:bCs/>
              </w:rPr>
              <w:t>Виготовлення технічної документації на право користування земельними ділянками та нерухомим майном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Управління культури і мистецтв Запорізької міської ради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власні кошти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65,58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,585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0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4. </w:t>
            </w:r>
            <w:r>
              <w:rPr>
                <w:bCs/>
              </w:rPr>
              <w:t>Проведення капітальних ремон-тів приміщень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2879,67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41,842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06,4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31,334</w:t>
            </w:r>
          </w:p>
        </w:tc>
      </w:tr>
      <w:tr>
        <w:trPr>
          <w:trHeight w:val="234" w:hRule="atLeast"/>
        </w:trPr>
        <w:tc>
          <w:tcPr>
            <w:tcW w:w="30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Cs/>
              </w:rPr>
            </w:pPr>
            <w:r>
              <w:rPr>
                <w:bCs/>
              </w:rPr>
              <w:t>1.5 Проведення</w:t>
            </w:r>
          </w:p>
          <w:p>
            <w:pPr>
              <w:pStyle w:val="Style14"/>
              <w:spacing w:lineRule="auto" w:line="180" w:before="0" w:after="0"/>
              <w:rPr>
                <w:bCs/>
              </w:rPr>
            </w:pPr>
            <w:r>
              <w:rPr>
                <w:bCs/>
              </w:rPr>
              <w:t>поточних ремонтів приміщень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  <w:p>
            <w:pPr>
              <w:pStyle w:val="Style14"/>
              <w:spacing w:before="0" w:after="0"/>
              <w:ind w:left="-74" w:right="-23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власні кошти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ind w:left="-74" w:right="-23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-74" w:right="-23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537,48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88,163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49,3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0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6 </w:t>
            </w:r>
            <w:r>
              <w:rPr>
                <w:bCs/>
              </w:rPr>
              <w:t>Придбання оргтехніки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  <w:p>
            <w:pPr>
              <w:pStyle w:val="Style14"/>
              <w:spacing w:before="0" w:after="0"/>
              <w:ind w:left="-74" w:right="-23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26,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,000</w:t>
            </w:r>
          </w:p>
        </w:tc>
      </w:tr>
      <w:tr>
        <w:trPr>
          <w:trHeight w:val="234" w:hRule="atLeast"/>
        </w:trPr>
        <w:tc>
          <w:tcPr>
            <w:tcW w:w="30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  <w:t>1.7 Придбання музичних інструментів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 xml:space="preserve">власні кошти 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165,93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,780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,1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0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Cs/>
              </w:rPr>
              <w:t>1.8 Ремонт музичних інструментів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власні кошти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-74" w:right="-23" w:hanging="0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48,8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30,400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8,450</w:t>
            </w:r>
          </w:p>
        </w:tc>
      </w:tr>
      <w:tr>
        <w:trPr>
          <w:trHeight w:val="234" w:hRule="atLeast"/>
        </w:trPr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ом за завданням 1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23,53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19,770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1727,9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475,784</w:t>
            </w:r>
          </w:p>
        </w:tc>
      </w:tr>
      <w:tr>
        <w:trPr>
          <w:trHeight w:val="234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вдання 2. Підвищення якості надання навчальних послуг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. Зміцнення та оновлення кадрового складу педагогічних працівників шляхом залучення молодих випускників вищих навчальних закладі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Управління культури і мистецтв Запорізької міської ради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не потребує фінансування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2. Організація заходів з підвищення кваліфікації викладачів</w:t>
            </w:r>
            <w:r>
              <w:rPr>
                <w:bCs/>
              </w:rPr>
              <w:t xml:space="preserve"> шкіл естетичного виховання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не потребує фінансування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ом за завданням 2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вдання 3. Виявлення та підтримка обдарованої молоді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1. У</w:t>
            </w:r>
            <w:r>
              <w:rPr>
                <w:bCs/>
              </w:rPr>
              <w:t xml:space="preserve">часть учнів та їх викладачів у міських, обласних, всеукраїнських та міжнародних творчих змаганнях. 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власні кошти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39,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9,000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.2. Виплата Міських Премій «Обдаровані діти», міських Стипендій обдарованим дітям за перемоги у творчих змаганнях різних рівнів, участь учнів у міських конкурсах та фестивалях виконавської майстерності 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282,65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2,653</w:t>
            </w:r>
          </w:p>
        </w:tc>
      </w:tr>
      <w:tr>
        <w:trPr>
          <w:trHeight w:val="234" w:hRule="atLeast"/>
        </w:trPr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ом за завданням 3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321,65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9,000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2,653</w:t>
            </w:r>
          </w:p>
        </w:tc>
      </w:tr>
      <w:tr>
        <w:trPr>
          <w:trHeight w:val="234" w:hRule="atLeast"/>
        </w:trPr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45,18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1558,770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1727,9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58,437</w:t>
            </w:r>
          </w:p>
        </w:tc>
      </w:tr>
      <w:tr>
        <w:trPr>
          <w:trHeight w:val="234" w:hRule="atLeast"/>
        </w:trPr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рім того погашення кредиторської заборгованості за минулі роки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9,75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89,7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іські публічні бібліотеки</w:t>
            </w:r>
          </w:p>
        </w:tc>
      </w:tr>
      <w:tr>
        <w:trPr>
          <w:trHeight w:val="234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вдання 1. Створення комфортних умов для надання читачам бібліотечних послуг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Cs/>
              </w:rPr>
              <w:t>1</w:t>
            </w:r>
            <w:r>
              <w:rPr/>
              <w:t xml:space="preserve">.1. </w:t>
            </w:r>
            <w:r>
              <w:rPr>
                <w:bCs/>
              </w:rPr>
              <w:t>Проведення капітальних та поточних ремонтів приміщень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694,5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,135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,6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47,841</w:t>
            </w:r>
          </w:p>
        </w:tc>
      </w:tr>
      <w:tr>
        <w:trPr>
          <w:trHeight w:val="23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Cs/>
              </w:rPr>
              <w:t>1</w:t>
            </w:r>
            <w:r>
              <w:rPr/>
              <w:t xml:space="preserve">.2. </w:t>
            </w:r>
            <w:r>
              <w:rPr>
                <w:bCs/>
              </w:rPr>
              <w:t>Проведення експертизи проек-тно-кошторисної документації на капітальний ремонт приміщення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5,3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,340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3 Придбання бібліотечного обладнання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174,1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,630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9,500</w:t>
            </w:r>
          </w:p>
        </w:tc>
      </w:tr>
      <w:tr>
        <w:trPr>
          <w:trHeight w:val="23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4 Придбання обладнання і предметів довгостро-кового користування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266,74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,44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2,300</w:t>
            </w:r>
          </w:p>
        </w:tc>
      </w:tr>
      <w:tr>
        <w:trPr>
          <w:trHeight w:val="234" w:hRule="atLeast"/>
        </w:trPr>
        <w:tc>
          <w:tcPr>
            <w:tcW w:w="9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ом за завданням 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0,79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2,105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89,04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899,641</w:t>
            </w:r>
          </w:p>
        </w:tc>
      </w:tr>
      <w:tr>
        <w:trPr>
          <w:trHeight w:val="234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вдання 2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ідвищення якості бібліотечного обслуговування читачів  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. Поповнення бібліотечних фондів, забезпечення бібліотек міста необхідним мінімумом вітчизняної та зарубіжної книжкової продукції, періодичних видан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Управління культури і мистецтв Запорізької міської ради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1722,31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5,526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1,74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5,047</w:t>
            </w:r>
          </w:p>
        </w:tc>
      </w:tr>
      <w:tr>
        <w:trPr>
          <w:trHeight w:val="23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.2. Впровадження інформаційних те-хнологій, комп’юте-ризація та автома-тизація бібліотечно-бібліографічних процесі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Управління культури і мистецтв Запорізької міської ради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  <w:p>
            <w:pPr>
              <w:pStyle w:val="Style14"/>
              <w:spacing w:before="0" w:after="0"/>
              <w:ind w:left="-74" w:right="-23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власні кошти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-74" w:right="-23" w:hanging="0"/>
              <w:jc w:val="center"/>
              <w:rPr/>
            </w:pPr>
            <w:r>
              <w:rPr/>
              <w:t>103,708</w:t>
            </w:r>
          </w:p>
          <w:p>
            <w:pPr>
              <w:pStyle w:val="Style14"/>
              <w:spacing w:before="0" w:after="0"/>
              <w:ind w:left="-74" w:right="-23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49,45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47,0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49,451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30,70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6,0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3. Організація заходів з підвищення кваліфікації бібліотечних працівникі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32,15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,250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,38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,520</w:t>
            </w:r>
          </w:p>
        </w:tc>
      </w:tr>
      <w:tr>
        <w:trPr>
          <w:trHeight w:val="234" w:hRule="atLeast"/>
        </w:trPr>
        <w:tc>
          <w:tcPr>
            <w:tcW w:w="9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ом за завданням 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07,6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86,227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418,83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602,567</w:t>
            </w:r>
          </w:p>
        </w:tc>
      </w:tr>
      <w:tr>
        <w:trPr>
          <w:trHeight w:val="234" w:hRule="atLeast"/>
        </w:trPr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48,4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1038,332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507,88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2,208</w:t>
            </w:r>
          </w:p>
        </w:tc>
      </w:tr>
      <w:tr>
        <w:trPr>
          <w:trHeight w:val="234" w:hRule="atLeast"/>
        </w:trPr>
        <w:tc>
          <w:tcPr>
            <w:tcW w:w="7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рім того погашення кредиторської заборгованості за минулі роки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5,91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81,47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14,443</w:t>
            </w:r>
          </w:p>
        </w:tc>
      </w:tr>
      <w:tr>
        <w:trPr>
          <w:trHeight w:val="234" w:hRule="atLeast"/>
        </w:trPr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Комунальні палаци культури</w:t>
            </w:r>
          </w:p>
        </w:tc>
      </w:tr>
      <w:tr>
        <w:trPr>
          <w:trHeight w:val="1478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вдання 1. Створення належних умов для подальшого  розвитку творчих здібностей населення</w:t>
            </w:r>
          </w:p>
        </w:tc>
        <w:tc>
          <w:tcPr>
            <w:tcW w:w="24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1. Проведення капітальних та поточних ремонтів приміщень, проведе-ння </w:t>
            </w:r>
            <w:r>
              <w:rPr>
                <w:rFonts w:cs="Times New Roman CYR" w:ascii="Times New Roman CYR" w:hAnsi="Times New Roman CYR"/>
              </w:rPr>
              <w:t xml:space="preserve">заходів з попередження ство-ренню аварійного стану прибудови.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ультури і мистецтв Запорізької 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>Палаци культур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74" w:right="-23" w:hanging="0"/>
              <w:jc w:val="center"/>
              <w:rPr/>
            </w:pPr>
            <w:r>
              <w:rPr/>
              <w:t>3780,963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94,9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320,3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6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ци культури «Титан», «Хортицький»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388,133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5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1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68</w:t>
            </w:r>
          </w:p>
        </w:tc>
      </w:tr>
      <w:tr>
        <w:trPr>
          <w:trHeight w:val="105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2 Проведення поточних ремонтів та технічного обслуговування обладнання, техніки, пожежної сигналізаці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ультури і мистецтв Запорізької міської ради, Палаци культури «Хортицький», «Заводсь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  <w:p>
            <w:pPr>
              <w:pStyle w:val="Style14"/>
              <w:spacing w:before="0" w:after="0"/>
              <w:ind w:left="-74" w:right="-23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-74" w:right="-23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-74" w:right="-23" w:hanging="0"/>
              <w:jc w:val="center"/>
              <w:rPr/>
            </w:pPr>
            <w:r>
              <w:rPr/>
              <w:t>власні кошти</w:t>
            </w:r>
          </w:p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-74" w:right="-23" w:hanging="0"/>
              <w:jc w:val="center"/>
              <w:rPr/>
            </w:pPr>
            <w:r>
              <w:rPr/>
              <w:t>89,860</w:t>
            </w:r>
          </w:p>
          <w:p>
            <w:pPr>
              <w:pStyle w:val="Style14"/>
              <w:spacing w:before="0" w:after="0"/>
              <w:ind w:left="-74" w:right="-23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-74" w:right="-23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9,000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89,86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105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3. Встановлення пожежної сигналізації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ультури і мистецтв Запорізької міської ради,</w:t>
            </w:r>
          </w:p>
          <w:p>
            <w:pPr>
              <w:pStyle w:val="Style14"/>
              <w:spacing w:lineRule="auto" w:line="180" w:before="0" w:after="0"/>
              <w:jc w:val="center"/>
              <w:rPr/>
            </w:pPr>
            <w:r>
              <w:rPr/>
              <w:t>Палаци культур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60,000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,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80" w:before="0" w:after="0"/>
              <w:jc w:val="center"/>
              <w:rPr/>
            </w:pPr>
            <w:r>
              <w:rPr/>
              <w:t>Палаци культури «Титан»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119,117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,04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7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4. Проведення енергоаудитів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равління культури і мистецтв Запорізької міської ради,</w:t>
            </w:r>
          </w:p>
          <w:p>
            <w:pPr>
              <w:pStyle w:val="Style14"/>
              <w:spacing w:lineRule="exact" w:line="240" w:before="0" w:after="0"/>
              <w:jc w:val="center"/>
              <w:rPr/>
            </w:pPr>
            <w:r>
              <w:rPr/>
              <w:t>Палаци культури «Заводський»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  <w:p>
            <w:pPr>
              <w:pStyle w:val="Style14"/>
              <w:spacing w:before="0" w:after="0"/>
              <w:ind w:left="-74" w:right="-23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left="-74" w:right="-23" w:hanging="0"/>
              <w:rPr/>
            </w:pPr>
            <w:r>
              <w:rPr/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13,921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3,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7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5. Придбання оргтехні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, Палаци культури «Хортицький»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  <w:p>
            <w:pPr>
              <w:pStyle w:val="Style14"/>
              <w:spacing w:before="0" w:after="0"/>
              <w:ind w:left="-74" w:right="-23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left="-74" w:right="-23" w:hanging="0"/>
              <w:rPr/>
            </w:pPr>
            <w:r>
              <w:rPr/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10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,8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6,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алаци культури «Титан»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власні кошти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21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2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1402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6. Придбання освітлювальної та звукової апаратур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, Палаци культури «Заводський»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  <w:p>
            <w:pPr>
              <w:pStyle w:val="Style14"/>
              <w:spacing w:before="0" w:after="0"/>
              <w:ind w:left="-74" w:right="-23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left="-74" w:right="-23" w:hanging="0"/>
              <w:rPr/>
            </w:pPr>
            <w:r>
              <w:rPr/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180,099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74,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7,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09</w:t>
            </w:r>
          </w:p>
        </w:tc>
      </w:tr>
      <w:tr>
        <w:trPr>
          <w:trHeight w:val="505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алаци культури «Орбіта»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власні кошти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45,670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8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9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7. Придбання театральних крісел для глядацького залу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, Палаци культури «Титан»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392,000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92,000</w:t>
            </w:r>
          </w:p>
        </w:tc>
      </w:tr>
      <w:tr>
        <w:trPr>
          <w:trHeight w:val="72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алаци культури «Титан»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власні кошти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10,000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720" w:hRule="atLeast"/>
        </w:trPr>
        <w:tc>
          <w:tcPr>
            <w:tcW w:w="2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8. Придбання матеріалів та обладнанн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, Палаци культур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  <w:p>
            <w:pPr>
              <w:pStyle w:val="Style14"/>
              <w:spacing w:before="280" w:after="0"/>
              <w:ind w:left="-74" w:right="-23" w:hanging="0"/>
              <w:rPr/>
            </w:pPr>
            <w:r>
              <w:rPr/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303,792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35,848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13,5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алаци культур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власні кошти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467,929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,18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68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74</w:t>
            </w:r>
          </w:p>
        </w:tc>
      </w:tr>
      <w:tr>
        <w:trPr>
          <w:trHeight w:val="1453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9. Придбання театральних, танцю-вальних, сценічних  костюмі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, Палаци культури «Заводський»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  <w:p>
            <w:pPr>
              <w:pStyle w:val="Style14"/>
              <w:spacing w:before="0" w:after="0"/>
              <w:ind w:left="-74" w:right="-23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left="-74" w:right="-23" w:hanging="0"/>
              <w:rPr/>
            </w:pPr>
            <w:r>
              <w:rPr/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24,600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4,6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алаци культур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власні кошти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75,100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,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,1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9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  <w:t>1.10. Придбання приладу обліку теплової енергі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, Палаци культури «Хортицький»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17,572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,572</w:t>
            </w:r>
          </w:p>
        </w:tc>
      </w:tr>
      <w:tr>
        <w:trPr>
          <w:trHeight w:val="1389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Cs/>
              </w:rPr>
              <w:t>1.11.Оформлення право установлю-ючих документів на земельні ділянки і нерухоме май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, Палаци культур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не потребує фінансування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rPr/>
            </w:pPr>
            <w:r>
              <w:rPr/>
              <w:t>Разом за завданням 1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6028,287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5,35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12,108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90,821</w:t>
            </w:r>
          </w:p>
        </w:tc>
      </w:tr>
      <w:tr>
        <w:trPr>
          <w:trHeight w:val="1389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вдання 2. З</w:t>
            </w:r>
            <w:r>
              <w:rPr>
                <w:color w:val="000000"/>
                <w:lang w:eastAsia="ru-RU"/>
              </w:rPr>
              <w:t xml:space="preserve">адоволення культурних потреб різних верств населення  </w:t>
            </w:r>
          </w:p>
          <w:p>
            <w:pPr>
              <w:pStyle w:val="Style14"/>
              <w:spacing w:before="28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.Проведення культурно-мистецьких заході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, Палаци культур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  <w:p>
            <w:pPr>
              <w:pStyle w:val="Style14"/>
              <w:spacing w:before="0" w:after="0"/>
              <w:ind w:left="-74" w:right="-23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left="-74" w:right="-23" w:hanging="0"/>
              <w:rPr/>
            </w:pPr>
            <w:r>
              <w:rPr/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403,154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80,5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22,62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2.Проведення благодійних заходів та акцій для незахищених верств населенн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, Палаци культури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не потребує фінансування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rPr/>
            </w:pPr>
            <w:r>
              <w:rPr/>
              <w:t>Разом за завданням 2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403,154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0,53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,62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ього: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31,441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05,89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34,728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90,821</w:t>
            </w:r>
          </w:p>
        </w:tc>
      </w:tr>
      <w:tr>
        <w:trPr>
          <w:trHeight w:val="294" w:hRule="atLeast"/>
        </w:trPr>
        <w:tc>
          <w:tcPr>
            <w:tcW w:w="7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рім того погашення кредиторської заборгованості за минулі 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39,871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8,43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,440</w:t>
            </w:r>
          </w:p>
        </w:tc>
      </w:tr>
      <w:tr>
        <w:trPr/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Інші культурно-освітні заклади</w:t>
            </w:r>
          </w:p>
        </w:tc>
      </w:tr>
      <w:tr>
        <w:trPr/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Завдання 1. Створення належних умов для відвідувачів закладів культури і мистецтв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1. Проведення капітальних та поточних ремонтів 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, Міський центр народної творчості та культурно-освітньої роботи «Народний дім»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171,424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71,424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2. Встановлення пожежної сигналізації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, Міський центр народної творчості та культурно-освітньої роботи «Народний дім»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34,116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4,116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3. Придбання оргтехніки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, Міський центр народної творчості та культурно-освітньої роботи «Народний дім»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118,256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8,35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,900</w:t>
            </w:r>
          </w:p>
        </w:tc>
      </w:tr>
      <w:tr>
        <w:trPr/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4 Придбання меблів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,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6,000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5. Придбання освітлювальної та звукової апаратури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, Міський центр народної творчості та культурно-освітньої роботи «Народний дім»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15,346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,000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,346</w:t>
            </w:r>
          </w:p>
        </w:tc>
      </w:tr>
      <w:tr>
        <w:trPr/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Cs/>
              </w:rPr>
              <w:t>1.6.Оформлення право установлю-ючих документів на земельні ділянки і нерухоме майно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, Міський центр народної творчості та культурно-освітньої роботи «Народний дім»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не потребує фінансуванн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rPr/>
            </w:pPr>
            <w:r>
              <w:rPr/>
              <w:t>Разом за завданням 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345,142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,78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,116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9,246</w:t>
            </w:r>
          </w:p>
        </w:tc>
      </w:tr>
      <w:tr>
        <w:trPr>
          <w:trHeight w:val="1171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вдання 2. Задоволення духовних потреб мешканців міста</w:t>
            </w:r>
            <w:r>
              <w:rPr>
                <w:color w:val="000000"/>
                <w:lang w:eastAsia="ru-RU"/>
              </w:rPr>
              <w:t xml:space="preserve"> з урахуванням уподобань та інтересів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2.1. Проведення великомасштабних культурно-мистець-ких заходів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іння культури і мистецтв Запорізької міської ради, Міський центр народної творчості та культурно-освітньої роботи «Народний дім»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656,161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2,712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68,509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4,940</w:t>
            </w:r>
          </w:p>
        </w:tc>
      </w:tr>
      <w:tr>
        <w:trPr/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rPr/>
            </w:pPr>
            <w:r>
              <w:rPr/>
              <w:t>Разом за завданням 2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left="-74" w:right="-23" w:hanging="0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left="-74" w:right="-23" w:hanging="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656,161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,71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8,509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4,940</w:t>
            </w:r>
          </w:p>
        </w:tc>
      </w:tr>
      <w:tr>
        <w:trPr/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rPr/>
            </w:pPr>
            <w:r>
              <w:rPr/>
              <w:t>Усього: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23" w:hanging="0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left="-74" w:right="-23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1001,303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4,49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2,625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4,186</w:t>
            </w:r>
          </w:p>
        </w:tc>
      </w:tr>
      <w:tr>
        <w:trPr/>
        <w:tc>
          <w:tcPr>
            <w:tcW w:w="7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rPr/>
            </w:pPr>
            <w:r>
              <w:rPr/>
              <w:t>крім того погашення кредиторської заборгованості яка стала на 01.01.2015 рік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left="-74" w:right="-23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271,582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7,538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4,044</w:t>
            </w:r>
          </w:p>
        </w:tc>
      </w:tr>
      <w:tr>
        <w:trPr/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тимулювання кращих працівників галузі «Культура»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rPr/>
            </w:pPr>
            <w:r>
              <w:rPr/>
              <w:t xml:space="preserve">Завдання 1. </w:t>
            </w:r>
            <w:r>
              <w:rPr>
                <w:lang w:eastAsia="ru-RU"/>
              </w:rPr>
              <w:t>Підняття пре-стижу професії працівника культури, розвиток жан-рового розмаїття у діяль-ності закладів культури,  стимулювання та нарощу-вання творчого потенціалу у галузі.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104" w:right="-101" w:firstLine="74"/>
              <w:rPr/>
            </w:pPr>
            <w:r>
              <w:rPr>
                <w:lang w:eastAsia="ru-RU"/>
              </w:rPr>
              <w:t>1.1. Виплата Міських Премій до Всеукраїн-ського дня працівни-ків культури та майстрів народного мистецтва працівни-кам галузі культури та їх вихованцям за активну участь у престижних фестива-лях та конкурсах, загальноміських святкових заходах та акціях з різних видів та жанрів культури і мистецтв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jc w:val="center"/>
              <w:rPr/>
            </w:pPr>
            <w:r>
              <w:rPr/>
              <w:t>Управління культури і мистецтв Запорізької міської ради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97,000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7,000</w:t>
            </w:r>
          </w:p>
        </w:tc>
      </w:tr>
      <w:tr>
        <w:trPr/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rPr/>
            </w:pPr>
            <w:r>
              <w:rPr/>
              <w:t>Разом за завданням 1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23" w:hanging="0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left="-74" w:right="-23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97,000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7,000</w:t>
            </w:r>
          </w:p>
        </w:tc>
      </w:tr>
      <w:tr>
        <w:trPr/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rPr/>
            </w:pPr>
            <w:r>
              <w:rPr/>
              <w:t>Усього: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23" w:hanging="0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left="-74" w:right="-23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97,000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7,000</w:t>
            </w:r>
          </w:p>
        </w:tc>
      </w:tr>
      <w:tr>
        <w:trPr/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мунальний заклад «Кіноконцертний зал ім.О.Довженка»</w:t>
            </w:r>
          </w:p>
        </w:tc>
      </w:tr>
      <w:tr>
        <w:trPr/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rPr/>
            </w:pPr>
            <w:r>
              <w:rPr/>
              <w:t>Завдання 1. 1. Створення належних умов для надання кінопослуг мешканцям міста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rPr/>
            </w:pPr>
            <w:r>
              <w:rPr/>
              <w:t xml:space="preserve">1.1 Надання фінансової допомоги </w:t>
            </w:r>
            <w:r>
              <w:rPr>
                <w:color w:val="2D1614"/>
              </w:rPr>
              <w:t xml:space="preserve">кіноконцертному залу ім.О.Довженка. 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-23" w:hanging="0"/>
              <w:jc w:val="center"/>
              <w:rPr/>
            </w:pPr>
            <w:r>
              <w:rPr>
                <w:sz w:val="22"/>
                <w:szCs w:val="22"/>
              </w:rPr>
              <w:t>Управління культури і мистецтв Запорізької міської ради, кіноконцертний зал ім. О.Довженка</w:t>
            </w:r>
          </w:p>
          <w:p>
            <w:pPr>
              <w:pStyle w:val="Style14"/>
              <w:spacing w:before="280" w:after="0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  <w:p>
            <w:pPr>
              <w:pStyle w:val="Style14"/>
              <w:spacing w:before="0" w:after="0"/>
              <w:ind w:left="-74" w:right="-23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-74" w:right="-23" w:hanging="0"/>
              <w:jc w:val="center"/>
              <w:rPr/>
            </w:pPr>
            <w:r>
              <w:rPr/>
              <w:t>1313,670</w:t>
            </w:r>
          </w:p>
          <w:p>
            <w:pPr>
              <w:pStyle w:val="Style14"/>
              <w:spacing w:before="0" w:after="0"/>
              <w:ind w:left="-74" w:right="-23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3,670</w:t>
            </w:r>
          </w:p>
        </w:tc>
      </w:tr>
      <w:tr>
        <w:trPr/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2D1614"/>
              </w:rPr>
              <w:t>1.2. Поточні та капітальні ремонти приміщень</w:t>
            </w:r>
          </w:p>
          <w:p>
            <w:pPr>
              <w:pStyle w:val="Normal"/>
              <w:rPr>
                <w:rStyle w:val="Appleconvertedspace"/>
                <w:color w:val="2D1614"/>
              </w:rPr>
            </w:pPr>
            <w:r>
              <w:rPr/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jc w:val="center"/>
              <w:rPr/>
            </w:pPr>
            <w:r>
              <w:rPr>
                <w:sz w:val="22"/>
                <w:szCs w:val="22"/>
              </w:rPr>
              <w:t>кіноконцертний зал ім. О.Довженк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власні кошт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23" w:hanging="0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rPr/>
            </w:pPr>
            <w:r>
              <w:rPr/>
              <w:t xml:space="preserve">1.3 </w:t>
            </w:r>
            <w:r>
              <w:rPr>
                <w:color w:val="2D1614"/>
              </w:rPr>
              <w:t>Придбання матеріалів для обладнання сцени кіноконцертного залу ім. О.Довженка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ноконцертний зал ім. О.Довженк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власні кошт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5,000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23" w:hanging="0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-23" w:hanging="0"/>
              <w:rPr/>
            </w:pPr>
            <w:r>
              <w:rPr/>
              <w:t xml:space="preserve">1.4 </w:t>
            </w:r>
            <w:r>
              <w:rPr>
                <w:color w:val="2D1614"/>
              </w:rPr>
              <w:t>Придбання оргтехніки для кіноконцертного залу ім. О.Довженка</w:t>
            </w:r>
          </w:p>
          <w:p>
            <w:pPr>
              <w:pStyle w:val="Style14"/>
              <w:spacing w:before="280" w:after="0"/>
              <w:ind w:right="-23" w:hanging="0"/>
              <w:rPr>
                <w:color w:val="2D1614"/>
              </w:rPr>
            </w:pPr>
            <w:r>
              <w:rPr>
                <w:color w:val="2D1614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ноконцертний зал ім. О.Довженк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власні кошт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23" w:hanging="0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rPr/>
            </w:pPr>
            <w:r>
              <w:rPr/>
              <w:t xml:space="preserve">1.5 </w:t>
            </w:r>
            <w:r>
              <w:rPr>
                <w:color w:val="2D1614"/>
              </w:rPr>
              <w:t>. Придбання освітлювальної та звукової апаратури для кіно концерт-ного залу ім. О.Довженка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ноконцертний зал ім. О.Довженк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власні кошт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23" w:hanging="0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rPr/>
            </w:pPr>
            <w:r>
              <w:rPr/>
              <w:t xml:space="preserve">1.6 </w:t>
            </w:r>
            <w:r>
              <w:rPr>
                <w:color w:val="2D1614"/>
              </w:rPr>
              <w:t>Придбання іншої техніки (кіноапаратури тощо) для кінокон-цертного залу ім. О.Довженка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ноконцертний зал ім. О.Довженк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власні кошт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23" w:hanging="0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-23" w:hanging="0"/>
              <w:rPr/>
            </w:pPr>
            <w:r>
              <w:rPr/>
              <w:t xml:space="preserve">1.7 </w:t>
            </w:r>
            <w:r>
              <w:rPr>
                <w:color w:val="2D1614"/>
              </w:rPr>
              <w:t>Пошив сценічних костюмів</w:t>
            </w:r>
          </w:p>
          <w:p>
            <w:pPr>
              <w:pStyle w:val="Style14"/>
              <w:spacing w:before="280" w:after="0"/>
              <w:ind w:right="-23" w:hanging="0"/>
              <w:rPr>
                <w:color w:val="2D1614"/>
              </w:rPr>
            </w:pPr>
            <w:r>
              <w:rPr>
                <w:color w:val="2D1614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ноконцертний зал ім. О.Довженк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власні кошт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30,000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rPr/>
            </w:pPr>
            <w:r>
              <w:rPr/>
              <w:t>Разом за завданням 1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23" w:hanging="0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left="-74" w:right="-23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1623,670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23,670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rPr/>
            </w:pPr>
            <w:r>
              <w:rPr/>
              <w:t>Завдання 2. Пропаганда вітчизняного кіно та посилення його впливу на масового глядача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rPr/>
            </w:pPr>
            <w:r>
              <w:rPr/>
              <w:t>2.1. Фестиваль вітчизняного кіно «Запорізька сінерама»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ноконцертний зал ім. О.Довженк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власні кошт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10,000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rPr/>
            </w:pPr>
            <w:r>
              <w:rPr/>
              <w:t>Разом за завданням 2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23" w:hanging="0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left="-74" w:right="-23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10,000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rPr/>
            </w:pPr>
            <w:r>
              <w:rPr/>
              <w:t>Завдання 3. Охоплення кіно- та культурно-мистецькими послугами пільгових категорій населення</w:t>
            </w:r>
          </w:p>
        </w:tc>
        <w:tc>
          <w:tcPr>
            <w:tcW w:w="2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rPr/>
            </w:pPr>
            <w:r>
              <w:rPr/>
              <w:t>3.1 Проведення культурно-мистецьких заходів</w:t>
            </w:r>
          </w:p>
        </w:tc>
        <w:tc>
          <w:tcPr>
            <w:tcW w:w="2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культури і мистецтв Запорізької міської ради, кіноконцертний зал ім. О.Довженк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49,532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,532</w:t>
            </w:r>
          </w:p>
        </w:tc>
      </w:tr>
      <w:tr>
        <w:trPr/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23" w:hanging="0"/>
              <w:rPr/>
            </w:pPr>
            <w:r>
              <w:rPr/>
            </w:r>
          </w:p>
        </w:tc>
        <w:tc>
          <w:tcPr>
            <w:tcW w:w="2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23" w:hanging="0"/>
              <w:rPr/>
            </w:pPr>
            <w:r>
              <w:rPr/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23" w:hanging="0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власні кошт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34,800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,800</w:t>
            </w:r>
          </w:p>
        </w:tc>
      </w:tr>
      <w:tr>
        <w:trPr/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23" w:hanging="0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rPr/>
            </w:pPr>
            <w:r>
              <w:rPr/>
              <w:t>3.2 Проведення культуро-мистець-ких заходів для малозабезпечених верств населення («Рідна мати моя», «Заради життя на землі», «Ріднокрай», кінофестиваль «Нам дороги эти позабыть нельзя», свято до Дня людей похилого віку тощо)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ноконцертний зал ім. О.Довженк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власні кошт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5,000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rPr/>
            </w:pPr>
            <w:r>
              <w:rPr/>
              <w:t>Разом за завданням 3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23" w:hanging="0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left="-74" w:right="-23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89,332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9,332</w:t>
            </w:r>
          </w:p>
        </w:tc>
      </w:tr>
      <w:tr>
        <w:trPr/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rPr/>
            </w:pPr>
            <w:r>
              <w:rPr/>
              <w:t>Усього: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23" w:hanging="0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left="-74" w:right="-23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1723,002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23,002</w:t>
            </w:r>
          </w:p>
        </w:tc>
      </w:tr>
      <w:tr>
        <w:trPr/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rPr/>
            </w:pPr>
            <w:r>
              <w:rPr/>
              <w:t>Погашення кредиторської заборгованості яка стала на 01.01.2013 рік.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rPr/>
            </w:pPr>
            <w:r>
              <w:rPr/>
              <w:t>Управління культури і мистецтв Запорізької міської ради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-74" w:right="-23" w:hanging="0"/>
              <w:jc w:val="center"/>
              <w:rPr/>
            </w:pPr>
            <w:r>
              <w:rPr/>
              <w:t>бюджет міста</w:t>
            </w:r>
          </w:p>
          <w:p>
            <w:pPr>
              <w:pStyle w:val="Style14"/>
              <w:spacing w:before="280" w:after="0"/>
              <w:ind w:right="-23" w:hanging="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1340,274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40,27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23" w:hanging="0"/>
              <w:rPr/>
            </w:pPr>
            <w:r>
              <w:rPr/>
              <w:t>УСЬОГО ПО ПРОГРАМІ: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23" w:hanging="0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23" w:hanging="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18419,470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753,01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96,102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970,354</w:t>
            </w:r>
          </w:p>
        </w:tc>
      </w:tr>
      <w:tr>
        <w:trPr>
          <w:trHeight w:val="301" w:hRule="atLeast"/>
        </w:trPr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rPr/>
            </w:pPr>
            <w:r>
              <w:rPr/>
              <w:t>крім того погашення кредиторської заборгованості за минулі роки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left="-74" w:right="-23" w:hanging="0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left="-74" w:right="-23" w:hanging="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74" w:right="-23" w:hanging="0"/>
              <w:jc w:val="center"/>
              <w:rPr/>
            </w:pPr>
            <w:r>
              <w:rPr/>
              <w:t>1434,414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74,487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9,927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Р.О.Тара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1797" w:top="18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407025</wp:posOffset>
              </wp:positionH>
              <wp:positionV relativeFrom="paragraph">
                <wp:posOffset>558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.4pt;mso-position-vertical-relative:text;margin-left:425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uk-U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07:00Z</dcterms:created>
  <dc:creator>User</dc:creator>
  <dc:description/>
  <cp:keywords/>
  <dc:language>en-US</dc:language>
  <cp:lastModifiedBy>Admin</cp:lastModifiedBy>
  <cp:lastPrinted>2015-08-25T10:47:00Z</cp:lastPrinted>
  <dcterms:modified xsi:type="dcterms:W3CDTF">2015-08-25T11:07:00Z</dcterms:modified>
  <cp:revision>2</cp:revision>
  <dc:subject/>
  <dc:title>Додаток 1</dc:title>
</cp:coreProperties>
</file>