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336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9204" w:firstLine="336"/>
        <w:rPr>
          <w:sz w:val="28"/>
          <w:lang w:val="uk-UA"/>
        </w:rPr>
      </w:pPr>
      <w:r>
        <w:rPr>
          <w:sz w:val="28"/>
        </w:rPr>
        <w:t xml:space="preserve">Рішення міської ради     </w:t>
      </w:r>
    </w:p>
    <w:p>
      <w:pPr>
        <w:pStyle w:val="Normal"/>
        <w:ind w:left="9204" w:firstLine="33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7.12.2015 №8</w:t>
      </w:r>
    </w:p>
    <w:p>
      <w:pPr>
        <w:pStyle w:val="Normal"/>
        <w:ind w:left="9912" w:hanging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540" w:hanging="0"/>
        <w:rPr/>
      </w:pPr>
      <w:r>
        <w:rPr>
          <w:sz w:val="28"/>
          <w:szCs w:val="28"/>
          <w:lang w:val="uk-UA"/>
        </w:rPr>
        <w:t xml:space="preserve">до міської цільової програми </w:t>
      </w:r>
    </w:p>
    <w:p>
      <w:pPr>
        <w:pStyle w:val="Normal"/>
        <w:ind w:left="9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належної та безперебійної роботи Запорізького комунального підприємства міського електротранспорту «Запоріжелектротранс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міської цільової програм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належної та безперебійної роботи Запорізького комунального підприємства мі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транспорту «Запоріжелектротранс»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міської цільової програми)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3060"/>
        <w:gridCol w:w="1620"/>
        <w:gridCol w:w="1440"/>
        <w:gridCol w:w="1440"/>
        <w:gridCol w:w="1260"/>
        <w:gridCol w:w="100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вданн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ход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,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 (бюджет міста, державний, обласний бюджети, ін.)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і обсяги, тис.грн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а рок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дання 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безпечних пасажирських перевезень електротранспорт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контактної мережі тролейбусу на греблі «Дніпрогес» і на ділянці від площі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 до естакади через шлю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транспортного забезпечення та зв’язку Запорізької міської ради, комунальне підприємство «Управління капітального будівниц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Бюджет міс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6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6,85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3240"/>
        <w:gridCol w:w="1440"/>
        <w:gridCol w:w="1440"/>
        <w:gridCol w:w="1440"/>
        <w:gridCol w:w="1440"/>
        <w:gridCol w:w="8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дання 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рухомого складу міського електротранспор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Запорізького комунального підприємства міського електротранспорту «Запоріжелектротранс» 10 нових тролейбу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ранспортного забезпечення та зв’язку Запорізької міської ради, Запорізьке комунальне підприємство міського електротранспорту «Запоріжелектротранс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, спеціальни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оєчасної виплати заробітної плати працівникам Запорізького комунального підприємства міського електротранспорту «Запоріжелектротранс» та сплати єдиного соціального внеску до пенсійного фон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підтримки Запорізькому комунальному підприємству міського електротранспор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оріжелектротранс на виплату заробітної плати працівникам та сплату єдиного соціального внеску до пенсійного фо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ранспортного забезпечення та зв’язку Запорізької міської ради, Запорізьке комунальне підприємство міського електротранспорту «Запоріжелектр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, 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ючих заходів, з метою зменшення споживання газу для вироблення теп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bCs/>
                <w:sz w:val="28"/>
                <w:szCs w:val="28"/>
                <w:lang w:val="uk-UA"/>
              </w:rPr>
              <w:t xml:space="preserve">оведення реконструкції 2-х котелень, </w:t>
            </w:r>
            <w:r>
              <w:rPr>
                <w:sz w:val="28"/>
                <w:szCs w:val="28"/>
                <w:lang w:val="uk-UA"/>
              </w:rPr>
              <w:t>що обслуговують вагоноремонтні майстерні та тролейбусний парк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ранспортного забезпечення та зв’язку Запорізької міської ради, Запорізьке комунальне підприємство міського електротранспорту «Запоріжелектротранс</w:t>
            </w:r>
            <w:r>
              <w:rPr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4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4,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151,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76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4,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/>
      </w:pPr>
      <w:r>
        <w:rPr>
          <w:lang w:val="uk-UA"/>
        </w:rPr>
        <w:t>* погашення заборгованості минулого року 26,270 тис.грн.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 xml:space="preserve">       </w:t>
      </w: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 xml:space="preserve">    В.В.Бур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161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FuckYouBill</dc:creator>
  <dc:description/>
  <cp:keywords/>
  <dc:language>en-US</dc:language>
  <cp:lastModifiedBy>Admin</cp:lastModifiedBy>
  <cp:lastPrinted>2015-01-14T06:45:00Z</cp:lastPrinted>
  <dcterms:modified xsi:type="dcterms:W3CDTF">2015-12-21T12:38:00Z</dcterms:modified>
  <cp:revision>15</cp:revision>
  <dc:subject/>
  <dc:title>Додаток 1</dc:title>
</cp:coreProperties>
</file>