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9720" w:hanging="0"/>
        <w:rPr>
          <w:sz w:val="28"/>
          <w:lang w:val="uk-UA"/>
        </w:rPr>
      </w:pPr>
      <w:r>
        <w:rPr>
          <w:sz w:val="28"/>
        </w:rPr>
        <w:t xml:space="preserve">Рішення міської ради     </w:t>
      </w:r>
    </w:p>
    <w:p>
      <w:pPr>
        <w:pStyle w:val="Normal"/>
        <w:ind w:left="972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17.12.2015 №8</w:t>
      </w:r>
    </w:p>
    <w:p>
      <w:pPr>
        <w:pStyle w:val="Normal"/>
        <w:ind w:left="97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exact" w:line="300"/>
        <w:ind w:left="97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exact" w:line="300"/>
        <w:ind w:left="971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міської цільової програми </w:t>
      </w:r>
    </w:p>
    <w:p>
      <w:pPr>
        <w:pStyle w:val="Normal"/>
        <w:spacing w:lineRule="exact" w:line="300"/>
        <w:ind w:left="97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безпечення належної та безперебійної роботи Запорізького комунального підприємства міського електротранспорту «Запоріжелектротранс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обсяги та джерела фінансування</w:t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конання міської цільової програми </w:t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безпечення належної та безперебійної роботи Запорізького комунального підприємства міського </w:t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транспорту «Запоріжелектротранс»</w:t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йменування міської цільової програми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880"/>
        <w:gridCol w:w="2700"/>
        <w:gridCol w:w="27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всього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 всь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151,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176,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74,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* джер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151,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176,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74,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Інші джерела можуть включати гранти, власні кошти, залучені кредити, інші джерела, не заборонені чинним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* </w:t>
      </w:r>
      <w:r>
        <w:rPr/>
        <w:t>погашення заборгованості минулого року 26,270 тис.г</w:t>
      </w:r>
      <w:r>
        <w:rPr>
          <w:lang w:val="ru-RU"/>
        </w:rPr>
        <w:t>рн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Міський голова </w:t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В.В.Буряк </w:t>
      </w:r>
    </w:p>
    <w:sectPr>
      <w:type w:val="nextPage"/>
      <w:pgSz w:orient="landscape" w:w="16838" w:h="11906"/>
      <w:pgMar w:left="1134" w:right="567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4:00Z</dcterms:created>
  <dc:creator>Крупина СА</dc:creator>
  <dc:description/>
  <cp:keywords/>
  <dc:language>en-US</dc:language>
  <cp:lastModifiedBy>Admin</cp:lastModifiedBy>
  <cp:lastPrinted>2015-11-30T09:19:00Z</cp:lastPrinted>
  <dcterms:modified xsi:type="dcterms:W3CDTF">2015-12-21T12:38:00Z</dcterms:modified>
  <cp:revision>10</cp:revision>
  <dc:subject/>
  <dc:title>Додаток 2</dc:title>
</cp:coreProperties>
</file>