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ind w:firstLine="1008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Style14"/>
        <w:spacing w:lineRule="exact" w:line="240" w:before="0" w:after="0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до Програми «Підтримка </w:t>
      </w:r>
    </w:p>
    <w:p>
      <w:pPr>
        <w:pStyle w:val="Style14"/>
        <w:spacing w:lineRule="exact" w:line="240" w:before="0" w:after="0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комунальних закладів культури </w:t>
      </w:r>
    </w:p>
    <w:p>
      <w:pPr>
        <w:pStyle w:val="Style14"/>
        <w:spacing w:lineRule="exact" w:line="240" w:before="0" w:after="0"/>
        <w:ind w:firstLine="10080"/>
        <w:rPr/>
      </w:pPr>
      <w:r>
        <w:rPr>
          <w:sz w:val="28"/>
          <w:szCs w:val="28"/>
        </w:rPr>
        <w:t>міста Запоріжжя у 2016-2018 роках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чікувані результати</w:t>
      </w:r>
    </w:p>
    <w:p>
      <w:pPr>
        <w:pStyle w:val="Heading3"/>
        <w:spacing w:lineRule="exact" w:line="240" w:before="0" w:after="0"/>
        <w:jc w:val="center"/>
        <w:rPr/>
      </w:pPr>
      <w:r>
        <w:rPr>
          <w:sz w:val="28"/>
          <w:szCs w:val="28"/>
        </w:rPr>
        <w:t>з виконання м</w:t>
      </w:r>
      <w:r>
        <w:rPr>
          <w:color w:val="000000"/>
          <w:sz w:val="28"/>
          <w:szCs w:val="28"/>
        </w:rPr>
        <w:t>іської програми «Підтримка комунальних закладів культури  міста Запоріжжя</w:t>
      </w:r>
    </w:p>
    <w:p>
      <w:pPr>
        <w:pStyle w:val="Heading3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 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роках»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776"/>
        <w:gridCol w:w="2234"/>
        <w:gridCol w:w="1418"/>
        <w:gridCol w:w="1236"/>
        <w:gridCol w:w="1141"/>
        <w:gridCol w:w="106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йменування завдан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йменування показників виконання завданн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иця виміру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/>
              <w:t>Головний розпорядник бюджетних коштів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ня показникі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ього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 тому числі за рокам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Муніципальні театри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>
                <w:bCs/>
              </w:rPr>
              <w:t>Створення належних умов для залучення масового глядача до театрального мистец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Кількість глядач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іб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Управління культури і мистецтв Запорізької міської ради, Муніципальні теат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ількість виста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4</w:t>
            </w:r>
          </w:p>
        </w:tc>
      </w:tr>
      <w:tr>
        <w:trPr>
          <w:trHeight w:val="6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сяг доходу, отриманого від проведених виста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с.грн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7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7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7,000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Школи естетичного вихован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.Створення належних умов для навчання дітей різним видам мисте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Кількість учн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і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lang w:eastAsia="ru-RU"/>
              </w:rPr>
              <w:t>Управління культури і мистецтв Запо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 Підвищення якості надання навчальних по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Кількість семінар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Управління культури і мистецтв Запо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776"/>
        <w:gridCol w:w="2234"/>
        <w:gridCol w:w="1418"/>
        <w:gridCol w:w="1236"/>
        <w:gridCol w:w="1141"/>
        <w:gridCol w:w="10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ru-RU"/>
              </w:rPr>
            </w:pPr>
            <w:r>
              <w:rPr/>
              <w:t>Придбання взуття для хореографічних відділе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/>
              <w:t>Управління культури і мистецтв Запорізької міської ради, Школи мистец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3.Виявлення та підтримка обдарованої моло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Кількість заходів ( місь-ких конкурсів, фестива-лів, виставок; концертів Запорізької міської дитя-чої філармонії; призначе-ння міських стипендій обдарованим дітям міста Запоріжжя; надання міських премій «Обдаровані діти», проведення звітних концерт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/>
              <w:t>Управління культури і мистецтв Запо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Кількість переможців конкурс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іб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0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Міські публічні бібліотеки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1. Підвищення якості бібліотечного обслугов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val="ru-RU" w:eastAsia="ru-RU"/>
              </w:rPr>
            </w:pPr>
            <w:r>
              <w:rPr>
                <w:lang w:eastAsia="ru-RU"/>
              </w:rPr>
              <w:t>Кількість придбаних одиниць бібліотечного обладнання</w:t>
            </w:r>
            <w:r>
              <w:rPr>
                <w:lang w:val="ru-RU" w:eastAsia="ru-RU"/>
              </w:rPr>
              <w:t xml:space="preserve"> та мебл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/>
              <w:t>Управління культури і мистецтв Запорізької міської ради, Бібліотеки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Кількість придбаних комплектів період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5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val="ru-RU" w:eastAsia="ru-RU"/>
              </w:rPr>
            </w:pPr>
            <w:r>
              <w:rPr>
                <w:lang w:eastAsia="ru-RU"/>
              </w:rPr>
              <w:t xml:space="preserve">Кількість </w:t>
            </w:r>
            <w:r>
              <w:rPr>
                <w:lang w:val="ru-RU" w:eastAsia="ru-RU"/>
              </w:rPr>
              <w:t>книговида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д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9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3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3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3000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b/>
                <w:lang w:eastAsia="ru-RU"/>
              </w:rPr>
              <w:t>Комунальні палаци культури</w:t>
            </w:r>
          </w:p>
        </w:tc>
      </w:tr>
      <w:tr>
        <w:trPr>
          <w:trHeight w:val="5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1. Створення належних умов для подальшого  розвитку творчих здібностей насе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Кількість творчих колективів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Управління культури і мистецтв Запорізької міської ради, </w:t>
            </w: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>алаци куль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Кількість </w:t>
            </w:r>
            <w:r>
              <w:rPr/>
              <w:t xml:space="preserve"> учасників </w:t>
            </w:r>
            <w:r>
              <w:rPr>
                <w:lang w:eastAsia="ru-RU"/>
              </w:rPr>
              <w:t>творчих колектив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іб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Кількість заходів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776"/>
        <w:gridCol w:w="2234"/>
        <w:gridCol w:w="1418"/>
        <w:gridCol w:w="1236"/>
        <w:gridCol w:w="1141"/>
        <w:gridCol w:w="1061"/>
      </w:tblGrid>
      <w:tr>
        <w:trPr>
          <w:trHeight w:val="1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ількість відвідувачів заход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і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ількість придбаних одиниць техні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eastAsia="ru-RU"/>
              </w:rPr>
              <w:t>Управління культури і мистецтв Запорізької міської ради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/>
              <w:t>Палаци культури «Титан» "Хортицьк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b/>
              </w:rPr>
              <w:t>Інші культурно-освітні заклади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Задоволення духовних потреб мешканців міста</w:t>
            </w:r>
            <w:r>
              <w:rPr>
                <w:color w:val="000000"/>
                <w:lang w:eastAsia="ru-RU"/>
              </w:rPr>
              <w:t xml:space="preserve"> з урахування уподобань та інтере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lang w:eastAsia="ru-RU"/>
              </w:rPr>
              <w:t>Кількість  заход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 xml:space="preserve">Управління культури і мистецтв Запорізької міської ради, </w:t>
            </w:r>
            <w:r>
              <w:rPr>
                <w:lang w:val="ru-RU"/>
              </w:rPr>
              <w:t>Запор</w:t>
            </w:r>
            <w:r>
              <w:rPr/>
              <w:t>і</w:t>
            </w:r>
            <w:r>
              <w:rPr>
                <w:lang w:val="ru-RU"/>
              </w:rPr>
              <w:t>зький м</w:t>
            </w:r>
            <w:r>
              <w:rPr/>
              <w:t>іський центр народної творчості та культурно-освітньої роботи «Народний ді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Кількість відвідувач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іб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2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109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776"/>
        <w:gridCol w:w="2234"/>
        <w:gridCol w:w="1418"/>
        <w:gridCol w:w="1236"/>
        <w:gridCol w:w="1141"/>
        <w:gridCol w:w="1061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Стимулювання кращих працівників галузі «Культур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 Підняття престижу професії працівника культури, розвиток жанрового розмаїття у діяльності закладів культури,  стимулювання та нарощування творчого потенціалу у галуз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lang w:eastAsia="ru-RU"/>
              </w:rPr>
              <w:t xml:space="preserve">Кількість </w:t>
            </w:r>
            <w:r>
              <w:rPr>
                <w:lang w:val="ru-RU" w:eastAsia="ru-RU"/>
              </w:rPr>
              <w:t>лауреат</w:t>
            </w:r>
            <w:r>
              <w:rPr>
                <w:lang w:eastAsia="ru-RU"/>
              </w:rPr>
              <w:t>ів Міських Премій до Всеукраїн-ського дня працівників культури та майстрів народного мистецтва працівникам галузі культури та їх вихованцям за активну участь у престижних фестивалях та конкурсах, загальноміських святкових заходах та акціях з різних видів та жанрів культури і мистец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ос</w:t>
            </w:r>
            <w:r>
              <w:rPr>
                <w:lang w:eastAsia="ru-RU"/>
              </w:rPr>
              <w:t>і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іння культури і мистецтв Запо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15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b/>
              </w:rPr>
              <w:t>Комунальний заклад «Кіноконцертний зал ім.О.Довженка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Створення належних умов для надання кінопослуг мешканцям мі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ількість глядач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с. чол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Cs w:val="22"/>
              </w:rPr>
            </w:pPr>
            <w:r>
              <w:rPr>
                <w:szCs w:val="22"/>
              </w:rPr>
              <w:t>Управління культури і мистецтв Запорізької міської ради, кіноконцертний зал ім. О.Довж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80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6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26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267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ількість сеанс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7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5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утні на одному сеанс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</w:t>
            </w:r>
            <w:r>
              <w:rPr/>
              <w:t xml:space="preserve">. Охоплення  населення  культурно-мистецькими послуг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відвідувачів культурно-мистецьких заход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о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Cs w:val="22"/>
              </w:rPr>
            </w:pPr>
            <w:r>
              <w:rPr>
                <w:szCs w:val="22"/>
              </w:rPr>
              <w:t>Управління культури і мистецтв Запорізької міської ради, кіноконцертний зал ім. О.Довж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701"/>
        <w:gridCol w:w="2268"/>
        <w:gridCol w:w="1418"/>
        <w:gridCol w:w="1275"/>
        <w:gridCol w:w="1134"/>
        <w:gridCol w:w="993"/>
      </w:tblGrid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оміські святкові заходи та акці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Популяризація історії та культурно-мистецької спадщини Запорізького краю, сприяння суспільній злагоді, формування іміджу м.Запоріжжя як туристичного та культурного центру України, а також забезпечення культурного обслуговування городян різних вікових та соціальних категорій за місцем прожи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Р.О. Пидорич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222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9:00Z</dcterms:created>
  <dc:creator>Користувач</dc:creator>
  <dc:description/>
  <cp:keywords/>
  <dc:language>en-US</dc:language>
  <cp:lastModifiedBy>ferro</cp:lastModifiedBy>
  <cp:lastPrinted>2015-12-22T16:17:00Z</cp:lastPrinted>
  <dcterms:modified xsi:type="dcterms:W3CDTF">2015-12-23T11:12:00Z</dcterms:modified>
  <cp:revision>178</cp:revision>
  <dc:subject/>
  <dc:title>Додаток 3</dc:title>
</cp:coreProperties>
</file>