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2" w:firstLine="708"/>
        <w:rPr/>
      </w:pPr>
      <w:r>
        <w:rPr/>
        <w:t>Додаток 1</w:t>
      </w:r>
    </w:p>
    <w:p>
      <w:pPr>
        <w:pStyle w:val="Normal"/>
        <w:ind w:left="6580" w:hanging="0"/>
        <w:rPr/>
      </w:pPr>
      <w:r>
        <w:rPr/>
        <w:t>до рішення міської ради</w:t>
      </w:r>
    </w:p>
    <w:p>
      <w:pPr>
        <w:pStyle w:val="Normal"/>
        <w:ind w:left="6580" w:hanging="0"/>
        <w:rPr>
          <w:b/>
          <w:b/>
          <w:u w:val="single"/>
        </w:rPr>
      </w:pPr>
      <w:r>
        <w:rPr>
          <w:b/>
          <w:u w:val="single"/>
        </w:rPr>
        <w:t>25.12.2015 №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/>
      </w:pPr>
      <w:r>
        <w:rPr>
          <w:b/>
        </w:rPr>
        <w:t xml:space="preserve">Програма  «Освіта» 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Мета програми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Створення умов для забезпечення надання послуг із загальної середньої та дошкільної освіт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Склад проблеми, шляхи і способи її розв’яз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Через невідповідність потребі кількості місць в дошкільних навчальних закладах міста не задовольняється потреба населення щодо отримання дошкільної освіти. На 100 місцях в дошкільних навчальних закладах  фактично знаходились у 2014 році 145 дітей, у 2015 році 136 дітей. Запорізькою міською радою приймаються заходи щодо вишукання можливостей розширення мережі дошкільних груп, у тому числі і в загальноосвітніх навчальних закладах шляхом реконструкції частини вільних приміщень під дошкільні відділення, відновлення роботи закладів, будівлі яких перебували в оренді, належали підприємствам та організаціям тощо. З метою вирішення зазначеної проблеми необхідно завершити реконструкцію будівлі дошкільного навчального закладу №285 (вул. 40-річчя Перемоги, 15-а). Крім того, усунути аварійний стан будівлі ДНЗ № 186 (вул. 12 Квітня, 2-а), виконати капітальні ремонти в будівлях, поточні – в приміщеннях дошкільних навчальних закладів міста.    </w:t>
      </w:r>
    </w:p>
    <w:p>
      <w:pPr>
        <w:pStyle w:val="Normal"/>
        <w:ind w:firstLine="700"/>
        <w:jc w:val="both"/>
        <w:rPr/>
      </w:pPr>
      <w:r>
        <w:rPr/>
        <w:t xml:space="preserve">З урахуванням того, що понад 40 % будівель загальноосвітніх  навчальних закладів експлуатуються від 30 до 60 років, є нагальна потреба у проведенні реконструкції будівель НВК «Запорізька Січ»  (о. Хортиця), ЗОШ № 75 (вул. Історична, 92), виконанні капітальних ремонтів в будівлях, поточних – в приміщеннях загальноосвітніх навчальних закладів міста.   </w:t>
      </w:r>
    </w:p>
    <w:p>
      <w:pPr>
        <w:pStyle w:val="Normal"/>
        <w:ind w:firstLine="700"/>
        <w:jc w:val="both"/>
        <w:rPr/>
      </w:pPr>
      <w:r>
        <w:rPr/>
        <w:t xml:space="preserve">Це дозволить забезпечити створення відповідних умов для організації навчально-виховного процесу школярів.  </w:t>
      </w:r>
    </w:p>
    <w:p>
      <w:pPr>
        <w:pStyle w:val="Normal"/>
        <w:ind w:firstLine="720"/>
        <w:jc w:val="both"/>
        <w:rPr/>
      </w:pPr>
      <w:r>
        <w:rPr/>
        <w:t>З метою зменшення черги в дошкільні навчальні заклади є потреба у відкритті додаткових  груп в навчальних закладах міста. Для цього необхідно  вирішити питання щодо придбання предметів, матеріалів та необхідного інвентарю.</w:t>
      </w:r>
    </w:p>
    <w:p>
      <w:pPr>
        <w:pStyle w:val="Normal"/>
        <w:ind w:firstLine="709"/>
        <w:jc w:val="both"/>
        <w:rPr/>
      </w:pPr>
      <w:r>
        <w:rPr/>
        <w:t xml:space="preserve">Одним із основних завдань є виділення коштів для організації заходів з оптимального харчування: дітей в дошкільних навчальних закладах; учнів  1-4 класів  загальноосвітніх  навчальних  закладів;  дітей-сиріт та дітей, позбавлених   батьківського  піклування;  дітей  з  малозабезпечених сімей,   щ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римують допомогу відповідно до Закону України «Про державну соціальну допомогу малозабезпеченим сім’ям»; учнів 1-11 класів з числа дітей працівників органів внутрішніх справ, які загинули під час виконання службових обов`язків, згідно з Указом Президента України від 17.03.1998 № 197/98; учнів з особливими освітніми потребами, які навчаються у спеціальних та інклюзивних класах; учнів шкіл, які потрапили у складні життєві умови та  за  об’єктивними даними, відносно яких не можуть бути надані відповідні документи; учнів, що відвідують групи  продовженого дня та за рішенням педагогічної ради звільнені від оплати за харчування (у відсотках чисельності групи за списком): 10 % - у повному обсязі; 15 % - на половину вартості з урахуванням дотримання чинних вимог до якості харчування відповідно до їх фізіологічних потреб; дітей сімей загиблих учасників антитерористичної операції, які мають відповідні документи, що підтверджують статус у дошкільних та загальноосвітніх навчальних закладах м. Запоріжжя.</w:t>
      </w:r>
    </w:p>
    <w:p>
      <w:pPr>
        <w:pStyle w:val="Normal"/>
        <w:ind w:firstLine="708"/>
        <w:jc w:val="both"/>
        <w:rPr/>
      </w:pPr>
      <w:r>
        <w:rPr/>
        <w:t>З цією метою необхідно встановити і ввести з 01.01.2015 в дію показники вартості харчування дітей у комунальних дошкільних навчальних закладах, виходячи з щоденної вартості меню, у розмірі:</w:t>
      </w:r>
    </w:p>
    <w:p>
      <w:pPr>
        <w:pStyle w:val="Normal"/>
        <w:ind w:left="-67" w:firstLine="804"/>
        <w:jc w:val="both"/>
        <w:rPr/>
      </w:pPr>
      <w:r>
        <w:rPr/>
        <w:t xml:space="preserve">10 грн. 50 коп. – ясла, 15 грн. 68 коп. – дитячий садок; </w:t>
      </w:r>
    </w:p>
    <w:p>
      <w:pPr>
        <w:pStyle w:val="Normal"/>
        <w:ind w:left="-67" w:firstLine="804"/>
        <w:jc w:val="both"/>
        <w:rPr/>
      </w:pPr>
      <w:r>
        <w:rPr/>
        <w:t>14 грн. 12 коп. – санаторні ясла для дітей з латентною туберкульозною інфекцією та вилікуваних від туберкульозу, для дітей з хронічними неспецифічними захворюваннями органів дихання, 19 грн. 88 коп. – дитячий садок;</w:t>
      </w:r>
    </w:p>
    <w:p>
      <w:pPr>
        <w:pStyle w:val="Normal"/>
        <w:ind w:left="-67" w:firstLine="804"/>
        <w:jc w:val="both"/>
        <w:rPr/>
      </w:pPr>
      <w:r>
        <w:rPr/>
        <w:t>14 грн. 86 коп. – ясла цілодобового перебування дітей, 18 грн. 19 коп. –дитячий садок цілодобового перебування.</w:t>
      </w:r>
    </w:p>
    <w:p>
      <w:pPr>
        <w:pStyle w:val="TextBody"/>
        <w:widowControl w:val="false"/>
        <w:ind w:firstLine="709"/>
        <w:rPr/>
      </w:pPr>
      <w:r>
        <w:rPr/>
        <w:t>Встановити, що батьки або особи, які їх замінюють, з 01.01.2015 вносять плату у розмірі 60% від вартості харчування дитини в день:</w:t>
      </w:r>
    </w:p>
    <w:p>
      <w:pPr>
        <w:pStyle w:val="TextBody"/>
        <w:widowControl w:val="false"/>
        <w:ind w:firstLine="708"/>
        <w:rPr/>
      </w:pPr>
      <w:r>
        <w:rPr/>
        <w:t xml:space="preserve">за харчування дитини, яка відвідує ясла – 6 грн. 30 коп., дитячий садок –  9 грн. 41 коп.; </w:t>
      </w:r>
    </w:p>
    <w:p>
      <w:pPr>
        <w:pStyle w:val="TextBody"/>
        <w:widowControl w:val="false"/>
        <w:ind w:firstLine="708"/>
        <w:rPr/>
      </w:pPr>
      <w:r>
        <w:rPr/>
        <w:t xml:space="preserve">за харчування дитини, яка відвідує санаторні ясла для дітей з хронічними неспецифічними захворюваннями органів дихання – 8 грн. 47 коп., дитячий садок – 11 грн. 93 коп.; </w:t>
      </w:r>
    </w:p>
    <w:p>
      <w:pPr>
        <w:pStyle w:val="TextBody"/>
        <w:ind w:firstLine="708"/>
        <w:rPr/>
      </w:pPr>
      <w:r>
        <w:rPr/>
        <w:t>за  харчування дитини, яка відвідує ясла цілодобового перебування – 8 грн. 92 коп.; дитячий садок – 10 грн. 91 коп.</w:t>
      </w:r>
    </w:p>
    <w:p>
      <w:pPr>
        <w:pStyle w:val="Normal"/>
        <w:ind w:firstLine="709"/>
        <w:jc w:val="both"/>
        <w:rPr/>
      </w:pPr>
      <w:r>
        <w:rPr/>
        <w:t>Встановити і ввести з 01.01.2015 в дію показники вартості:</w:t>
      </w:r>
    </w:p>
    <w:p>
      <w:pPr>
        <w:pStyle w:val="Normal"/>
        <w:ind w:firstLine="709"/>
        <w:jc w:val="both"/>
        <w:rPr/>
      </w:pPr>
      <w:r>
        <w:rPr/>
        <w:t>безкоштовного харчування  учня 1-11 класу, який користується пільгами – 14 грн. 10 коп. (в тому числі сніданок для учнів 1-4 класів );</w:t>
      </w:r>
    </w:p>
    <w:p>
      <w:pPr>
        <w:pStyle w:val="Normal"/>
        <w:ind w:firstLine="709"/>
        <w:jc w:val="both"/>
        <w:rPr/>
      </w:pPr>
      <w:r>
        <w:rPr/>
        <w:t>безкоштовного харчування учня 1-4 класу – 6 грн. 30 коп.;</w:t>
      </w:r>
    </w:p>
    <w:p>
      <w:pPr>
        <w:pStyle w:val="Normal"/>
        <w:ind w:firstLine="708"/>
        <w:jc w:val="both"/>
        <w:rPr/>
      </w:pPr>
      <w:r>
        <w:rPr/>
        <w:t xml:space="preserve">безкоштовного харчування учнів (вихованців), зарахованих до Запорізького загальноосвітнього навчально-виховного комплексу «Злагода» санаторного типу, з розрахунку: 31 грн. 86 коп. на день на одну дитину 1-3 року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ття,  44 грн. 73 коп.   на одну дитину 4-7 року життя, 50 грн. 67 коп. на одну дитину 8-10 року життя; </w:t>
      </w:r>
    </w:p>
    <w:p>
      <w:pPr>
        <w:pStyle w:val="Normal"/>
        <w:ind w:firstLine="708"/>
        <w:jc w:val="both"/>
        <w:rPr/>
      </w:pPr>
      <w:r>
        <w:rPr/>
        <w:t>В зв’язку з різким зростанням цін на продукти харчування, з метою забезпечення безперервного харчування дітей в дитячих навчальних закладах, дошкільних відділеннях при загальноосвітніх навчально-виховних комплексах та недопущення погіршення якості харчування встановити з 01.04.2015 року показники вартості харчування дітей у дошкільних закладах, виходячи з щоденної вартості меню, у розмірі:</w:t>
      </w:r>
    </w:p>
    <w:p>
      <w:pPr>
        <w:pStyle w:val="Normal"/>
        <w:ind w:firstLine="708"/>
        <w:jc w:val="both"/>
        <w:rPr/>
      </w:pPr>
      <w:r>
        <w:rPr/>
        <w:t>12 грн. 37 коп. - ясла, 18 грн. 49 коп. – дитячий садок;</w:t>
      </w:r>
    </w:p>
    <w:p>
      <w:pPr>
        <w:pStyle w:val="Normal"/>
        <w:ind w:firstLine="708"/>
        <w:jc w:val="both"/>
        <w:rPr/>
      </w:pPr>
      <w:r>
        <w:rPr/>
        <w:t>16 грн. 56 коп. – санаторні ясла для дітей з латентною туберкульозною інфекцією та вилікуваних від туберкульозу, для дітей з хронічними неспецифічними захворюваннями органів дихання, 23 грн. 44 коп. - дитячий садок;</w:t>
      </w:r>
    </w:p>
    <w:p>
      <w:pPr>
        <w:pStyle w:val="Normal"/>
        <w:ind w:firstLine="708"/>
        <w:jc w:val="both"/>
        <w:rPr/>
      </w:pPr>
      <w:r>
        <w:rPr/>
        <w:t>17 грн. 47 коп. – ясла цілодобового перебування дітей, 21 грн. 45 коп. - дитячий садок цілодобового перебування;</w:t>
      </w:r>
    </w:p>
    <w:p>
      <w:pPr>
        <w:pStyle w:val="Normal"/>
        <w:ind w:firstLine="708"/>
        <w:jc w:val="both"/>
        <w:rPr/>
      </w:pPr>
      <w:r>
        <w:rPr/>
        <w:t>37 грн. 52 коп. – діти 1-3 року життя, зарахованих до Запорізького загальноосвітнього навчально-виховного комплексу «Злагода» санаторного типу, 52 грн. 62 коп. – діти 4-7 року життя.</w:t>
      </w:r>
    </w:p>
    <w:p>
      <w:pPr>
        <w:pStyle w:val="TextBodyIndent"/>
        <w:rPr/>
      </w:pPr>
      <w:r>
        <w:rPr/>
        <w:t xml:space="preserve">В літній оздоровчий період з 01.06.2015 року по  31.08.2015 року для придбання   свіжих  овочів   і  фруктів   для   харчування  дітей  у   комунальних </w:t>
      </w:r>
    </w:p>
    <w:p>
      <w:pPr>
        <w:pStyle w:val="TextBodyIndent"/>
        <w:ind w:hanging="0"/>
        <w:rPr>
          <w:lang w:val="en-US"/>
        </w:rPr>
      </w:pPr>
      <w:r>
        <w:rPr/>
        <w:t>дошкільних навчальних закладах м.Запоріжжя підвищити на 10 відсотків встановлені показники вартості харчування (окрім харчування вихованців, зарахованих до Запорізького загальноосвітнього навчально-виховного комплексу «Злагода» санаторного типу).</w:t>
      </w:r>
    </w:p>
    <w:p>
      <w:pPr>
        <w:pStyle w:val="Normal"/>
        <w:ind w:firstLine="840"/>
        <w:jc w:val="both"/>
        <w:rPr/>
      </w:pPr>
      <w:r>
        <w:rPr/>
        <w:t xml:space="preserve">Протягом останніх років продовжує зростати  відсоток педагогічних працівників  зі  стажем  роботи  понад  20 років  (53,6%).  З метою  залучення до </w:t>
      </w:r>
    </w:p>
    <w:p>
      <w:pPr>
        <w:pStyle w:val="Normal"/>
        <w:jc w:val="both"/>
        <w:rPr/>
      </w:pPr>
      <w:r>
        <w:rPr/>
        <w:t xml:space="preserve">роботи в навчальних закладах міста молодих педагогів, стимулювання їх професійної      майстерності,    поліпшення     їх     фінансового   стану постійно вишукуються  форми  щодо  їх  стимулювання.   У    2015 році     продовжується </w:t>
      </w:r>
    </w:p>
    <w:p>
      <w:pPr>
        <w:pStyle w:val="Normal"/>
        <w:jc w:val="both"/>
        <w:rPr/>
      </w:pPr>
      <w:r>
        <w:rPr/>
        <w:t xml:space="preserve">ініційоване міською радою призначення щомісячних міських премій педагогічним працівникам навчальних закладів зі стажем роботи до 3-х років. </w:t>
      </w:r>
    </w:p>
    <w:p>
      <w:pPr>
        <w:pStyle w:val="Normal"/>
        <w:ind w:firstLine="840"/>
        <w:jc w:val="both"/>
        <w:rPr/>
      </w:pPr>
      <w:r>
        <w:rPr/>
        <w:t>Педагогічним працівникам міста, які забезпечують  вагомі досягнення  в навчанні та вихованні підростаючого покоління, ведуть творчі педагогічні пошуки, активно впроваджують сучасні технології навчання та виховання дітей та учнів щорічно призначаються премії міського голови кращим працівникам освітньої галузі, які є однією із форм їх матеріального та морального заохочення.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Завдання і заход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Завдання і заходи зазначені у додатку 1 до програми «Освіт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Обсяги та джерела фінансуванн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Фінансове забезпечення заходів Програми здійснюється за рахунок коштів міського бюджету. Витрати на заходи, які передбачені Програмою, за розрахунками складають </w:t>
      </w:r>
      <w:r>
        <w:rPr>
          <w:bCs/>
        </w:rPr>
        <w:t xml:space="preserve">205029,776 </w:t>
      </w:r>
      <w:r>
        <w:rPr/>
        <w:t>тис.грн. Кошти можуть бути спрямовані на погашення заборгованості минулого року. Витрати на заходи, які передбачені Програмою, за рахунок коштів субвенції державного бюджету складають 3458,218 тис.грн., надходження за рахунок субвенції з державного бюджету місцевим бюджетам на здійснення заходів щодо соціально-економічного розвитку окремих територій 8224,0 тис.грн.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чікувані результати, ефективність програм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езпечити збільшення кількості місць в навчальних закладах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ияти оновленню матеріально-технічної бази навчальних закладів </w:t>
      </w:r>
    </w:p>
    <w:p>
      <w:pPr>
        <w:pStyle w:val="Normal"/>
        <w:jc w:val="both"/>
        <w:rPr/>
      </w:pPr>
      <w:r>
        <w:rPr/>
        <w:t>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лучити до роботи в навчальних закладах міста молодих педагогічних </w:t>
      </w:r>
    </w:p>
    <w:p>
      <w:pPr>
        <w:pStyle w:val="Normal"/>
        <w:jc w:val="both"/>
        <w:rPr/>
      </w:pPr>
      <w:r>
        <w:rPr/>
        <w:t>працівни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мулювати професійну майстерність педагогічних працівників </w:t>
      </w:r>
    </w:p>
    <w:p>
      <w:pPr>
        <w:pStyle w:val="Normal"/>
        <w:jc w:val="both"/>
        <w:rPr/>
      </w:pPr>
      <w:r>
        <w:rPr/>
        <w:t>освітньої галузі.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Координація та контроль  за ходом виконання програм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Департамент освіти і науки, молоді та спорту забезпечує виконання запланованих програмою завдань та заходів і досягнення очікуваних показників, проводить аналіз і комплексну оцінку результатів, виконання завдань та заходів програми і готує відповідний звіт.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Пидори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«Освіта»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нання </w:t>
      </w:r>
      <w:r>
        <w:rPr>
          <w:sz w:val="28"/>
          <w:szCs w:val="28"/>
          <w:u w:val="single"/>
          <w:lang w:val="uk-UA"/>
        </w:rPr>
        <w:t xml:space="preserve"> програми «Освіта»                             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tbl>
      <w:tblPr>
        <w:tblW w:w="155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364"/>
        <w:gridCol w:w="2506"/>
        <w:gridCol w:w="20"/>
        <w:gridCol w:w="1265"/>
        <w:gridCol w:w="1260"/>
        <w:gridCol w:w="135"/>
        <w:gridCol w:w="6"/>
        <w:gridCol w:w="1400"/>
        <w:gridCol w:w="1260"/>
        <w:gridCol w:w="1400"/>
      </w:tblGrid>
      <w:tr>
        <w:trPr>
          <w:cantSplit w:val="true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, виконавці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і (бюджет міста, державний, обласний бюджети, інші)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/>
            </w:pPr>
            <w:r>
              <w:rPr/>
              <w:t>Обсяги фінансових ресурсів</w:t>
            </w:r>
            <w:r>
              <w:rPr>
                <w:lang w:val="uk-UA"/>
              </w:rPr>
              <w:t>, тис.грн.</w:t>
            </w:r>
          </w:p>
        </w:tc>
      </w:tr>
      <w:tr>
        <w:trPr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</w:t>
            </w:r>
          </w:p>
        </w:tc>
      </w:tr>
      <w:tr>
        <w:trPr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3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4</w:t>
            </w:r>
            <w:r>
              <w:rPr>
                <w:color w:val="FFFFFF"/>
                <w:u w:val="singl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5</w:t>
            </w:r>
            <w:r>
              <w:rPr>
                <w:color w:val="FFFFFF"/>
                <w:u w:val="single"/>
              </w:rPr>
              <w:t>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1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ільшення кількості місць в навчальних закладах міс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Проведення реконструкції  будівель дошкільних навчальних закладів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Проведення реконструкції  будівель загальноосвітніх навчальних закладів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епартамент освіти і науки, молоді та спорту міської ради, </w:t>
            </w:r>
            <w:r>
              <w:rPr/>
              <w:t>комунальне підприємство «Управління капітального будівницт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978,781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51,97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4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,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2,114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0,233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55,57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16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6,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52,347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2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утримання будівель та приміщень навчальних закладів у відповідності до санітарно-гігієнічних вимо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Проведення капітальних ремонтів дошкільних навчальних закладів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Проведення капітальних ремонтів загальноосвітніх навчальних закладів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Проведення капітальних ремонтів інших закладів осві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комунальне підприємство</w:t>
            </w:r>
            <w:r>
              <w:rPr/>
              <w:t xml:space="preserve"> «Управління капітального будівницт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08,355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0,137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4,17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7,943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6,095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7,25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891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61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34,15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254,17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92,66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4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7,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1,482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3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ширення мережі дошкільних навчальних закладів та відкриття додаткових груп в навчальних закладах міс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1.Проведення  поточних ремонтів приміщень в дошкільних навчальних закладах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2.Проведення  поточних ремонтів приміщень в загальноосвітніх навчальних закладах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3.Придбання обладнання та інвентарю для дошкільних навчальних закладів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4. Придбання обладнання та інвентарю для загальноосвітніх навчальних закладів</w:t>
            </w:r>
          </w:p>
          <w:p>
            <w:pPr>
              <w:pStyle w:val="Style11"/>
              <w:spacing w:before="0" w:after="0"/>
              <w:ind w:left="-74" w:right="-23" w:hanging="0"/>
              <w:rPr/>
            </w:pPr>
            <w:r>
              <w:rPr/>
              <w:t>5</w:t>
            </w:r>
            <w:r>
              <w:rPr>
                <w:lang w:val="uk-UA"/>
              </w:rPr>
              <w:t>. Проведення  капітальних ремонтів будівель  дошкільних навчальних закладів</w:t>
            </w:r>
          </w:p>
          <w:p>
            <w:pPr>
              <w:pStyle w:val="Style11"/>
              <w:spacing w:before="0" w:after="0"/>
              <w:ind w:left="-74" w:right="-23" w:hanging="0"/>
              <w:rPr/>
            </w:pPr>
            <w:r>
              <w:rPr/>
              <w:t>6</w:t>
            </w:r>
            <w:r>
              <w:rPr>
                <w:lang w:val="uk-UA"/>
              </w:rPr>
              <w:t>. Придбання обладнання і предметів довгострокового користування для дошкільних навчальних закладів</w:t>
            </w:r>
          </w:p>
          <w:p>
            <w:pPr>
              <w:pStyle w:val="Style11"/>
              <w:spacing w:before="0" w:after="0"/>
              <w:ind w:left="-74" w:right="-23" w:hanging="0"/>
              <w:rPr/>
            </w:pPr>
            <w:r>
              <w:rPr/>
              <w:t>7</w:t>
            </w:r>
            <w:r>
              <w:rPr>
                <w:lang w:val="uk-UA"/>
              </w:rPr>
              <w:t>. Придбання обладнання і предметів довгострокового користування для загальноосвітніх навчальних закладі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38,213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,900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75,963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5,029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8,700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79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1,913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9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9,16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435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,4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9,965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0,9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,0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3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3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,594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,7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79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5,59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7,822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 4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новлення матеріально-технічної бази закладів осві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Придбання електричних плит з духовкою для дошкільних навчальних закладів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Придбання електричних плит з духовкою для загальноосвітніх навчальних закладів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Придбання іншого обладнання для інших закладів освіти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 Придбання іншого обладнання для дошкільних навчальних закладів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 Придбання іншого обладнання для загальноосвітніх навчальних закладів</w:t>
            </w:r>
          </w:p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6.Оплата за придбані товари в минулому році</w:t>
            </w:r>
          </w:p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7. Придбання меблів для дошкільних навчальних закладів</w:t>
            </w:r>
          </w:p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8. Придбання меблів для загальноосвітніх навчальних закладі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8,67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,22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,842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900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36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,677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,522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,47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5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0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78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,677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62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69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,0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5,49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269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3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96</w:t>
            </w:r>
            <w:r>
              <w:rPr>
                <w:lang w:val="uk-UA"/>
              </w:rPr>
              <w:t>,055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,342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9,404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5,987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4,36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8,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2,0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3,318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Створення електронної черги в дошкільних навчальних закладах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Придбати ліцензії для програмного комплексу «Курс» в дошкільні навчальні заклади</w:t>
            </w:r>
          </w:p>
          <w:p>
            <w:pPr>
              <w:pStyle w:val="Style11"/>
              <w:spacing w:before="0" w:after="0"/>
              <w:ind w:left="-74" w:right="-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Придбати ліцензії для програмного комплексу «Курс» в загальноосвітні навчальні заклади, що мають дошкільні відділення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,190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23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19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2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Долучення учнів загальноосвітніх навчальних закладів міста до класичної музики завдяки концертам симфонічного оркестру Запорізької обласної філармонії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 організації концертів  для учнів загальноосвітніх навчальних закладів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имулювання професійної майстерності працівників  навчальних закладів міс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Забезпечення виплат щомісячних міських премій педагогічним працівникам ДНЗ зі стажем роботи до 3-х років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Забезпечення виплат щомісячних міських премій педагогічним працівникам ЗНЗ зі стажем роботи до 3-х років</w:t>
            </w:r>
          </w:p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3. Забезпечення виплат щомісячних міських премій педагогічним працівникам вечірніх навчальних закладів зі стажем роботи до 3-х рокі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,553</w:t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6,479</w:t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15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033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,643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,19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6,097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18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213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значення преміями міського голови кращих працівників освітньої галуз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Виплати премій міського голови кращим працівникам дошкільних навчальних закладів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Виплати премій міського голови кращим працівникам загальноосвітніх навчальних закладів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Виплати премій міського голови кращим працівникам вечірніх навчальних закладів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813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3,053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36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90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83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452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,56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452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,65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636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50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744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Підготовка навчальних закладів міста до нового навчального рок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1.Провести  поточний ремонт 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приміщень та благоустрій території дошкільних навчальних закладів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2.Провести  поточний ремонт 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приміщень та благоустрій території загальноосвітніх навчальних закладів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3. Провести поточний ремонт інших об’єкті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6,917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76,67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92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7,894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56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85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3,86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1,032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4,924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,026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5,187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9,7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6,982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1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Організація харчування дітей у навчальних закладах міс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1.Забезпечення харчуванням вихованців дошкільних навчальних закладів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2. Забезпечення харчуванням учнів та вихованців загальноосвітніх навчально-виховних комплексів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3. Забезпечення харчуванням учнів загальноосвітніх навчальних закладів за рахунок освітньої субвенці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11,51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6,308</w:t>
            </w:r>
          </w:p>
          <w:p>
            <w:pPr>
              <w:pStyle w:val="Style1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8,21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7,21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79,502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04,29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166,80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8,21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16,03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86,7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29,315</w:t>
            </w:r>
          </w:p>
        </w:tc>
      </w:tr>
      <w:tr>
        <w:trPr/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дання 1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Попередження створення аварійних ситуацій на територіях навчальних закладів міс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1.Кронування та виконання робіт по знесенню аварійних та сухостійних дерев в дошкільних навчальних закладах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2.Кронування та виконання робіт по знесенню аварійних та сухостійних дерев в загальноосвітніх навчальних закладах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3.Кронування та виконання робіт по знесенню аварійних та сухостійних дерев в інших закладах осві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,76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,18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53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,766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,18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5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завданням 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48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Завдання 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Технічна підтримка та обслуговування комп’ютерної програми «КУРС: Школа» в навчальних закладах міс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Оплата за технічну підтримку та обслуговування комп’ютерної програми «КУРС: Школа» в загальноосвітніх навчальних закладах міста</w:t>
            </w:r>
          </w:p>
          <w:p>
            <w:pPr>
              <w:pStyle w:val="Style11"/>
              <w:spacing w:before="0" w:after="0"/>
              <w:ind w:left="-74" w:right="-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Оплата за технічну підтримку та обслуговування комп’ютерної програми «КУРС: Школа» в вечірніх (змінних) школах міст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,890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89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61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за завданням 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5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50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Завдання 1</w:t>
            </w:r>
            <w:r>
              <w:rPr>
                <w:lang w:val="en-US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Забезпечення учнів загальноосвітніх навчальних закладів міста підручник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Оплата 50% вартості підручників</w:t>
            </w:r>
            <w:r>
              <w:rPr/>
              <w:t xml:space="preserve"> </w:t>
            </w:r>
            <w:r>
              <w:rPr>
                <w:lang w:val="uk-UA"/>
              </w:rPr>
              <w:t xml:space="preserve"> для учнів</w:t>
            </w:r>
            <w:r>
              <w:rPr/>
              <w:t xml:space="preserve"> </w:t>
            </w:r>
            <w:r>
              <w:rPr>
                <w:lang w:val="uk-UA"/>
              </w:rPr>
              <w:t xml:space="preserve"> 4-х та 7-х класів загальноосвітніх навчальних закладі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,241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,24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Разом за завданням 1</w:t>
            </w:r>
            <w:r>
              <w:rPr>
                <w:lang w:val="en-US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0,24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0,241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Завдання 1</w:t>
            </w:r>
            <w:r>
              <w:rPr>
                <w:lang w:val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Погашення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редиторської заборгованості за роботи з проведення реконструкції  будівель дошкільних навчальних закладів, виконані в минулому році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Погашення 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 xml:space="preserve">кредиторської заборгованості за роботи з проведення реконструкції  будівель загальноосвітніх навчальних закладів, виконані в минулому році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Погашення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редиторської заборгованості за роботи з проведення капітальних ремонтів дошкільних навчальних закладів, виконані в минулому році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Погашення 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кредиторської заборгованості за роботи з проведення капітальних ремонтів загальноосвітніх навчальних закладів, виконані в минулому році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5.Погашення кредиторської заборгованості за роботи з проведення поточних ремонтів дошкільних навчальних закладів, виконані в минулому році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6.Погашення кредиторської заборгованості за роботи з проведення поточних ремонтів загальноосвітніх навчальних закладів, виконані в минулому році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7.Погашення кредиторської заборгованості за роботи з проведення поточних ремонтів інших закладів освіти, виконані в минулому році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 Погашення кредиторської заборгованості за придбані товари в минулому році в дошкільних навчальних закладах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 Погашення кредиторської заборгованості за придбані товари в минулому році в загальноосвітніх навчальних закладах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10.Погашення кредиторської заборгованості за обладнання і предмети довгострокового користування, придбані в минулому роц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, молоді та спорту міської ради, </w:t>
            </w:r>
            <w:r>
              <w:rPr/>
              <w:t>комунальне підприємство «Управління капітального будівництв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1,614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8,378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9,691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90,912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2,611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0,015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,923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6,869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,6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,63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62</w:t>
            </w:r>
            <w:r>
              <w:rPr>
                <w:lang w:val="uk-UA"/>
              </w:rPr>
              <w:t>,99</w:t>
            </w:r>
            <w:r>
              <w:rPr>
                <w:lang w:val="en-US"/>
              </w:rPr>
              <w:t>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503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517</w:t>
            </w:r>
            <w:r>
              <w:rPr>
                <w:lang w:val="uk-UA"/>
              </w:rPr>
              <w:t>,5</w:t>
            </w:r>
            <w:r>
              <w:rPr>
                <w:lang w:val="en-US"/>
              </w:rPr>
              <w:t>0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323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064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8,43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,21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93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,17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1,611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8,417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7,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,553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,169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8,257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666,225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0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598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00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,805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/>
            </w:pPr>
            <w:r>
              <w:rPr>
                <w:lang w:val="uk-UA"/>
              </w:rPr>
              <w:t>Разом за завданням 1</w:t>
            </w:r>
            <w:r>
              <w:rPr>
                <w:lang w:val="en-US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5,66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,4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5,207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Разом за програмою без обсягів кредиторської заборгованості за 2013-2014 рок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29,7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60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87,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81,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Пидорич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«Освіта» </w:t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і обсяги та джерела фінансування 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Програма «Освіта»  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100"/>
        <w:gridCol w:w="1680"/>
        <w:gridCol w:w="1540"/>
        <w:gridCol w:w="1680"/>
      </w:tblGrid>
      <w:tr>
        <w:trPr>
          <w:cantSplit w:val="true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всього, тис.грн.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3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4</w:t>
            </w:r>
            <w:r>
              <w:rPr>
                <w:color w:val="FFFFFF"/>
                <w:u w:val="single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, всь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29,7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60,6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87,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81,96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 надходження за рахунок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24,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 (освітня субвенці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8,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8,21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жерела*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м того погашення кредиторської заборгова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,6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4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,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Пидор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«Освіта»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u w:val="single"/>
          <w:lang w:val="uk-UA"/>
        </w:rPr>
        <w:t>програми «Освіта»</w:t>
      </w:r>
    </w:p>
    <w:p>
      <w:pPr>
        <w:pStyle w:val="Style11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міської цільової програми)</w:t>
      </w:r>
    </w:p>
    <w:tbl>
      <w:tblPr>
        <w:tblW w:w="145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60"/>
        <w:gridCol w:w="1260"/>
        <w:gridCol w:w="2520"/>
        <w:gridCol w:w="1540"/>
        <w:gridCol w:w="1540"/>
        <w:gridCol w:w="1400"/>
        <w:gridCol w:w="128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u w:val="single"/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u w:val="single"/>
                <w:lang w:val="uk-UA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u w:val="single"/>
                <w:lang w:val="uk-UA"/>
              </w:rPr>
              <w:t>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більшення кількості місць в навчальних закладах мі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риміщень, які підлягають реконструкції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, молоді та спорту міської ради, </w:t>
            </w:r>
            <w:r>
              <w:rPr/>
              <w:t>комунальне підприємство «Управління капітального будівниц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безпечення утримання будівель навчальних закладів та приміщень у відповідності до санітарно-гігієнічних вим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і науки, молоді та спорту міської ради, </w:t>
            </w:r>
            <w:r>
              <w:rPr/>
              <w:t>комунальне підприємство «Управління капітального будівниц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7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8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9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ширення мережі дошкільних навчальних закладів та відкриття додаткових груп в навчальних закладах мі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их приміщень при здійсненні поточних ремонтів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 обладнання та інвентарю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одиниць обладнання і предметів довгострокового користування дошкільних навчальних закладів 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 обладнання і предметів довгострокового користування загальноосвітніх навча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51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0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42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7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8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8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1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95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новлення матеріально-технічної бази навчальних закладів мі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електричних плит в ДНЗ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електричних плит в ЗНЗ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 іншого обладнання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блів в ДНЗ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блів в З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Створення електронної черги в дошкільних навчальних закладах</w:t>
            </w:r>
          </w:p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 ДНЗ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кладів З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Долучення учнів загальноосвітніх навчальних закладів міста до класичної музики завдяки концертам симфонічного оркестру Запорізької обласної філармон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нцер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 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имулювання професійної майстерності працівників  навчальних закладів мі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д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значення преміями міського голови кращих працівників освітньої галуз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ед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готовка навчальних закладів міста до нового навчального ро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ремонтова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9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4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Організація харчування дітей у навчальних закладах мі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Попередження створення аварійних ситуацій на територіях навчальних закладів мі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е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rPr>
                <w:lang w:val="uk-UA"/>
              </w:rPr>
            </w:pPr>
            <w:r>
              <w:rPr>
                <w:lang w:val="uk-UA"/>
              </w:rPr>
              <w:t>Технічна підтримка та обслуговування комп’ютерної програми «КУРС: Школа» в навчальних закладах мі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ів ЗНЗ</w:t>
            </w:r>
          </w:p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вечірніх (змінних) шкі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нів загальноосвітніх навчальних закладів міста підручниками</w:t>
            </w:r>
          </w:p>
          <w:p>
            <w:pPr>
              <w:pStyle w:val="Style11"/>
              <w:spacing w:before="0" w:after="0"/>
              <w:ind w:left="-74" w:right="-2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і науки, молоді та спорту міської ради, територіальні відділи освіти, молоді та спор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28</w:t>
            </w:r>
          </w:p>
        </w:tc>
      </w:tr>
    </w:tbl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228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Р.О.Пидорич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11">
    <w:name w:val=" Знак1"/>
    <w:qFormat/>
    <w:rPr>
      <w:sz w:val="28"/>
      <w:lang w:val="uk-UA" w:bidi="ar-SA"/>
    </w:rPr>
  </w:style>
  <w:style w:type="character" w:styleId="Style7">
    <w:name w:val=" Знак Знак"/>
    <w:qFormat/>
    <w:rPr>
      <w:rFonts w:ascii="Calibri" w:hAnsi="Calibri" w:eastAsia="Calibri" w:cs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7:00Z</dcterms:created>
  <dc:creator>Ира</dc:creator>
  <dc:description/>
  <cp:keywords/>
  <dc:language>en-US</dc:language>
  <cp:lastModifiedBy>Admin</cp:lastModifiedBy>
  <cp:lastPrinted>2015-12-29T13:10:00Z</cp:lastPrinted>
  <dcterms:modified xsi:type="dcterms:W3CDTF">2016-01-04T12:32:00Z</dcterms:modified>
  <cp:revision>34</cp:revision>
  <dc:subject/>
  <dc:title>Програма 1 „Дошкільна освіта”</dc:title>
</cp:coreProperties>
</file>