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240"/>
        <w:ind w:left="9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    </w:t>
      </w:r>
    </w:p>
    <w:p>
      <w:pPr>
        <w:pStyle w:val="Normal"/>
        <w:spacing w:lineRule="exact" w:line="240"/>
        <w:ind w:left="954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5.12.2015 №24</w:t>
      </w:r>
    </w:p>
    <w:p>
      <w:pPr>
        <w:pStyle w:val="Normal"/>
        <w:spacing w:lineRule="exact" w:line="240"/>
        <w:ind w:left="954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ind w:left="9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exact" w:line="240"/>
        <w:ind w:left="9543" w:hanging="0"/>
        <w:rPr/>
      </w:pPr>
      <w:r>
        <w:rPr>
          <w:sz w:val="28"/>
          <w:szCs w:val="28"/>
          <w:lang w:val="uk-UA"/>
        </w:rPr>
        <w:t xml:space="preserve">до міської цільової програми </w:t>
      </w:r>
    </w:p>
    <w:p>
      <w:pPr>
        <w:pStyle w:val="Normal"/>
        <w:spacing w:lineRule="exact" w:line="240"/>
        <w:ind w:left="9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належної та безперебійної роботи комунального підприємства «Преса» </w:t>
      </w:r>
    </w:p>
    <w:p>
      <w:pPr>
        <w:pStyle w:val="Normal"/>
        <w:spacing w:lineRule="exact" w:line="340"/>
        <w:ind w:left="9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міської цільової програм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Забезпечення належної та безперебійної роботи комунального підприємства «Прес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міської цільової прогр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  <w:gridCol w:w="3600"/>
        <w:gridCol w:w="1080"/>
        <w:gridCol w:w="1080"/>
      </w:tblGrid>
      <w:tr>
        <w:trPr>
          <w:trHeight w:val="8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казника виконання програм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ний розпорядник бюджетних коштів, виконавці 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дання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грів приміщень адміністративного та складськ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нового обладнання інфрачервоної системи опа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транспортного забезпечення та зв’язку Запорізької міської ради, комунальне підприємство «Прес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максимальної економії коштів на оплату за використану електроенергію  під час опалювального сезону (економія 60356,7 грн/рік, термін окупності -3,2 ро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воєчасної виплати заробітної плати працівникам комунального підприємства «Преса» та сплати єдиного соціального внеску до пенсійного фо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а виплата заробітної плати працівникам   комунального підприємства  «Преса» та сплата єдиного соціального внес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ранспортного забезпечення та зв’язку Запорізької міської ради,  комунальне підприємство «Пре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заробітної плати працівникам комунального підприємства «Преса» в 2015 році у повному обсязі. Відсутність штрафів, пені, заборгованості з виплат єдиного соціального внеску і  податків до бюдж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/>
        <w:t>Секретар міської ради</w:t>
        <w:tab/>
        <w:tab/>
        <w:tab/>
        <w:tab/>
        <w:tab/>
        <w:t xml:space="preserve">                                                           </w:t>
        <w:tab/>
        <w:tab/>
        <w:t>Р.О.Пидорич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84" w:right="282" w:firstLine="850"/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2:00Z</dcterms:created>
  <dc:creator>Крупина СА</dc:creator>
  <dc:description/>
  <cp:keywords/>
  <dc:language>en-US</dc:language>
  <cp:lastModifiedBy>Admin</cp:lastModifiedBy>
  <cp:lastPrinted>2015-10-16T11:34:00Z</cp:lastPrinted>
  <dcterms:modified xsi:type="dcterms:W3CDTF">2016-01-04T13:13:00Z</dcterms:modified>
  <cp:revision>6</cp:revision>
  <dc:subject/>
  <dc:title>Додаток 1</dc:title>
</cp:coreProperties>
</file>