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5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exact" w:line="240"/>
        <w:ind w:left="95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міської ради     </w:t>
      </w:r>
    </w:p>
    <w:p>
      <w:pPr>
        <w:pStyle w:val="Normal"/>
        <w:spacing w:lineRule="exact" w:line="240"/>
        <w:ind w:left="9543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5.12.2015 №24</w:t>
      </w:r>
    </w:p>
    <w:p>
      <w:pPr>
        <w:pStyle w:val="Normal"/>
        <w:spacing w:lineRule="exact" w:line="240"/>
        <w:ind w:left="9543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exact" w:line="240"/>
        <w:ind w:left="95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lineRule="exact" w:line="240"/>
        <w:ind w:left="9543" w:hanging="0"/>
        <w:rPr/>
      </w:pPr>
      <w:r>
        <w:rPr>
          <w:sz w:val="28"/>
          <w:szCs w:val="28"/>
          <w:lang w:val="uk-UA"/>
        </w:rPr>
        <w:t xml:space="preserve">до міської цільової програми </w:t>
      </w:r>
    </w:p>
    <w:p>
      <w:pPr>
        <w:pStyle w:val="Normal"/>
        <w:spacing w:lineRule="exact" w:line="240"/>
        <w:ind w:left="9543" w:hanging="0"/>
        <w:rPr/>
      </w:pPr>
      <w:r>
        <w:rPr>
          <w:sz w:val="28"/>
          <w:szCs w:val="28"/>
          <w:lang w:val="uk-UA"/>
        </w:rPr>
        <w:t xml:space="preserve">«Забезпечення належної та безперебійної роботи комунального підприємства «Преса» </w:t>
      </w:r>
    </w:p>
    <w:p>
      <w:pPr>
        <w:pStyle w:val="Normal"/>
        <w:ind w:left="95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і заходи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з виконання міської цільової програми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 xml:space="preserve">«Забезпечення належної та безперебійної роботи комунального підприємства «Преса» 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найменування міської цільової програми)</w:t>
      </w:r>
    </w:p>
    <w:tbl>
      <w:tblPr>
        <w:tblW w:w="15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615"/>
        <w:gridCol w:w="3129"/>
        <w:gridCol w:w="1924"/>
        <w:gridCol w:w="1396"/>
        <w:gridCol w:w="1396"/>
        <w:gridCol w:w="1396"/>
        <w:gridCol w:w="805"/>
      </w:tblGrid>
      <w:tr>
        <w:trPr>
          <w:trHeight w:val="200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завдання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заходу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ловний розпорядник бюджетних коштів, виконавці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жерела фінансування (бюджет міста, державний, обласний бюджети, ін.)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нозні обсяги, тис.грн.</w:t>
            </w:r>
          </w:p>
        </w:tc>
      </w:tr>
      <w:tr>
        <w:trPr>
          <w:trHeight w:val="126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за роками</w:t>
            </w:r>
          </w:p>
        </w:tc>
      </w:tr>
      <w:tr>
        <w:trPr>
          <w:trHeight w:val="126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</w:tr>
      <w:tr>
        <w:trPr>
          <w:trHeight w:val="27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Завдання 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2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грів приміщень адміністративного та складського призначенн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та встановлення обладнання інфрачервоної системи опаленн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з питань транспортного забезпечення та зв’язку Запорізької міської ради, комунальне підприємство «Преса»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uk-UA"/>
              </w:rPr>
              <w:t>Бюджет міст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еціальний фонд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,5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,5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своєчасної виплати заробітної плати працівникам комунального підприємства «Преса» та сплати єдиного соціального внеску до пенсійного фонд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дання фінансової підтримки комунальному підприємству «Преса» на виплату заробітної плати працівникам та сплату єдиного соціального внеску до пенсійного фонд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транспортного забезпечення та зв’язку Запорізької міської ради, комунальне підприємство «Прес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, загальний фон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9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9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за програмо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4,5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4,5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exact" w:line="28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8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 xml:space="preserve">                                                           </w:t>
        <w:tab/>
        <w:tab/>
        <w:t xml:space="preserve">Р.О.Пидорич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6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2:00Z</dcterms:created>
  <dc:creator>FuckYouBill</dc:creator>
  <dc:description/>
  <cp:keywords/>
  <dc:language>en-US</dc:language>
  <cp:lastModifiedBy>Admin</cp:lastModifiedBy>
  <cp:lastPrinted>2015-10-16T11:33:00Z</cp:lastPrinted>
  <dcterms:modified xsi:type="dcterms:W3CDTF">2016-01-04T13:12:00Z</dcterms:modified>
  <cp:revision>5</cp:revision>
  <dc:subject/>
  <dc:title>Додаток 1</dc:title>
</cp:coreProperties>
</file>