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424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40"/>
        <w:ind w:left="424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exact" w:line="240"/>
        <w:ind w:left="424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28.01.</w:t>
      </w:r>
      <w:r>
        <w:rPr>
          <w:sz w:val="28"/>
          <w:szCs w:val="28"/>
          <w:lang w:val="en-US"/>
        </w:rPr>
        <w:t xml:space="preserve">2016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ерелік багатоквартирних житлових будинків комунальної форми власності, які знаходяться на балансі МКП «Основаніє» для передачі  в управління та обслуговування об’єднанням співвласників багатоквартирних будинків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8" w:hanging="1428"/>
        <w:jc w:val="both"/>
        <w:rPr/>
      </w:pPr>
      <w:r>
        <w:rPr>
          <w:sz w:val="28"/>
          <w:szCs w:val="28"/>
          <w:lang w:val="uk-UA"/>
        </w:rPr>
        <w:t>вул. Сеченова/Республіканська, 48/64 – ОСББ «Сеченова 48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ончара, 107 – ОСББ «Гончара 107» 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аврилова, 2 – ОСББ «Довіра - 2015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нчара, 105 – ОСББ «Гончара 105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іжинська, 66 – ОСББ «Ніжинська 66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іжинська, 68А – ОСББ «Ніжинська 68А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апоріжбудівська, 14 – ОСББ «Запоріжбудівська 14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рджонікідзе, 51 – ОСББ «Орджонікідзе 51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рджонікідзе, 53 – ОСББ «Орджонікідзе 53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линовського, 16 – ОСББ «Сонячний будинок 2015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овариська, 60 – ОСББ «Товариська 60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/>
      </w:pPr>
      <w:r>
        <w:rPr>
          <w:sz w:val="28"/>
          <w:szCs w:val="28"/>
          <w:lang w:val="uk-UA"/>
        </w:rPr>
        <w:t>вул. Патріотична, 66 – ОСББ «Патріотична 66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ам’яногірська, 16 – ОСББ «Кам’яногірська 16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/>
      </w:pPr>
      <w:r>
        <w:rPr>
          <w:sz w:val="28"/>
          <w:szCs w:val="28"/>
          <w:lang w:val="uk-UA"/>
        </w:rPr>
        <w:t>вул. Тенісна, 5 – ОСББ «Добра оселя-2015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енісна, 7 – ОСББ «Тенісна 7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арівна, 48 – ОСББ «Чарівна 48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/>
      </w:pPr>
      <w:r>
        <w:rPr>
          <w:sz w:val="28"/>
          <w:szCs w:val="28"/>
          <w:lang w:val="uk-UA"/>
        </w:rPr>
        <w:t>вул. Чарівна, 127 – ОСББ «Чарівна 127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Чарівна, 34 – ОСББ «Чарівна 34» 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арівна, 147 – ОСББ «Чарівна 147»</w:t>
      </w:r>
    </w:p>
    <w:p>
      <w:pPr>
        <w:pStyle w:val="Normal"/>
        <w:numPr>
          <w:ilvl w:val="0"/>
          <w:numId w:val="1"/>
        </w:numPr>
        <w:ind w:left="1428" w:hanging="1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Магістральна, 86 – ОСББ «Магістральна 86» </w:t>
      </w:r>
    </w:p>
    <w:p>
      <w:pPr>
        <w:pStyle w:val="Normal"/>
        <w:ind w:firstLine="8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ради    </w:t>
        <w:tab/>
        <w:tab/>
        <w:tab/>
        <w:tab/>
        <w:tab/>
        <w:tab/>
        <w:t>Р.А.Омелья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главы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9:00Z</dcterms:created>
  <dc:creator>ADMIN</dc:creator>
  <dc:description/>
  <cp:keywords/>
  <dc:language>en-US</dc:language>
  <cp:lastModifiedBy>Admin</cp:lastModifiedBy>
  <cp:lastPrinted>2016-01-27T09:57:00Z</cp:lastPrinted>
  <dcterms:modified xsi:type="dcterms:W3CDTF">2016-02-03T08:09:00Z</dcterms:modified>
  <cp:revision>8</cp:revision>
  <dc:subject/>
  <dc:title> </dc:title>
</cp:coreProperties>
</file>