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lang w:val="uk-UA"/>
        </w:rPr>
        <w:t xml:space="preserve">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exact" w:line="240"/>
        <w:ind w:left="1062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27.04.2016 №33</w:t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ПЕРЕЛІК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  <w:lang w:val="uk-UA"/>
        </w:rPr>
        <w:t xml:space="preserve">майна, яке належить на праві власності територіальній громаді м.Запоріжжя в особі Запорізької міської ради та передається у власність дитячому будинку сімейного типу Зарецької Валерії Євгенівни і Зарецького Олексія Володимировича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26"/>
        <w:gridCol w:w="2160"/>
        <w:gridCol w:w="1620"/>
        <w:gridCol w:w="2700"/>
        <w:gridCol w:w="223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айменування май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за одиницю, гр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вартість майна, гр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СШ (115-10-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5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5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-купе СТАНДАРТ (венге світлий) 1800*600*2400  (2 дзеркал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4,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4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-купе СТАНДАРТ (венге світлий) 1500*600*2400  (2 дзеркал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3,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3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-купе СТАНДАРТ (венге магія) 1600*600*2400   (2 дзеркал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1,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2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-купе СТАНДАРТ (горіх лісовий) 1500*600*2400  (2 дзеркал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4,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24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жко «Кенгур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168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3,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6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жко «Сав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171-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жко «Токі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рац «Ді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рац «Лай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рац «Шан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3,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рац «Шанс 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178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рац «Шанс Хар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рац «Шанс Прести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0,00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708,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Р.О.Пидорич</w:t>
        <w:tab/>
      </w:r>
      <w:r>
        <w:rPr>
          <w:sz w:val="28"/>
          <w:szCs w:val="28"/>
          <w:u w:val="single"/>
          <w:lang w:val="uk-UA"/>
        </w:rPr>
        <w:t xml:space="preserve">    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29:00Z</dcterms:created>
  <dc:creator>User</dc:creator>
  <dc:description/>
  <cp:keywords/>
  <dc:language>en-US</dc:language>
  <cp:lastModifiedBy>Admin</cp:lastModifiedBy>
  <cp:lastPrinted>2016-03-10T13:46:00Z</cp:lastPrinted>
  <dcterms:modified xsi:type="dcterms:W3CDTF">2016-05-05T11:27:00Z</dcterms:modified>
  <cp:revision>8</cp:revision>
  <dc:subject/>
  <dc:title/>
</cp:coreProperties>
</file>