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ind w:left="566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12.2016 №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а </w:t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витку та утримання житлово-комунального господарства </w:t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Запоріжжя на 2017-2019 рок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у розроблено з метою здійснення заходів щодо підвищення ефективності та надійності функціонування житлово-комунального господарства, задоволення потреб населення у наданні житлово-комунальних послуг належної якості, що відповідає вимогам державних стандартів, з одночасним зниженням нераціональних витрат, забезпечення реалізації державної політики визначеної у сфері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ізація Програми передбачає досягнення таких ці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center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якості житлово-комунальних по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center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управління житлово-комунальним господар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center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діяльності діючих ОСББ, сприяння створенню нов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center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ринку послуг з управління та утримання житлового фонду мі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center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ворення сприятливих умов для беззбиткової діяльності підприємств житлово-комунального господа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center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ення технологічних витрат та втрат ресурсів, впровадження прогресивних технологі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center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иведення з експлуатації застарілого ветхого житлового фон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center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еконструкції, капітального ремонту та модернізації житлового фонду та систем водо-, теплопостачання та водовідведення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проблем та напрямки їх виріш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житлово-комунальному господарстві міста є багато проблем, що потребують негайного вирішення. Якщо не вжити своєчасних заходів щодо їх вирішення, можливе погіршення стану житлового фонду та основних фондів підприємств, збільшення витрат енергоресурсів, обсягів капітальних і поточних ремонтів, а внаслідок цього – зростання собівартості послуг, спад прибутковості підприємств, зниження якості житлово-комунальних послуг, збільшення видатків з місцевого бюджет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аний час у житлово-комунальній галузі існує ряд проблем, які потребують вирішенн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арілий житловий фонд потребує оновлення від фундаменту до покрівлі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 та внутрішньобудинкові інженерні мережі зношені на 70% і потребують повної заміни та оновленн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>більшість ліфтів знаходяться в незадовільному стані та потребують модернізації і оновлення, в зв’язку з завершенням нормативного терміну експлуатації (25 років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едостатнє фінансування житлово-комунального господарства з міського бюджету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ивне ставлення мешканців до утримання приміщень загального користування будинків і прибудинкових територі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льний процес створення ОСББ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коналість нормативної бази та законодавств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Основні напрямки </w:t>
      </w:r>
      <w:r>
        <w:rPr>
          <w:i/>
          <w:sz w:val="28"/>
          <w:szCs w:val="28"/>
        </w:rPr>
        <w:t>вирішення проблемних питан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center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діяльності діючих ОСББ, сприяння створенню нови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дійного та безперебійного функціонування житлово-експлуатаційного господар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апітальний та вибірковий </w:t>
      </w:r>
      <w:r>
        <w:rPr>
          <w:sz w:val="28"/>
          <w:szCs w:val="28"/>
        </w:rPr>
        <w:t xml:space="preserve">ремонт </w:t>
      </w:r>
      <w:r>
        <w:rPr>
          <w:sz w:val="28"/>
          <w:szCs w:val="28"/>
          <w:lang w:val="uk-UA"/>
        </w:rPr>
        <w:t>приміщень, будинків, споруд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я та капітальний ремонт ліфтового господар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провадження заходів з енергозбереження в житлових будинка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витрат та втрат енергоносіїв у житлово-комунальному господарстві, проведення ефективної енергозберігаючої політи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встановленню приладів обліку теплової енергії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мереж водопостачання та водовідведення, також реконструкція та будівництво очисних споруд водовідведення та водопостачанн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магістральних теплових мереж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езперебійного теплопостачання споживачі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передової техніки і технологій, спрямованих на підвищення якості робіт, економію матеріалів, енергоресурсі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табільного та беззбиткового функціонування комунальних підприємст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е господарство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тловий фонд міста (за винятком будинків приватного сектора) налічує 4337 житлових будинків, в тому числі житлово-будівельні кооперативи (ЖБК) та об'єднання співвласників багатоповерхових будинків (ОСББ). В середньому</w:t>
        <w:tab/>
        <w:t xml:space="preserve">житловий фонд міста зношений на 60% (більше третини житлових будинків мають знос 80%), ліфтове господарство - на 74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ільшість інженерних мереж водо-, тепло-, електропостачання та водовідведення потребують заміни; вимощення, яке передбачене для захисту фундаментів житлових будинків від атмосферних опадів, зруйновано і  знаходиться  в незадовільному технічному стані та потребує ремо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ім ремонту конструктивних елементів і заміни інженерних мереж житлових будинків гостро стає проблема в ліфтовому господарстві. Більш 60% ліфтів відпрацювали свій нормативний термін експлуатації і потребують замі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кожним роком збільшується кількість ліфтів, які зупиняються з технічних причин. За останні роки триває робота щодо заміни морально застарілих і зношених ліфтів, тому щорічно необхідно здійснювати заходи, спрямовані на подовження термінів їх експлуатації та пов’язані із заміною ліфтів, які вичерпали ресурс своєї можливої експлуат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овими частинами, які визначають незадовільний загально-технічний стан житлового фонду, є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 стан внутрішньобудинкових мереж, через що значна кількість підвальних приміщень житлових будинків підтоплюєть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 стан покрівель житлових будинків, з яких 60% потребують відновленн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 стан балконних плит, фасаді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 стан ліфтів, що відпрацювали нормативно допустимий термін експлуатації (25 років), з потребою їх заміни або модернізації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 стан прибудинкових територій та споруди, які потребують оновлення та приведення в належний санітарно-технічний ст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Розвиток та належне утримання житлового господарства є однією з найважливіших проблем, яка стоїть перед державою в цілому, а також перед органами місцевого самоврядування. Одним із шляхів її вирішення є можливість створення ефективних власників житла у вигляді ОСББ для вирішення проблем утримання будинкі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 метою створення ОСББ вживаються масштабні заходи, проводиться інформаційно-роз’яснювальна робота щодо популяризації переваг ОСББ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явність таких об’єднань сприяє розвиткові конкурентного середовища у сфері житлових послуг та забезпечує мешканцям можливість отримання послуг з утримання житлових будинків та прилеглих до них територій належної якості та в повному обсяз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істі вже створено і функціонує приблизно 800 ОСББ та 172 ЖБК, в самообслуговуванні яких знаходиться 27% загальної площі житлового фонду міста Запоріжж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ідно-каналізаційне господар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подається споживачам цілодобово через розгалужену систему водоводів, вуличних та дворових мереж, більшість з них перебуває у ветхому стані. Зношеність труб є причиною погіршення якості води, перебоїв у водопостачанні на період ліквідації авар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лансі КП «Водоканал» м. Запоріжжя знаходиться 2550,1 тис.км водопровідних і 985,5 тис.км каналізаційних мереж, з фізичним зносом 62%. Тривалий термін експлуатації, абразивний знос та газова корозія склепіння труб призвели до погіршення стану мереж. Деякі водоводи знаходяться в заболочених місцях, проходять крізь кладовища, що не є допустим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же   зараз  вимагають  капітального  ремонту 640 км водопровідних і 220 км каналізаційних мереж. Щорічно на цих мережах відбувається приблизно трьох тисяч витоків на водопроводах та до одинадцяти тисяч засмічень каналізаці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иходу з ситуації, що склалася, вже зараз необхідно виконувати заміну близько 50 км мереж на рік, для чого потрібно виділення цільового  фінансування цих робіт із бюджету м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 «Водоканал» експлуатує 46 каналізаційні насосні станції (КНС) та 34 водопровідні насосні станції (ВНС). Значна частина насосних агрегатів на цих насосних станціях має суттєвий ступінь зношеності або працює в умовах, що не відповідають проектним (в зв’язку із зміною обсягів стічних вод за останні роки) з коефіцієнтами корисної дії, що не відповідають вимогам «Методики розрахунку питомих витрат паливно-енергетичних ресурсів на підприємствах водопровідно-каналізаційного господарства України» (п.3.3 забороняє експлуатацію насосів, у яких розрахунковий або фактичний ККД знижено більш, ніж на 50% для насосів на стічній воді та 55% для насосів на питній воді).</w:t>
      </w:r>
    </w:p>
    <w:p>
      <w:pPr>
        <w:pStyle w:val="Normal"/>
        <w:autoSpaceDE w:val="false"/>
        <w:ind w:firstLine="708"/>
        <w:rPr>
          <w:rFonts w:ascii="ArialMT;Times New Roman" w:hAnsi="ArialMT;Times New Roman" w:cs="ArialMT;Times New Roman"/>
          <w:b/>
          <w:b/>
          <w:bCs/>
          <w:sz w:val="28"/>
          <w:szCs w:val="28"/>
        </w:rPr>
      </w:pPr>
      <w:r>
        <w:rPr>
          <w:rFonts w:cs="ArialMT;Times New Roman" w:ascii="ArialMT;Times New Roman" w:hAnsi="Arial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MT;Times New Roman" w:hAnsi="ArialMT;Times New Roman" w:cs="ArialMT;Times New Roman"/>
          <w:b/>
          <w:b/>
          <w:bCs/>
          <w:sz w:val="28"/>
          <w:szCs w:val="28"/>
        </w:rPr>
      </w:pPr>
      <w:r>
        <w:rPr>
          <w:rFonts w:cs="ArialMT;Times New Roman" w:ascii="ArialMT;Times New Roman" w:hAnsi="ArialMT;Times New Roman"/>
          <w:b/>
          <w:bCs/>
          <w:sz w:val="28"/>
          <w:szCs w:val="28"/>
        </w:rPr>
        <w:t>Тепло</w:t>
      </w:r>
      <w:r>
        <w:rPr>
          <w:rFonts w:cs="ArialMT;Times New Roman" w:ascii="ArialMT;Times New Roman" w:hAnsi="ArialMT;Times New Roman"/>
          <w:b/>
          <w:bCs/>
          <w:sz w:val="28"/>
          <w:szCs w:val="28"/>
          <w:lang w:val="ru-RU"/>
        </w:rPr>
        <w:t>постачальне</w:t>
      </w:r>
      <w:r>
        <w:rPr>
          <w:rFonts w:cs="ArialMT;Times New Roman" w:ascii="ArialMT;Times New Roman" w:hAnsi="ArialMT;Times New Roman"/>
          <w:b/>
          <w:bCs/>
          <w:sz w:val="28"/>
          <w:szCs w:val="28"/>
        </w:rPr>
        <w:t xml:space="preserve"> господарств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ізована система теплопостачання міста Запоріжжя являється однією з найбільших в Україні і забезпечує теплом понад 70% жителів міста, згідно з адміністративним розподілом поділена на сім районі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ьогоднішній день, Концерном «Міські теплові мережі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ксплуатується 63 котельні. Протяжність теплових мереж складає 729,4тис.км у двотрубному обчисленні. Окрім цього, Концерном «Міські теплові мережі» експлуатуються 16 насосних станцій і 52 центральних теплових пункти, на яких здійснюється підігрів води для потреб гарячого водопостачан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плових мереж від котелень Концерну «Міські теплові мережі» - це розвинена схема розподілу теплової енергії з оптимальними гідравлічними режимами. Теплопроводи опалення та гарячого водопостачання (магістральні і розподільчі) прокладені у підземних прохідних, напівпрохідних і непрохідних каналах, також має місце надземне прокладан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арактер підключеного навантаження – опалювальне (близько 85%) і навантаження ГВП (близько 15%). Котельні забезпечують цілорічне гаряче водопостачання споживачів у необхідних обсягах. Річний обсяг відпуску тепла на гаряче водопостачання споживачів становить 37% від загального річного обсягу відпуску теп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проблемами існуючої системи теплопостачання є застаріле основне та допоміжне обладнання котельних, високі питомі витрати газу та електроенергії, недостатня кількість встановлених приладів обліку теплової енергії у споживачів і джерел теплопостачання, постійне зростання цін на паливо і, як наслідок цього, зростання тарифів для споживачів на теплову енергію, а також технічний стан теплових мереж, який не відповідає нормативним вимогам експлуатації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е переоснащення підприємств галузі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аховуючи важливість стабільного функціонування житлово-комунального господарства, його вплив на соціальну сферу міста, галузь потребує кардинального технічного переоснащенн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uk-UA"/>
        </w:rPr>
        <w:t xml:space="preserve">Недостатня кількість спеціальної техніки та знос наявної техніки на комунальних підприємствах (від 70 до 100 відсотків) не дозволяє повною мірою якісно і своєчасно проводити роботи з утримання в належному стані житлового фонду, особливо це стосується ремонтної техніки. Наявна техніка відпрацювала від 15 до 30 рокі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ічне переоснащення та модернізація у житлово-комунальному господарстві підвищить ефективність та надійність функціонування галузі, забезпечить її сталий розвиток для задоволення потреб населення і господарського комплексу в житлово-комунальних послугах відповідно до встановлених нормативів і національних стандарті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вирішення накопичених проблем галузі необхідні кошти бюджету, а також залучення інвестицій на реалізацію програм по енергозбереженню та формуванню ринку житлово-комунальних послуг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стимулювання економії комунальних послуг необхідно здійснити заходи щодо впровадження в будинках засобів обліку та регулювання споживання комунальних послуг, в тому числі засобами будинкового обліку споживання води і теплової енергії із залученням бюджетних коштів, а також коштів підприємст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і заходи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ими завданнями Програми на 2017-2019 роки є організація виконання комплексу заходів та робіт у сфері житлового-комунального господарства (додаток 1), в тому числі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а стимулювання ефективного власника житла - об'єднань співвласників багатоквартирних будинкі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дійного та безперебійного функціонування житлово-експлуатаційного господар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апітальний та вибірковий </w:t>
      </w:r>
      <w:r>
        <w:rPr>
          <w:sz w:val="28"/>
          <w:szCs w:val="28"/>
        </w:rPr>
        <w:t xml:space="preserve">ремонт </w:t>
      </w:r>
      <w:r>
        <w:rPr>
          <w:sz w:val="28"/>
          <w:szCs w:val="28"/>
          <w:lang w:val="uk-UA"/>
        </w:rPr>
        <w:t>житлового фонду та конструктивних елементів житлових будинкі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заходів з енергозбереження в житлових будинка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лучення коштів на реконструкцію, капітальний ремонт та модернізацію житлового фонду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магістральних теплових мереж та мереж водопостачання та водовідведення, також реконструкція та будівництво очисних споруд водовідведення та водопостачанн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передової техніки і технологій, спрямованих на підвищення якості робіт, економію матеріалів, енергоресурсі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табільного та беззбиткового функціонування комунальних підприємст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іоритетним завданням є підтримка задовільного технічного стану житлового фонду мі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Фінансове забезпечення виконання Програ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інансування заходів у сфері житлового-комунального господарства на виконання зазначеної програми здійснюється за рахунок коштів бюджету міста (додаток 2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ікувані результат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ікувані результати Програми у сфері житлового-комунального господарства у 2017-2019 роках (додаток 3)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іпшення якості життя населення в результаті забезпечення їх якісними житлово-комунальними послуг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іпшення стану житлового фон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технічне переоснащення підприємств комунального госпо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кономія енергоресурсів через впровадження енергозберігаючих заході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Координація та контроль за ходом виконання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ні розпорядники бюджетних коштів та відповідальні виконавці: департамент з управління житлово-комунальним господарством Запорізької міської ради, департамент економічного розвитку Запорізької міської ради, управління з екологічної безпеки Запорізької міської ради, районні адміністрації Запорізької міської ради по Дніпровському, Вознесенівському, Олександрівському, Шевченківському, Комунарському, Хортицькому та Заводському рай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і розпорядники бюджетних коштів відповідно до п.5 ст.22 Бюджетного кодексу України можуть приймати рішення щодо передачі повноважень на виконання заходів Програми одержувачам бюджетних кош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ржувачі бюджетних коштів для виконання заходів, передбачених Програмою надають головним розпорядникам бюджетних коштів пропозиції щодо </w:t>
      </w:r>
      <w:r>
        <w:rPr>
          <w:bCs/>
          <w:sz w:val="28"/>
          <w:szCs w:val="28"/>
        </w:rPr>
        <w:t xml:space="preserve">поліпшення стану житлового фонду та </w:t>
      </w:r>
      <w:r>
        <w:rPr>
          <w:sz w:val="28"/>
          <w:szCs w:val="28"/>
        </w:rPr>
        <w:t>щомісячні звіти щодо використаних коштів та обсягів виконаних робі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та підготовку відповідного звіту здійснюють: департамент з управління житлово-комунальним господарством Запорізької міської ради, департамент економічного розвитку Запорізької міської ради, управління з екологічної безпеки Запорізької міської ради, районні адміністрації Запорізької міської ради по Дніпровському, Вознесенівському, Олександрівському, Шевченківському, Комунарському, Хортицькому та Заводському рай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Секретар міської ради                                                             Р.О. Пидорич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40315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206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206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OpenSymbol;Arial Unicode MS"/>
      <w:color w:val="0033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40315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33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20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33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1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23"/>
      <w:jc w:val="both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6:00Z</dcterms:created>
  <dc:creator>X</dc:creator>
  <dc:description/>
  <cp:keywords/>
  <dc:language>en-US</dc:language>
  <cp:lastModifiedBy>user</cp:lastModifiedBy>
  <cp:lastPrinted>2016-12-28T11:56:00Z</cp:lastPrinted>
  <dcterms:modified xsi:type="dcterms:W3CDTF">2016-12-28T09:56:00Z</dcterms:modified>
  <cp:revision>4</cp:revision>
  <dc:subject/>
  <dc:title>Додаток 5</dc:title>
</cp:coreProperties>
</file>