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1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Додаток  1 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ab/>
        <w:tab/>
        <w:tab/>
        <w:tab/>
        <w:tab/>
        <w:tab/>
        <w:tab/>
        <w:tab/>
        <w:tab/>
        <w:t>до рішення  виконавчого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ab/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uk-UA"/>
        </w:rPr>
        <w:tab/>
        <w:tab/>
        <w:tab/>
        <w:tab/>
        <w:tab/>
        <w:tab/>
        <w:tab/>
        <w:tab/>
        <w:tab/>
        <w:t xml:space="preserve">28.08.2008 №  375 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Типовий перелік послуг </w:t>
      </w:r>
    </w:p>
    <w:p>
      <w:pPr>
        <w:pStyle w:val="Normal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з утримання будинків і споруд та прибудинкових територій </w:t>
      </w:r>
    </w:p>
    <w:p>
      <w:pPr>
        <w:pStyle w:val="Normal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по житловому фонду комунальної власності м. Запоріжж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Послуги обов’язкові для збереження та підтримки будівель у належному стані та виконання санітарних норм, вартість яких включена до затвердженого тарифу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№</w:t>
            </w:r>
            <w:r>
              <w:rPr>
                <w:rFonts w:eastAsia="Arial" w:cs="Arial" w:ascii="Arial" w:hAnsi="Arial"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ерелік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имі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ибирання сходових клітин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ибирання прибудинкової терито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ивезення  та утилізація твердих  побутових та негабаритних відходів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Технічне обслуговування ліф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за наявності, крім мешканців перших поверх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бслуговування систем диспетчериз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Технічне обслуговування  внутрішньобудинкових  систем тепло-, водопостачання, водовідведення і зливової каналіз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ератиза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езінсек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бслуговування  димовентиляційних кана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хнічне обслуговування систем противопожежної автоматики й димовидал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на прибудинковій території*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ідготовка житлових будинків до експлуатації  в осінньо-зимовий пері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ибирання дворових туалетів та приямків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uk-UA"/>
              </w:rPr>
              <w:t>Освітленн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uk-UA"/>
              </w:rPr>
              <w:t>місць  загального користування, підвалів, підкачування в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Енергопостачання  для ліф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за наявності, крім мешканців перших поверх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нші прямі витра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Примітки:</w:t>
        <w:tab/>
        <w:t>*  Для гуртожитків комунальної власності послуга по періодичному прибиранню сходових кліток та місць загального користування є обов’язковою в повному обсязі, для будинків комунальної власності виконуються частково.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**  Вивезення крупногабаритного та будівельного сміття здійснюється на договірній основі за додаткову оплату;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***  Вивезення рідких нечистот здійснюється на договірній основі за додаткову оплату;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****  За виключенням послуг на утримання та обслуговування будинкових домофонів та  замково-переговорних пристрої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Послуги, які не є обов’язковими для включення до тарифу на послуги з утримання будинків та прибудинкових територій і у разі включення до договору сплачуються додатково по узгодженню з органами самоорганізації  населе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№</w:t>
            </w:r>
            <w:r>
              <w:rPr>
                <w:rFonts w:eastAsia="Arial" w:cs="Arial" w:ascii="Arial" w:hAnsi="Arial"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lang w:val="uk-UA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ерелік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имі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ибирання підвалів, технічних поверхів та покрів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бслуговування побутових електроп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Ремонт обладнання дитячих та  спортивних майданч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оливання дворів, клумб і газо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ибирання та вивезення сні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Експлуатація номерних знаків будин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чищення дворових туалетів та приям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чищення не каналізаційних лю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еріодична повірка, обслуговування та ремонт (у тому числі демонтаж, транспортування та монтаж після повірки) квартирних засобів обліку води та теплової енер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1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uk-UA"/>
        </w:rPr>
        <w:t xml:space="preserve">Керуючий справами виконкому ради  </w:t>
        <w:tab/>
        <w:tab/>
        <w:tab/>
        <w:tab/>
        <w:tab/>
        <w:t>Є.О. Семенков</w:t>
      </w:r>
    </w:p>
    <w:p>
      <w:pPr>
        <w:pStyle w:val="Normal1"/>
        <w:ind w:left="5664" w:firstLine="708"/>
        <w:jc w:val="both"/>
        <w:rPr/>
      </w:pPr>
      <w:r>
        <w:rPr>
          <w:rFonts w:cs="Arial" w:ascii="Arial" w:hAnsi="Arial"/>
          <w:lang w:val="uk-UA"/>
        </w:rPr>
        <w:t xml:space="preserve">Додаток  3 </w:t>
      </w:r>
    </w:p>
    <w:p>
      <w:pPr>
        <w:pStyle w:val="Normal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  <w:t>до рішення  виконавчого</w:t>
      </w:r>
    </w:p>
    <w:p>
      <w:pPr>
        <w:pStyle w:val="Normal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  <w:t>комітету міської ради</w:t>
      </w:r>
    </w:p>
    <w:p>
      <w:pPr>
        <w:pStyle w:val="Normal1"/>
        <w:ind w:left="5664" w:firstLine="708"/>
        <w:jc w:val="both"/>
        <w:rPr/>
      </w:pPr>
      <w:r>
        <w:rPr>
          <w:rFonts w:cs="Arial" w:ascii="Arial" w:hAnsi="Arial"/>
          <w:lang w:val="uk-UA"/>
        </w:rPr>
        <w:t xml:space="preserve">28.08.2008  №  375 </w:t>
      </w:r>
    </w:p>
    <w:p>
      <w:pPr>
        <w:pStyle w:val="Normal1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1"/>
        <w:shd w:fill="FFFFFF" w:val="clear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рядок та періодичність</w:t>
      </w:r>
    </w:p>
    <w:p>
      <w:pPr>
        <w:pStyle w:val="BodyTex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адання послуг з утримання будинків і споруд </w:t>
      </w:r>
    </w:p>
    <w:p>
      <w:pPr>
        <w:pStyle w:val="BodyTex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та прибудинкових територій </w:t>
      </w:r>
    </w:p>
    <w:p>
      <w:pPr>
        <w:pStyle w:val="Normal1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97"/>
        <w:gridCol w:w="3220"/>
      </w:tblGrid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зва, порядок надання послуг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ріодичність надання послуги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1.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бирання сходових кліток для житлових будинків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ологе підмітання сходових кліток та маршів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Щотижня за графіком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2.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бирання сходових кліток та місць загального користування   для гуртожитків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анкове прибирання місць загального користування (коридорів, сходових кліток, холів, кухонь, туалетів, душових та інше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Щоденно за графіком 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ологе прибирання вікон та віконних огороджень, огороджень сходових кліток, стінових панелів та інше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 раз на місяць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зінфекціювання місць загального користування санітарно-побутового призначення (туалети, кухні, душові та інше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 раз на квартал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бирання прибудинкової територі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анкове прибирання території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Щоденно за графіком 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точне підмітання території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тягом дня за графіком 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ипання піском тротуарів, дворових перехідних доріжок, зовнішніх сходів і площадок на них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зимовий період при наявності ожеледиці 4 - 8 раз на місяць 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готовка піску для посипання (роздрібнювання, сушіння)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міру необхідності 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бирання тротуарів у дворах, які входять у площу прибирання двірника, від снігу, який щойно випав, і згрібання його у вали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 тротуарах - з початком снігопаду, у дворах - у той же день 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грібання снігу, скинутого з даху, у вали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міру необхідності 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чищення від ущільненого снігу асфальтового покриття під скребок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сля прибирання основної маси снігу 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становлення огорож у місцях, які небезпечні для пішоходів, на час скидання снігу з дахів, при утворенні великих льодових бурульок на звісах покрівель та при простукуванні відшарованої і нетривкої штукатурки на фасадах будинків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міру необхідності 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чищення каналізаційних колодязів, водостічних решіток, люків для стоку води і приямків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міру необхідності 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готовка для завантаження баків із сміттям, прибирання території після від'їзду сміттєвозу і встановлення спорожнілих баків на місця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гідно з установленим графіком вивезення сміття 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вантаження побутового сміття на транспортні засоби в домоволодіннях, в яких не застосовуються сміттєзбірні баки і контейнери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 графіком 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далення сміття із сміттєприймальних камер, переміщення переносних сміттєзбірників та урн до місця зберігання для вивезення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 раз на день 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філактичний огляд сміттєпроводів, усунення засмічень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 раз на місяць 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бирання бункерів (очищення), прибирання сміттєприймальних камер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 раз на добу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ізні роботи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вішування в установлені дні державних прапорів на фасадах будинків, а також зняття і зберігання їх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 наказом адміністрації житлово-експлуатаційної організації 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сіння трави на газонах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міру необхідності 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готовка прибирального інструменту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міру необхідності 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гляд за збереженням всього зовнішнього обладнання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тійно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везення та утилізація твердих побутових і негабаритних відході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Згідно з графіком, </w:t>
            </w:r>
          </w:p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редбаченим</w:t>
            </w:r>
          </w:p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угодою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хнічне обслуговування ліфтів - підтримання у робочому стані систем ліфтів, технічне обслуговування ліфті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гламентні роботи (обхід, огля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 раз на 5 діб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монтні роботи (місячний ремонт, квартальний ремонт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1 раз на місяць, </w:t>
            </w:r>
          </w:p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 раз на квартал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сунення непередбачених відмов на ліфт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міру необхідності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бслуговування систем диспетчеризації – прий-мання заявок від споживачів та організація роботи з усунення несправностей (пошкоджень) елементів будівель, систем інженерно-технічного обладнання будинків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ілодобово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ехнічне обслуговування внутрішньобудинкових систем тепло-, водопостачання, водовідведення і зливової каналізації - від зовнішньої стіни будин-ку до внутрішньої стіни квартири; ліквідація аварій на внутрішньоквартирних мережах (від зовнішньої стіни квартири до санітарно-технічного обладнання).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тійно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Дератизаці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 рази на рік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Дезінсекці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 разів на рік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гідно правил 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ревірка наявності тяги у димових та вентиляційних канал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 раз на рік</w:t>
            </w:r>
          </w:p>
        </w:tc>
      </w:tr>
      <w:tr>
        <w:trPr>
          <w:trHeight w:val="51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чищення димових і вентиляційних каналів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міру необхідності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хнічне обслуговування систем протипожежної автоматики й димовидалення - огляд, усунення дрібних несправностей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Щомісяця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оточний ремонт конструктивних елементів, інженерних систем і технічних  пристроїв  бу-динків та елементів зовнішнього благоустрою, розташованих на прибудинковій території, – виконується згідно з примірним переліком послуг з утримання будинків і споруд та прибудинкових територій та послуг з ремонту приміщень, будинків, споруд, затвердженим наказом Державного комітету України з питань житлово-комунального господарства від 10.08.04  №150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Згідно з планами робіт </w:t>
            </w:r>
          </w:p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ідприємства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готовка житлових будинків до експлуатації в осінньо-зимовий період - придбання піщано-соляної суміші для посипання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міру необхідності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бирання дворових туалетів та приямків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мітання туалету та миття його із шлангу або відра, дезінфекція та прибирання сміття в установлене місце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Щоденно за графіком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вітлення місць загального користування, підкачування вод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вітлення місць загального користування, підвалів, підкачування вод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тійно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хнічні огляди електромереж, силових установок, автоматичних вимикачів електроосвітлення тощ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гідно з графіком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монт електропроводки (крім квартирної), , дрібний ремонт та інш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гідно з графіком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іквідація аварі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міру необхідності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Енергопостачання для ліфті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тійно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ші прямі витрати – оплата податку на землю, комунального податку, вартість виготовлення кадастрових справ, та інш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тягом місяця</w:t>
            </w:r>
          </w:p>
        </w:tc>
      </w:tr>
    </w:tbl>
    <w:p>
      <w:pPr>
        <w:pStyle w:val="Normal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еруючий справами виконкому ради</w:t>
        <w:tab/>
        <w:tab/>
        <w:tab/>
        <w:tab/>
        <w:tab/>
        <w:t>Є.О.Семенков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1"/>
        <w:ind w:left="5664" w:firstLine="708"/>
        <w:jc w:val="both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Додаток 4 </w:t>
      </w:r>
    </w:p>
    <w:p>
      <w:pPr>
        <w:pStyle w:val="Normal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  <w:t>до рішення  виконавчого</w:t>
      </w:r>
    </w:p>
    <w:p>
      <w:pPr>
        <w:pStyle w:val="Normal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  <w:t>комітету міської ради</w:t>
      </w:r>
    </w:p>
    <w:p>
      <w:pPr>
        <w:pStyle w:val="Normal1"/>
        <w:ind w:left="5664"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8.08.2008 №   375</w:t>
      </w:r>
    </w:p>
    <w:p>
      <w:pPr>
        <w:pStyle w:val="Normal1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</w:r>
    </w:p>
    <w:p>
      <w:pPr>
        <w:pStyle w:val="Normal1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</w:r>
    </w:p>
    <w:p>
      <w:pPr>
        <w:pStyle w:val="Normal1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Тариф на  послугу за періодичну повірку, обслуговування та ремонт </w:t>
      </w:r>
    </w:p>
    <w:p>
      <w:pPr>
        <w:pStyle w:val="Normal1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у тому числі демонтаж, транспортування та монтаж після повірки)</w:t>
      </w:r>
    </w:p>
    <w:p>
      <w:pPr>
        <w:pStyle w:val="Normal1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квартирних засобів обліку води  та теплової енергії </w:t>
      </w:r>
    </w:p>
    <w:p>
      <w:pPr>
        <w:pStyle w:val="Normal1"/>
        <w:spacing w:lineRule="auto" w:line="360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639"/>
        <w:gridCol w:w="1800"/>
        <w:gridCol w:w="1992"/>
      </w:tblGrid>
      <w:tr>
        <w:trPr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зва  послуги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ількість приладів обліку</w:t>
            </w:r>
          </w:p>
          <w:p>
            <w:pPr>
              <w:pStyle w:val="Normal1"/>
              <w:jc w:val="center"/>
              <w:rPr>
                <w:rFonts w:ascii="Arial" w:hAnsi="Arial" w:cs="Arial"/>
                <w:u w:val="single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в одній квартирі </w:t>
            </w:r>
          </w:p>
        </w:tc>
      </w:tr>
      <w:tr>
        <w:trPr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u w:val="single"/>
                <w:lang w:val="uk-UA"/>
              </w:rPr>
            </w:pPr>
            <w:r>
              <w:rPr>
                <w:rFonts w:cs="Arial" w:ascii="Arial" w:hAnsi="Arial"/>
                <w:sz w:val="24"/>
                <w:u w:val="single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од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отири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u w:val="single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ариф на  послугу за періодичну повірку, обслуговування та ремонт  (у тому числі демонтаж, транспортування та монтаж після повірки) квартирних засобів обліку води  та теплової енергії, грн. (з ПД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9,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77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2,70</w:t>
            </w:r>
          </w:p>
        </w:tc>
      </w:tr>
    </w:tbl>
    <w:p>
      <w:pPr>
        <w:pStyle w:val="Normal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еруючий справами виконкому ради</w:t>
        <w:tab/>
        <w:tab/>
        <w:t xml:space="preserve">                                    Є.О.Семенков</w:t>
      </w:r>
    </w:p>
    <w:p>
      <w:pPr>
        <w:pStyle w:val="Normal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1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</w:r>
    </w:p>
    <w:p>
      <w:pPr>
        <w:pStyle w:val="Normal1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</w:r>
    </w:p>
    <w:p>
      <w:pPr>
        <w:pStyle w:val="Normal1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</w:r>
    </w:p>
    <w:p>
      <w:pPr>
        <w:pStyle w:val="Normal1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shd w:fill="FFFFFF" w:val="clear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07:00Z</dcterms:created>
  <dc:creator>mash2</dc:creator>
  <dc:description/>
  <cp:keywords/>
  <dc:language>en-US</dc:language>
  <cp:lastModifiedBy>pressa3</cp:lastModifiedBy>
  <cp:lastPrinted>2008-08-26T16:22:00Z</cp:lastPrinted>
  <dcterms:modified xsi:type="dcterms:W3CDTF">2008-08-29T09:07:00Z</dcterms:modified>
  <cp:revision>2</cp:revision>
  <dc:subject/>
  <dc:title>Додаток  1 </dc:title>
</cp:coreProperties>
</file>