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exact" w:line="240"/>
        <w:ind w:left="6299" w:hanging="0"/>
        <w:jc w:val="both"/>
        <w:rPr/>
      </w:pPr>
      <w:r>
        <w:rPr/>
        <w:t>Додаток 1</w:t>
      </w:r>
    </w:p>
    <w:p>
      <w:pPr>
        <w:pStyle w:val="Normal"/>
        <w:spacing w:lineRule="exact" w:line="240"/>
        <w:ind w:left="6299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spacing w:lineRule="exact" w:line="240"/>
        <w:ind w:left="629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00" w:hanging="0"/>
        <w:jc w:val="both"/>
        <w:rPr>
          <w:sz w:val="28"/>
          <w:lang w:val="ru-RU"/>
        </w:rPr>
      </w:pPr>
      <w:r>
        <w:rPr>
          <w:sz w:val="28"/>
          <w:lang w:val="en-US"/>
        </w:rPr>
        <w:t>10</w:t>
      </w:r>
      <w:r>
        <w:rPr>
          <w:sz w:val="28"/>
          <w:lang w:val="ru-RU"/>
        </w:rPr>
        <w:t xml:space="preserve">.10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37</w:t>
      </w:r>
    </w:p>
    <w:p>
      <w:pPr>
        <w:pStyle w:val="Normal"/>
        <w:ind w:left="63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ариф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иробництво, транспортування, постачання  теплової енерг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унальному підприємству «Водоканал» м. Запоріжжя для котельні, розташованої на території Дніпровської водопровідної станції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240"/>
        <w:gridCol w:w="270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тариф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диниця вимір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и, грн. (з ПД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виконавця по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приватного підприємця Тараненко С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за одиницю приєднаного теплового навантаження за місяць 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кал/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9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9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за спожиту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к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89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89 *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ітка: </w:t>
      </w:r>
    </w:p>
    <w:p>
      <w:pPr>
        <w:pStyle w:val="Normal"/>
        <w:jc w:val="both"/>
        <w:rPr/>
      </w:pPr>
      <w:r>
        <w:rPr>
          <w:sz w:val="28"/>
        </w:rPr>
        <w:tab/>
        <w:t>Тарифи встановлено на підставі розрахункових матеріалів, наданих комунальним підприємством «Водокана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и застосовую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* за фактично отриману теплову енергію (опалення, підігрі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конкому ради</w:t>
        <w:tab/>
        <w:tab/>
        <w:tab/>
        <w:tab/>
        <w:tab/>
        <w:tab/>
        <w:tab/>
        <w:tab/>
        <w:t xml:space="preserve">      Є.О.Семенк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840" w:leader="none"/>
          <w:tab w:val="center" w:pos="10800" w:leader="none"/>
        </w:tabs>
        <w:spacing w:lineRule="exact" w:line="240"/>
        <w:ind w:left="6372" w:hanging="0"/>
        <w:jc w:val="left"/>
        <w:rPr/>
      </w:pPr>
      <w:r>
        <w:rPr/>
        <w:t>Додаток 2                                                                                   до рішення виконавч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630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lang w:val="ru-RU"/>
        </w:rPr>
        <w:t xml:space="preserve">.10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3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7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ариф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ослуги з централізованого опалення і підігріву питної во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унальному підприємству «Водоканал» м. Запоріжжя для котельні, розташованої на території Дніпровської водопровідної станції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0"/>
        <w:gridCol w:w="1802"/>
        <w:gridCol w:w="161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послуг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и для виконавця послуг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. вимі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рн., з ПДВ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е опалення: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одиницю приєднаного теплового навантаження (абонентська пла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2*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а за спожиту теплову енергі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44**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ідігрів питної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3,48***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ітки: </w:t>
      </w:r>
    </w:p>
    <w:p>
      <w:pPr>
        <w:pStyle w:val="Normal"/>
        <w:jc w:val="both"/>
        <w:rPr/>
      </w:pPr>
      <w:r>
        <w:rPr>
          <w:sz w:val="28"/>
        </w:rPr>
        <w:tab/>
        <w:t>1. Тарифи встановлено на підставі розрахункових матеріалів, наданих комунальним підприємством «Водоканал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 тарифах на послуги з централізованого опалення та підігріву питної води для населення не враховано витрати виконавця послуг (комунального підприємства «Виробниче ремонтно-експлуатаційне житлове об’єднання № 4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лата за приєднане теплове навантаження застосовується за 1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опалювальної площі у місяць протягом року;  </w:t>
      </w:r>
    </w:p>
    <w:p>
      <w:pPr>
        <w:pStyle w:val="TextBodyIndent"/>
        <w:jc w:val="both"/>
        <w:rPr/>
      </w:pPr>
      <w:r>
        <w:rPr>
          <w:sz w:val="28"/>
          <w:szCs w:val="28"/>
        </w:rPr>
        <w:t>** плата за спожиту теплову енергію застосовується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тягом опалювального періоду;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*** тариф застосовується за послуги з підігріву питної води, кількість якої визначається за показаннями квартирних приладів обліку, а за їх відсутності - за нормами сп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конкому ради</w:t>
        <w:tab/>
        <w:tab/>
        <w:tab/>
        <w:tab/>
        <w:tab/>
        <w:tab/>
        <w:tab/>
        <w:tab/>
        <w:t xml:space="preserve">      Є.О.Семенк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5:00Z</dcterms:created>
  <dc:creator>Master</dc:creator>
  <dc:description/>
  <cp:keywords/>
  <dc:language>en-US</dc:language>
  <cp:lastModifiedBy>pressa3</cp:lastModifiedBy>
  <cp:lastPrinted>2008-09-23T10:58:00Z</cp:lastPrinted>
  <dcterms:modified xsi:type="dcterms:W3CDTF">2008-10-13T11:05:00Z</dcterms:modified>
  <cp:revision>2</cp:revision>
  <dc:subject/>
  <dc:title>Додаток 1</dc:title>
</cp:coreProperties>
</file>