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4.12.2008</w:t>
      </w:r>
      <w:r>
        <w:rPr>
          <w:sz w:val="28"/>
          <w:szCs w:val="28"/>
          <w:lang w:val="uk-UA"/>
        </w:rPr>
        <w:t>_ № 554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і нор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живання питної води у м.Запоріж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водосп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споживання питної води на доб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куб/особ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рма споживання питної води для підігріву на доб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куб/осо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орми водоспоживання для споживачів, які мешкають у приватних та малоквартирних буди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користування з вуличного водоза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будинки з дворовим водопро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і внутрішнім водопроводом без ванн, санвузлів з відливом або без них, або з централізованою каналізаціє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і водопроводом з ваннами або душами, водонагрівачами, з каналізацією чи вигрі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і водопроводом, санвузлами, з каналізацією чи вигрі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і ваннами або душами, санвузлами, водонагрівачами з вигрі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і ваннами або душами, санвузлами, газовими колонками, з централізованою каналізаціє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орми водоспоживання для споживачів, які мешкають у багатоквартирних буди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овані квартири будинків з централізованим гарячим водопостач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овані квартири будинків при відсутності гарячого водопоста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і водопроводом, каналізацією, з ваннам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вузлами та гарячим водопостачанням через бойлерну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і водопроводом, каналізацією, з ваннами, санвузлами та гарячим водопостачанням через бойлерну систему при відсутності теплоно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рядковані квартири будинків без водо- лічильників з газовими коло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орми водоспоживання для споживачів, які мешкають в гуртожи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душов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агальними душов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агальними душовими і з газовими нагрівачами на кух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душами при всіх житлових кі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йні з кухнями і душовими при кожній се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агальними душовими при відсутності централізованого гарячого водопоста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ушами при всіх житлових кімнатах при відсутності централізованого гарячого водопоста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йні з кухнями і душовими при кожній секції при відсутності централізованого гарячого водопоста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орми водоспоживання для інших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і, пансіонати, моте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загальними ваннами та душови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душами в окремих номерах, відсоток від загальної кількості номер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25%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75%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і, санаторії, будинки відпочин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загальними ваннами і душови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санвуз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 палатами, наближеними до грязелі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іж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и та амбула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ж саме з грязелік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ор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садки-яс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денним перебуванням ді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цілодобовим; перебуванням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ит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оздоровчі та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ханізова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ханізов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г сухої біл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та інші приміщ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робіт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мі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 в груповій установці зі змішувач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куб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бові заклади, в т.ч. вищі та середні спеці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чень аб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кл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 аб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кл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технічні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 аб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кл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-інтерн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 аб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кл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приготування страв, що реалізуються в обідньому зал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ля страв, що продаються до д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яючих напівфабрика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’яс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иб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воче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інар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мовна ст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мо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тон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ниц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довольч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мислових тов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обіт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мі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 кв.м торгового зал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обіт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боче місце, в 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теа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ляд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рт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и та спортза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фізкультурників, які приймають душ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спортсм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люд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льний басейн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овнення басей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гляд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спортсменів, які приймають д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ємк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миття з тазами на лавках і з полосканням в душ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 ж саме з прийманням процедур з наступним полосканням в душових кабін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ван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оди на политт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тра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го покро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утбольного пол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их спортивних споруд з удосконаленим покриттям, тротуарів, площ, заводських проїз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елених насаджень, газонів та квіт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вка поверхні к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розбірні точки біля технологічного 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очка за год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и умивальників загального користування на підприємствах громадського харч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очка за год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 газводи без склянкомийок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водяним охолодження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іншим охолодж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втом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годи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внутрішньо- будинкових трубопров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 30 м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 80 м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 10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е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лодження конденсаторів в холодильних машинах та агрегат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ВК 4-1-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Ф 4-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Ф -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Ф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грега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куб/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„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ечистка КНА – 6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грега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куб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домийні  маш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МК – 1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00 тарілок/го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ПА – 500-0,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00 тарілок/го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МУ – 10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МУ – 2000, ММТУ – 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грег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куб/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уратор АТ – 101 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грег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куб/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ари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уп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ття посадок в ґрунтових зимових теплиц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ття присадиб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3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ття в стелажних зимових і ґрунтових теплицях, парках всі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п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танчики пи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/годи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и виробни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/годи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и та птах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рови молочні та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ики та не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олодняк КРС, вівці 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лята у віці до 6 міся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и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чки та гу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рки, соболі, кр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сці, лисиці, со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/доб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вантажну маш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б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олейб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гкову маш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торолер з кузов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ивідуальні стоянки мотоцик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дивідуальні стоянки авто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об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 гур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5 чоло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6 – 8 чоло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9 – 10 чоло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оди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„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уар з автоматичною промив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/доб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тази в вокзальних туалетах загального кори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/доб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3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ні кімнати БК, клу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/доб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и вароч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груз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ий душ (біде) з аер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/годи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 саме без ае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/годи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датково обраховуються: обслуговуючий персонал, прибирання приміщень, буфети, технологічне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орми витрат на одного працівника в адміністративному приміщенні включають витрачення води на відвіду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трати води на охолодження агрегатів у холодильних установках та кондиціювання повітря повинні враховуватися додатково згідно з паспортними да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трати води на технологічні потреби лікувальних закладів, не вказаних у нормах, необхідно приймати згідно з вимогами технологічної частини будівель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трати води на прибирання приймаються для лазень, пралень – 0,006 м куб/м кв, для інших приміщень – 0,0004 м куб/м к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орма витрат води на полиття встановлена з розрахунку одного полиття на добу. Число поливок на добу приймається залежно від кліматичних умов, поливний сезон з 1 травня по 1 жов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Для водокористувачів цивільних споруд, будівель і приміщень, не вказаних у даних нормах, обсяги води необхідно приймати згідно з даним Додатком для користувачів, аналогічних по характеру водо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На обслуговування житлових будин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иття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ів 1 раз на місяць із розрахунку 0,0004 м куб/м к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иття сміттєвих камер із розрахунку 0,32 м куб на сміттєву камер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1 раз на тиждень в літній період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вітень – жовт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1 раз на місяць в зимовий період (листопад – берез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Є.О.Сем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5:00Z</dcterms:created>
  <dc:creator>User</dc:creator>
  <dc:description/>
  <cp:keywords/>
  <dc:language>en-US</dc:language>
  <cp:lastModifiedBy>pressa3</cp:lastModifiedBy>
  <cp:lastPrinted>2008-12-18T10:13:00Z</cp:lastPrinted>
  <dcterms:modified xsi:type="dcterms:W3CDTF">2008-12-25T14:49:00Z</dcterms:modified>
  <cp:revision>24</cp:revision>
  <dc:subject/>
  <dc:title/>
</cp:coreProperties>
</file>