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8"/>
        <w:gridCol w:w="603"/>
        <w:gridCol w:w="557"/>
        <w:gridCol w:w="636"/>
        <w:gridCol w:w="344"/>
        <w:gridCol w:w="596"/>
        <w:gridCol w:w="424"/>
        <w:gridCol w:w="559"/>
        <w:gridCol w:w="346"/>
        <w:gridCol w:w="636"/>
        <w:gridCol w:w="304"/>
        <w:gridCol w:w="656"/>
        <w:gridCol w:w="424"/>
        <w:gridCol w:w="559"/>
        <w:gridCol w:w="346"/>
        <w:gridCol w:w="636"/>
        <w:gridCol w:w="242"/>
        <w:gridCol w:w="659"/>
        <w:gridCol w:w="420"/>
        <w:gridCol w:w="563"/>
        <w:gridCol w:w="342"/>
        <w:gridCol w:w="640"/>
      </w:tblGrid>
      <w:tr>
        <w:trPr>
          <w:trHeight w:val="158" w:hRule="atLeast"/>
        </w:trPr>
        <w:tc>
          <w:tcPr>
            <w:tcW w:w="578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767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8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767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ішення міської ради 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8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78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12.2008</w:t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4735" w:type="dxa"/>
            <w:gridSpan w:val="19"/>
            <w:tcBorders/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/>
              <w:t>Розподіл видатків бюджету міста Запоріжжя на період 2008 - 2010 роки за бюджетними програмами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73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2"/>
              </w:rPr>
              <w:t xml:space="preserve">Управління транспорту і зв'язку міської ради 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іональної  класифікації видатків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рік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рік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рік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у числі: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у числі: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у числі: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ий фонд</w:t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ий фонд</w:t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ий фонд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оловні розпорядники бюджетних коштів: </w:t>
            </w:r>
            <w:r>
              <w:rPr>
                <w:b/>
                <w:bCs/>
                <w:color w:val="000000"/>
              </w:rPr>
              <w:t xml:space="preserve">                               Управління транспорту і зв'язку міської рад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грама фінансової підтримки Запорізького комунального підприємства міського   електротранспорту  "Запоріжелектротранс" на 2008-2010 рок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9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.</w:t>
            </w:r>
            <w:r>
              <w:rPr/>
              <w:t xml:space="preserve">  Фінансова допомога Запорізькому комунальному підприємству міського електротранспорту "Запоріжелектротранс"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дання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Забезпечення своєчасної виплати поточної заробітної плати працівникам  Запорізького комунального підприємства міського електротранспорту "Запоріжелектротранс"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5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7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7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51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51,4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ники виконання: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казник затрат (вхідних ресурсів):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спискова чисельність працюючих на підприємстві “Запоріжелектротранс”, од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ник продукту: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сяг виплат за рахунок коштів єдиного цільового фонду міської ради  на виплату заробітної плати працівникам Запорізького комунального підприємства міського електротранспорту "Запоріжелектротранс", тис.грн.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1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1,4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ник ефективності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місячна заробітна плата 1 працівника підприємства “Запоріжелектротранс”, грн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4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6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казник результативності (якості):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ка виплат в загальному обсягу фонду оплати праці (55686,1 тис.грн.), %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гованість по заробітній платі працівникам Запорізького комунального підприємства міського електротранспорту "Запоріжелектротранс", грн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видатків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5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7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7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51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 151,4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7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57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рад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4"/>
            <w:tcBorders/>
            <w:vAlign w:val="center"/>
          </w:tcPr>
          <w:p>
            <w:pPr>
              <w:pStyle w:val="Heading5"/>
              <w:rPr/>
            </w:pPr>
            <w:r>
              <w:rPr/>
              <w:t>Ю.В. Каптюх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18"/>
                <w:lang w:val="uk-UA"/>
              </w:rPr>
            </w:pPr>
            <w:r>
              <w:rPr>
                <w:sz w:val="26"/>
                <w:szCs w:val="18"/>
                <w:lang w:val="uk-UA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848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</w:tc>
      </w:tr>
      <w:tr>
        <w:trPr>
          <w:trHeight w:val="210" w:hRule="atLeast"/>
        </w:trPr>
        <w:tc>
          <w:tcPr>
            <w:tcW w:w="6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848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ішення міської ради </w:t>
            </w:r>
          </w:p>
        </w:tc>
      </w:tr>
      <w:tr>
        <w:trPr>
          <w:trHeight w:val="202" w:hRule="atLeast"/>
        </w:trPr>
        <w:tc>
          <w:tcPr>
            <w:tcW w:w="6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8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12.2008</w:t>
            </w:r>
          </w:p>
        </w:tc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5298" w:type="dxa"/>
            <w:gridSpan w:val="20"/>
            <w:tcBorders/>
            <w:vAlign w:val="center"/>
          </w:tcPr>
          <w:p>
            <w:pPr>
              <w:pStyle w:val="Xl78"/>
              <w:spacing w:before="0" w:after="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зподіл видатків бюджету міста Запоріжжя на період 2008 - 2010 роки за бюджетними програмами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529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Виконавчий комітет міської ради 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6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іональної  класифікації видатків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рік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рік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рік</w:t>
            </w:r>
          </w:p>
        </w:tc>
      </w:tr>
      <w:tr>
        <w:trPr>
          <w:trHeight w:val="225" w:hRule="atLeast"/>
          <w:cantSplit w:val="true"/>
        </w:trPr>
        <w:tc>
          <w:tcPr>
            <w:tcW w:w="6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у числі: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у числі: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м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у числі: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6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ий фонд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ий фонд</w:t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ий фонд</w:t>
            </w:r>
          </w:p>
        </w:tc>
      </w:tr>
      <w:tr>
        <w:trPr>
          <w:trHeight w:val="240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ловні розпорядники бюджетних коштів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Виконавчий комітет міської ради                          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грама фінансової підтримки Запорізького комунального підприємства міського   електротранспорту  "Запоріжелектротранс" на 2008-2010 рок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6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.</w:t>
            </w:r>
            <w:r>
              <w:rPr>
                <w:sz w:val="18"/>
                <w:szCs w:val="18"/>
              </w:rPr>
              <w:t xml:space="preserve">  Фінансова допомога Запорізькому комунальному підприємству міського електротранспорту "Запоріжелектротранс"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дання</w:t>
            </w:r>
            <w:r>
              <w:rPr>
                <w:sz w:val="18"/>
                <w:szCs w:val="18"/>
              </w:rPr>
              <w:t>. Забезпечення своєчасної виплати поточної заробітної плати працівникам  Запорізького комунального підприємства міського електротранспорту "Запоріжелектротранс" та придбання матеріалів для ремонту контактної мережі міського електротранспорту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0,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0,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5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5,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88,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8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ники виконання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ник затрат (вхідних ресурсів):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спискова чисельність працюючих на підприємстві “Запоріжелектротранс”, од.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ність контактної мережі міського електротранспорту, що потребує ремонту і заміни контактного дроту, км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 продукту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яг виплат за рахунок коштів загального фонду міського бюджету  на виплату заробітної плати працівникам Запорізького комунального підприємства міського електротранспорту "Запоріжелектротранс", тис.грн.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0,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0,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5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5,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88,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8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плат за рахунок коштів загального фонду міського бюджету  на придбання матеріалів для ремонту контактної мережі міського електротранспорту, тис.грн.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ник ефективності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місячна заробітна плата 1 працівника підприємства “Запоріжелектротранс”, грн.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,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ність відремонтованої контактної мережі міського електротранспорту, км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казник результативності (якості):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ка виплат в загальному обсягу фонду оплати праці (55686,1 тис.грн.), %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гованість по заробітній платі працівникам Запорізького комунального підприємства міського електротранспорту "Запоріжелектротранс", грн.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відремонтованої контактної мережі міського електротранспорту, %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азом видатків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0,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0,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45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45,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88,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88,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6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ради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аптюх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Xl64"/>
        <w:spacing w:lineRule="exact" w:line="3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79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1134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34" w:leader="none"/>
        <w:tab w:val="left" w:pos="9498" w:leader="none"/>
      </w:tabs>
      <w:spacing w:lineRule="exact" w:line="340"/>
      <w:ind w:right="27" w:hanging="0"/>
      <w:jc w:val="both"/>
    </w:pPr>
    <w:rPr>
      <w:sz w:val="28"/>
      <w:lang w:val="uk-UA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09:00Z</dcterms:created>
  <dc:creator>Планово-экономический отдел</dc:creator>
  <dc:description/>
  <cp:keywords/>
  <dc:language>en-US</dc:language>
  <cp:lastModifiedBy>pressa3</cp:lastModifiedBy>
  <cp:lastPrinted>2007-06-11T13:17:00Z</cp:lastPrinted>
  <dcterms:modified xsi:type="dcterms:W3CDTF">2009-01-20T14:10:00Z</dcterms:modified>
  <cp:revision>3</cp:revision>
  <dc:subject/>
  <dc:title>Про затвердження рішення </dc:title>
</cp:coreProperties>
</file>