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Форма 1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планованих на 2009 рік закупівель товарів, робіт і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замовника – розпорядника державних коштів)</w:t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ис.грн.</w:t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46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щодо кожного окремого предмета закупівлі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строк здійснення закупівл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розпорядника державних коштів _______________________</w:t>
      </w:r>
    </w:p>
    <w:p>
      <w:pPr>
        <w:pStyle w:val="Normal"/>
        <w:jc w:val="right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нформація про розпочаті торги у _________ 2009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t>(найменування розпорядника державних коштів)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ис.грн</w:t>
      </w:r>
    </w:p>
    <w:tbl>
      <w:tblPr>
        <w:tblW w:w="14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1400"/>
        <w:gridCol w:w="2740"/>
        <w:gridCol w:w="1780"/>
        <w:gridCol w:w="1180"/>
        <w:gridCol w:w="1440"/>
        <w:gridCol w:w="1440"/>
      </w:tblGrid>
      <w:tr>
        <w:trPr>
          <w:trHeight w:val="5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ник торг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едмета закупівлі відповідно до                                 коду  класифікатора продукції та послуг                           ДК 016-97 (при закупівлі товарів і послу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ована сума на закупівл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а фінансування (цільовий фонд, загальний фонд, спеціальний фонд                                        (бюджет розвитку, депутатський фонд), власні кошти комунальних підприємств,                                       інші кошти (в т.ч. благодійна участь))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рішення про проведення торгів (дата засідання                                                                                          тендерного комітет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ація про оголошення /                                                                                                      запрошення на участь у тор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зкриття тендерних пропозицій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пис керівника розпорядника державних коштів 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Форма 3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точні торги за ______________ 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розпорядника державних коштів)</w:t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/>
      </w:pPr>
      <w:r>
        <w:rPr/>
        <w:t xml:space="preserve">      </w:t>
      </w:r>
      <w:r>
        <w:rPr/>
        <w:t xml:space="preserve">тис.грн.   </w:t>
      </w:r>
    </w:p>
    <w:tbl>
      <w:tblPr>
        <w:tblW w:w="14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878"/>
        <w:gridCol w:w="852"/>
        <w:gridCol w:w="1209"/>
        <w:gridCol w:w="1021"/>
        <w:gridCol w:w="878"/>
        <w:gridCol w:w="878"/>
        <w:gridCol w:w="866"/>
        <w:gridCol w:w="1209"/>
        <w:gridCol w:w="1193"/>
        <w:gridCol w:w="1193"/>
        <w:gridCol w:w="1168"/>
      </w:tblGrid>
      <w:tr>
        <w:trPr>
          <w:trHeight w:val="3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коду класифікатора продукції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ослуг ДК 016-97 (при закупівлі товарів, послуг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планована сум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закупів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оголошення (запрошення на участь у торгах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озкритт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них пропозиці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 торгі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акцепту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дерної пропозиці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ець тенде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исьмового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про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ця торгі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 укладанн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укладеного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ідміни або призупинення торгів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3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21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керівника розпорядника державних коштів _______________________</w:t>
      </w:r>
    </w:p>
    <w:p>
      <w:pPr>
        <w:pStyle w:val="Normal"/>
        <w:jc w:val="right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orient="landscape" w:w="16838" w:h="11906"/>
      <w:pgMar w:left="1814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шалютына</dc:creator>
  <dc:description/>
  <cp:keywords/>
  <dc:language>en-US</dc:language>
  <cp:lastModifiedBy>RTI</cp:lastModifiedBy>
  <cp:lastPrinted>2008-04-11T12:35:00Z</cp:lastPrinted>
  <dcterms:modified xsi:type="dcterms:W3CDTF">2009-01-15T13:15:00Z</dcterms:modified>
  <cp:revision>2</cp:revision>
  <dc:subject/>
  <dc:title/>
</cp:coreProperties>
</file>