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3</w:t>
      </w:r>
      <w:r>
        <w:rPr>
          <w:sz w:val="28"/>
          <w:lang w:val="ru-RU"/>
        </w:rPr>
        <w:t xml:space="preserve">.09.2008 </w:t>
      </w:r>
      <w:r>
        <w:rPr>
          <w:sz w:val="28"/>
        </w:rPr>
        <w:t>№</w:t>
      </w:r>
      <w:r>
        <w:rPr>
          <w:sz w:val="28"/>
          <w:lang w:val="ru-RU"/>
        </w:rPr>
        <w:t xml:space="preserve"> 402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гальноосвітніх закладів усіх типів, що підпорядковані відділу освіти Жовтневої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ї адміністрації і фінансуються з бюджету району на 2008-2009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1"/>
        <w:gridCol w:w="850"/>
        <w:gridCol w:w="851"/>
        <w:gridCol w:w="528"/>
        <w:gridCol w:w="812"/>
        <w:gridCol w:w="549"/>
        <w:gridCol w:w="700"/>
        <w:gridCol w:w="689"/>
        <w:gridCol w:w="851"/>
        <w:gridCol w:w="549"/>
        <w:gridCol w:w="851"/>
        <w:gridCol w:w="1023"/>
        <w:gridCol w:w="1120"/>
        <w:gridCol w:w="708"/>
        <w:gridCol w:w="841"/>
        <w:gridCol w:w="785"/>
        <w:gridCol w:w="811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-нів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 з вечірньою і заочною формами навчання при денних, вечірніх загальноосвітніх навчальних заклада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  <w:p>
            <w:pPr>
              <w:pStyle w:val="Normal"/>
              <w:ind w:left="-108" w:righ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Жовтне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0" w:hanging="0"/>
              <w:jc w:val="center"/>
              <w:rPr>
                <w:sz w:val="28"/>
              </w:rPr>
            </w:pPr>
            <w:r>
              <w:rPr>
                <w:sz w:val="28"/>
              </w:rPr>
              <w:t>188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spacing w:lineRule="exact" w:line="240"/>
        <w:ind w:left="11328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3</w:t>
      </w:r>
      <w:r>
        <w:rPr>
          <w:sz w:val="28"/>
          <w:lang w:val="ru-RU"/>
        </w:rPr>
        <w:t xml:space="preserve">.09.2008 </w:t>
      </w:r>
      <w:r>
        <w:rPr>
          <w:sz w:val="28"/>
        </w:rPr>
        <w:t>№</w:t>
      </w:r>
      <w:r>
        <w:rPr>
          <w:sz w:val="28"/>
          <w:lang w:val="ru-RU"/>
        </w:rPr>
        <w:t xml:space="preserve"> 402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Заводсько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ї адміністрації і фінансуються з бюджету району на 2008-2009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2"/>
        <w:gridCol w:w="850"/>
        <w:gridCol w:w="898"/>
        <w:gridCol w:w="760"/>
        <w:gridCol w:w="840"/>
        <w:gridCol w:w="700"/>
        <w:gridCol w:w="851"/>
        <w:gridCol w:w="689"/>
        <w:gridCol w:w="851"/>
        <w:gridCol w:w="708"/>
        <w:gridCol w:w="851"/>
        <w:gridCol w:w="670"/>
        <w:gridCol w:w="676"/>
        <w:gridCol w:w="741"/>
        <w:gridCol w:w="759"/>
        <w:gridCol w:w="867"/>
        <w:gridCol w:w="709"/>
      </w:tblGrid>
      <w:tr>
        <w:trPr>
          <w:trHeight w:val="269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-нів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ньою і заочною формами навчання при денних, вечірніх  загально-освітніх навчальних заклада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і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ь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</w:tbl>
    <w:p>
      <w:pPr>
        <w:pStyle w:val="Normal"/>
        <w:spacing w:lineRule="exact" w:line="24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57" w:hanging="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 xml:space="preserve">Є.О.Семенков </w:t>
      </w:r>
    </w:p>
    <w:p>
      <w:pPr>
        <w:pStyle w:val="Normal"/>
        <w:spacing w:lineRule="exact" w:line="24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0620" w:firstLine="708"/>
        <w:rPr>
          <w:sz w:val="28"/>
        </w:rPr>
      </w:pPr>
      <w:r>
        <w:rPr>
          <w:sz w:val="28"/>
        </w:rPr>
        <w:t>Додаток 3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3</w:t>
      </w:r>
      <w:r>
        <w:rPr>
          <w:sz w:val="28"/>
          <w:lang w:val="ru-RU"/>
        </w:rPr>
        <w:t xml:space="preserve">.09.2008 </w:t>
      </w:r>
      <w:r>
        <w:rPr>
          <w:sz w:val="28"/>
        </w:rPr>
        <w:t>№</w:t>
      </w:r>
      <w:r>
        <w:rPr>
          <w:sz w:val="28"/>
          <w:lang w:val="ru-RU"/>
        </w:rPr>
        <w:t xml:space="preserve"> 402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Комунарсь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ї адміністрації і фінансуються з бюджету району на 2008-2009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0"/>
        <w:gridCol w:w="851"/>
        <w:gridCol w:w="992"/>
        <w:gridCol w:w="667"/>
        <w:gridCol w:w="851"/>
        <w:gridCol w:w="689"/>
        <w:gridCol w:w="851"/>
        <w:gridCol w:w="689"/>
        <w:gridCol w:w="851"/>
        <w:gridCol w:w="708"/>
        <w:gridCol w:w="851"/>
        <w:gridCol w:w="670"/>
        <w:gridCol w:w="709"/>
        <w:gridCol w:w="708"/>
        <w:gridCol w:w="709"/>
        <w:gridCol w:w="777"/>
        <w:gridCol w:w="851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нів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ньою і заочною формами навчання при денних, вечірніх  загально-освітніх навчальних закладах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4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унар-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ind w:left="11340" w:hanging="0"/>
        <w:jc w:val="both"/>
        <w:rPr>
          <w:sz w:val="28"/>
        </w:rPr>
      </w:pPr>
      <w:r>
        <w:rPr>
          <w:sz w:val="28"/>
        </w:rPr>
        <w:t>Додаток 4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3</w:t>
      </w:r>
      <w:r>
        <w:rPr>
          <w:sz w:val="28"/>
          <w:lang w:val="ru-RU"/>
        </w:rPr>
        <w:t xml:space="preserve">.09.2008 </w:t>
      </w:r>
      <w:r>
        <w:rPr>
          <w:sz w:val="28"/>
        </w:rPr>
        <w:t>№</w:t>
      </w:r>
      <w:r>
        <w:rPr>
          <w:sz w:val="28"/>
          <w:lang w:val="ru-RU"/>
        </w:rPr>
        <w:t xml:space="preserve"> 402</w:t>
      </w:r>
    </w:p>
    <w:p>
      <w:pPr>
        <w:pStyle w:val="Heading3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Ленінської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08-2009 навчальний 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55"/>
        <w:gridCol w:w="1026"/>
        <w:gridCol w:w="992"/>
        <w:gridCol w:w="787"/>
        <w:gridCol w:w="851"/>
        <w:gridCol w:w="689"/>
        <w:gridCol w:w="851"/>
        <w:gridCol w:w="689"/>
        <w:gridCol w:w="851"/>
        <w:gridCol w:w="549"/>
        <w:gridCol w:w="851"/>
        <w:gridCol w:w="829"/>
        <w:gridCol w:w="709"/>
        <w:gridCol w:w="708"/>
        <w:gridCol w:w="709"/>
        <w:gridCol w:w="550"/>
        <w:gridCol w:w="868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нів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ласи з вечірньою і заочною формами навчання при денних, вечірніх  загально-освітніх навчальних заклад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інсь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 тому числі, що функціо-нують на умо-вах додат-кової батьків-ської пла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даток 5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3</w:t>
      </w:r>
      <w:r>
        <w:rPr>
          <w:sz w:val="28"/>
          <w:lang w:val="ru-RU"/>
        </w:rPr>
        <w:t xml:space="preserve">.09.2008 </w:t>
      </w:r>
      <w:r>
        <w:rPr>
          <w:sz w:val="28"/>
        </w:rPr>
        <w:t>№</w:t>
      </w:r>
      <w:r>
        <w:rPr>
          <w:sz w:val="28"/>
          <w:lang w:val="ru-RU"/>
        </w:rPr>
        <w:t xml:space="preserve"> 402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Орджонікідзевської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08-2009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1"/>
        <w:gridCol w:w="850"/>
        <w:gridCol w:w="851"/>
        <w:gridCol w:w="647"/>
        <w:gridCol w:w="851"/>
        <w:gridCol w:w="689"/>
        <w:gridCol w:w="851"/>
        <w:gridCol w:w="689"/>
        <w:gridCol w:w="851"/>
        <w:gridCol w:w="708"/>
        <w:gridCol w:w="709"/>
        <w:gridCol w:w="812"/>
        <w:gridCol w:w="709"/>
        <w:gridCol w:w="831"/>
        <w:gridCol w:w="850"/>
        <w:gridCol w:w="851"/>
        <w:gridCol w:w="851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-нів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Класи з вечірньою і заочною формами навчання при денних, вечірніх  загально-освітніх навчальних заклада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2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рджонікід-зев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8</w:t>
            </w:r>
          </w:p>
        </w:tc>
      </w:tr>
      <w:tr>
        <w:trPr>
          <w:trHeight w:val="9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у числі, що функціонують на умовах додаткової батьківської пл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  <w:t>Додаток 6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3</w:t>
      </w:r>
      <w:r>
        <w:rPr>
          <w:sz w:val="28"/>
          <w:lang w:val="ru-RU"/>
        </w:rPr>
        <w:t xml:space="preserve">.09.2008 </w:t>
      </w:r>
      <w:r>
        <w:rPr>
          <w:sz w:val="28"/>
        </w:rPr>
        <w:t>№</w:t>
      </w:r>
      <w:r>
        <w:rPr>
          <w:sz w:val="28"/>
          <w:lang w:val="ru-RU"/>
        </w:rPr>
        <w:t xml:space="preserve"> 402</w:t>
      </w:r>
    </w:p>
    <w:p>
      <w:pPr>
        <w:pStyle w:val="Heading3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40"/>
        <w:rPr/>
      </w:pPr>
      <w:r>
        <w:rPr/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Хортицької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08-2009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992"/>
        <w:gridCol w:w="787"/>
        <w:gridCol w:w="840"/>
        <w:gridCol w:w="700"/>
        <w:gridCol w:w="840"/>
        <w:gridCol w:w="700"/>
        <w:gridCol w:w="700"/>
        <w:gridCol w:w="560"/>
        <w:gridCol w:w="700"/>
        <w:gridCol w:w="840"/>
        <w:gridCol w:w="709"/>
        <w:gridCol w:w="708"/>
        <w:gridCol w:w="709"/>
        <w:gridCol w:w="954"/>
        <w:gridCol w:w="70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-нів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и з вечірньою і заочною формами навчання при денних, вечірніх  загально-освітніх навчальних закладах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9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тиць-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даток 7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 рішення виконавчого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3</w:t>
      </w:r>
      <w:r>
        <w:rPr>
          <w:sz w:val="28"/>
          <w:lang w:val="ru-RU"/>
        </w:rPr>
        <w:t xml:space="preserve">.09.2008 </w:t>
      </w:r>
      <w:r>
        <w:rPr>
          <w:sz w:val="28"/>
        </w:rPr>
        <w:t>№</w:t>
      </w:r>
      <w:r>
        <w:rPr>
          <w:sz w:val="28"/>
          <w:lang w:val="ru-RU"/>
        </w:rPr>
        <w:t xml:space="preserve"> 402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гальноосвітніх закладів усіх типів, що підпорядковані відділу освіти Шевченківської</w:t>
      </w:r>
    </w:p>
    <w:p>
      <w:pPr>
        <w:pStyle w:val="Normal"/>
        <w:jc w:val="center"/>
        <w:rPr/>
      </w:pPr>
      <w:r>
        <w:rPr>
          <w:sz w:val="28"/>
        </w:rPr>
        <w:t>районної адміністрації і фінансуються з бюджету району на 2008-2009 навчальний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992"/>
        <w:gridCol w:w="647"/>
        <w:gridCol w:w="851"/>
        <w:gridCol w:w="689"/>
        <w:gridCol w:w="851"/>
        <w:gridCol w:w="689"/>
        <w:gridCol w:w="851"/>
        <w:gridCol w:w="689"/>
        <w:gridCol w:w="851"/>
        <w:gridCol w:w="972"/>
        <w:gridCol w:w="802"/>
        <w:gridCol w:w="708"/>
        <w:gridCol w:w="709"/>
        <w:gridCol w:w="674"/>
        <w:gridCol w:w="85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Й О 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шкі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кла-с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 уч-нів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 з вечірньою і заочною формами навчання при денних загально-освітніх навчальних заклада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8"/>
              </w:rPr>
            </w:pPr>
            <w:r>
              <w:rPr>
                <w:sz w:val="28"/>
              </w:rPr>
              <w:t>Групи продовже-ного дн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4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9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к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 П 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1" w:hanging="0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ру-п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-сі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-н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ів-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  <w:t>Додаток 8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3</w:t>
      </w:r>
      <w:r>
        <w:rPr>
          <w:sz w:val="28"/>
          <w:lang w:val="ru-RU"/>
        </w:rPr>
        <w:t xml:space="preserve">.09.2008 </w:t>
      </w:r>
      <w:r>
        <w:rPr>
          <w:sz w:val="28"/>
        </w:rPr>
        <w:t>№</w:t>
      </w:r>
      <w:r>
        <w:rPr>
          <w:sz w:val="28"/>
          <w:lang w:val="ru-RU"/>
        </w:rPr>
        <w:t xml:space="preserve"> 402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ре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унальних дошкільних навчальних закладів, </w:t>
        <w:br/>
        <w:t>що підпорядковані відділам освіти районних адміністрацій міської рад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40"/>
        <w:gridCol w:w="1120"/>
        <w:gridCol w:w="1553"/>
        <w:gridCol w:w="570"/>
        <w:gridCol w:w="1091"/>
        <w:gridCol w:w="961"/>
        <w:gridCol w:w="969"/>
        <w:gridCol w:w="1661"/>
        <w:gridCol w:w="1132"/>
        <w:gridCol w:w="1311"/>
        <w:gridCol w:w="131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и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ДНЗ</w:t>
            </w:r>
          </w:p>
        </w:tc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руп/</w:t>
            </w:r>
          </w:p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 загального розвитку/дітей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 компенсуючого типу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е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 короткотривалого  перебування діте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ітей, які перебувають під соціально-педагогічним патронатом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органі-зацією одно-разового харчування дітей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у-</w:t>
            </w:r>
          </w:p>
          <w:p>
            <w:pPr>
              <w:pStyle w:val="Normal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нев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/2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2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/2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4/18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ськ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/2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6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/1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/11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рсь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/5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2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/1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/30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інськ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/7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2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8"/>
              </w:rPr>
            </w:pPr>
            <w:r>
              <w:rPr>
                <w:szCs w:val="28"/>
              </w:rPr>
              <w:t>27/4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/2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/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/38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ікідзевсь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3/42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3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/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/2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/21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 01.09.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2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/20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з 01.10.2008 ДНЗ №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тицьк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/6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17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/2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/27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івсь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/4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3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/3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3/24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ьо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/34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/107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/18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/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/6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/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17/1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8" w:hanging="0"/>
              <w:jc w:val="center"/>
              <w:rPr>
                <w:szCs w:val="28"/>
              </w:rPr>
            </w:pPr>
            <w:r>
              <w:rPr>
                <w:szCs w:val="28"/>
              </w:rPr>
              <w:t>787/17241</w:t>
            </w:r>
          </w:p>
        </w:tc>
      </w:tr>
    </w:tbl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  <w:t>Додаток 9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3</w:t>
      </w:r>
      <w:r>
        <w:rPr>
          <w:sz w:val="28"/>
          <w:lang w:val="ru-RU"/>
        </w:rPr>
        <w:t xml:space="preserve">.09.2008 </w:t>
      </w:r>
      <w:r>
        <w:rPr>
          <w:sz w:val="28"/>
        </w:rPr>
        <w:t>№</w:t>
      </w:r>
      <w:r>
        <w:rPr>
          <w:sz w:val="28"/>
          <w:lang w:val="ru-RU"/>
        </w:rPr>
        <w:t xml:space="preserve"> 402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режа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sz w:val="28"/>
          <w:szCs w:val="28"/>
        </w:rPr>
        <w:t>дошкільних відділень при навчально-виховних комплексах, дошкільних груп при загальноосвітніх навчальних закладах,</w:t>
        <w:br/>
        <w:t>підпорядкованих відділам освіти районних адміністрацій міської рад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672"/>
        <w:gridCol w:w="1653"/>
        <w:gridCol w:w="1540"/>
        <w:gridCol w:w="1540"/>
        <w:gridCol w:w="1540"/>
        <w:gridCol w:w="2178"/>
        <w:gridCol w:w="2380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и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 дошкіль-них відділень при навчально-виховних  комплексах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 загальноосвітніх нав-чально-виховних  закладів з дошкільними групами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п/дітей</w:t>
            </w:r>
          </w:p>
        </w:tc>
      </w:tr>
      <w:tr>
        <w:trPr>
          <w:trHeight w:val="79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п загального розвитку/діт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класів груп/дітей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уп коротко-тривалого перебування (без харчування)</w:t>
              <w:br/>
              <w:t>дітей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ськ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/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/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/160</w:t>
            </w:r>
          </w:p>
        </w:tc>
      </w:tr>
      <w:tr>
        <w:trPr>
          <w:trHeight w:val="159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рсь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/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/4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/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/594</w:t>
            </w:r>
          </w:p>
        </w:tc>
      </w:tr>
      <w:tr>
        <w:trPr>
          <w:trHeight w:val="15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/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/7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інськ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/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/1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/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/31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ікідзевсь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/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/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5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тицьк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/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/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/98</w:t>
            </w:r>
          </w:p>
        </w:tc>
      </w:tr>
      <w:tr>
        <w:trPr>
          <w:trHeight w:val="159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івсь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/1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/8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/2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/1219</w:t>
            </w:r>
          </w:p>
        </w:tc>
      </w:tr>
      <w:tr>
        <w:trPr>
          <w:trHeight w:val="15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/1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/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/21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ього: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/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/19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/4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/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/2826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  <w:t>Додаток 10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3</w:t>
      </w:r>
      <w:r>
        <w:rPr>
          <w:sz w:val="28"/>
          <w:lang w:val="ru-RU"/>
        </w:rPr>
        <w:t xml:space="preserve">.09.2008 </w:t>
      </w:r>
      <w:r>
        <w:rPr>
          <w:sz w:val="28"/>
        </w:rPr>
        <w:t>№</w:t>
      </w:r>
      <w:r>
        <w:rPr>
          <w:sz w:val="28"/>
          <w:lang w:val="ru-RU"/>
        </w:rPr>
        <w:t xml:space="preserve"> 40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валість перебування дітей в комунальних дошкільних навчальних закла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підпорядковані відділам освіти районних адміністрацій міської рад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582"/>
        <w:gridCol w:w="1582"/>
        <w:gridCol w:w="1008"/>
        <w:gridCol w:w="318"/>
        <w:gridCol w:w="1327"/>
        <w:gridCol w:w="1274"/>
        <w:gridCol w:w="1645"/>
        <w:gridCol w:w="1586"/>
        <w:gridCol w:w="166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и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ивалість перебування дітей</w:t>
            </w:r>
          </w:p>
        </w:tc>
      </w:tr>
      <w:tr>
        <w:trPr>
          <w:trHeight w:val="486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4х годи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годин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 годин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годин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години</w:t>
            </w:r>
          </w:p>
        </w:tc>
      </w:tr>
      <w:tr>
        <w:trPr>
          <w:trHeight w:val="24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нні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іль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нні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іль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нні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ільний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ількість груп/ в них дітей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овтнев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/7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2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/6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7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одсь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1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/2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/7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унарськ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/3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/18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/2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/6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інсь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/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5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/6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/6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/21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0</w:t>
            </w:r>
          </w:p>
        </w:tc>
      </w:tr>
      <w:tr>
        <w:trPr>
          <w:trHeight w:val="15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джонікідзевсь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/3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/8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/1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/8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4</w:t>
            </w:r>
          </w:p>
        </w:tc>
      </w:tr>
      <w:tr>
        <w:trPr>
          <w:trHeight w:val="15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НЗ №1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тиць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/10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/6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/9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івсь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6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/1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/1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/3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/15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/10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/3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11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/9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/54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/2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/75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/2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  <w:t>Додаток 11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en-US"/>
        </w:rPr>
        <w:t>23</w:t>
      </w:r>
      <w:r>
        <w:rPr>
          <w:sz w:val="28"/>
          <w:lang w:val="ru-RU"/>
        </w:rPr>
        <w:t xml:space="preserve">.09.2008 </w:t>
      </w:r>
      <w:r>
        <w:rPr>
          <w:sz w:val="28"/>
        </w:rPr>
        <w:t>№</w:t>
      </w:r>
      <w:r>
        <w:rPr>
          <w:sz w:val="28"/>
          <w:lang w:val="ru-RU"/>
        </w:rPr>
        <w:t xml:space="preserve"> 40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валість перебування дітей в дошкільних відділеннях при навчально-виховних комплексах,  групах при загальноосвітніх навчальних закла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підпорядковані відділам освіти районних адміністрацій міської рад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976"/>
        <w:gridCol w:w="1976"/>
        <w:gridCol w:w="1977"/>
        <w:gridCol w:w="2984"/>
        <w:gridCol w:w="2984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и</w:t>
            </w:r>
          </w:p>
        </w:tc>
        <w:tc>
          <w:tcPr>
            <w:tcW w:w="1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ивалість перебування дітей </w:t>
            </w:r>
          </w:p>
        </w:tc>
      </w:tr>
      <w:tr>
        <w:trPr>
          <w:trHeight w:val="486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4х год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 годин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годин</w:t>
            </w:r>
          </w:p>
        </w:tc>
      </w:tr>
      <w:tr>
        <w:trPr>
          <w:trHeight w:val="485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нні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іль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нні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шкільний</w:t>
            </w:r>
          </w:p>
        </w:tc>
      </w:tr>
      <w:tr>
        <w:trPr/>
        <w:tc>
          <w:tcPr>
            <w:tcW w:w="1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груп/дітей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одсь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116</w:t>
            </w:r>
          </w:p>
        </w:tc>
      </w:tr>
      <w:tr>
        <w:trPr>
          <w:trHeight w:val="159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унарський  </w:t>
            </w:r>
            <w:r>
              <w:rPr>
                <w:sz w:val="24"/>
                <w:szCs w:val="24"/>
              </w:rPr>
              <w:t>в НВ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 ЗН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28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253</w:t>
            </w:r>
          </w:p>
        </w:tc>
      </w:tr>
      <w:tr>
        <w:trPr>
          <w:trHeight w:val="159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7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інсь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/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24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джонікідзевсь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1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4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тиць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6</w:t>
            </w:r>
          </w:p>
        </w:tc>
      </w:tr>
      <w:tr>
        <w:trPr>
          <w:trHeight w:val="159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евченківський </w:t>
            </w:r>
            <w:r>
              <w:rPr>
                <w:sz w:val="24"/>
                <w:szCs w:val="24"/>
              </w:rPr>
              <w:t>в НВ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в ЗН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2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/1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/840</w:t>
            </w:r>
          </w:p>
        </w:tc>
      </w:tr>
      <w:tr>
        <w:trPr>
          <w:trHeight w:val="159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/164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/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/7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/28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/17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</w:p>
    <w:p>
      <w:pPr>
        <w:pStyle w:val="Normal"/>
        <w:spacing w:lineRule="exact" w:line="240"/>
        <w:jc w:val="both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Додаток 12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>23</w:t>
      </w:r>
      <w:r>
        <w:rPr>
          <w:sz w:val="28"/>
          <w:lang w:val="ru-RU"/>
        </w:rPr>
        <w:t>.09.2008 №402</w:t>
      </w:r>
    </w:p>
    <w:p>
      <w:pPr>
        <w:pStyle w:val="Heading3"/>
        <w:rPr/>
      </w:pPr>
      <w:r>
        <w:rPr/>
        <w:t>М Е Р Е Ж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ласів загальноосвітніх навчальних закладі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ідпорядкованих управлінню освіти міської рад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що фінансуються з бюджету мі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3"/>
        <w:gridCol w:w="540"/>
        <w:gridCol w:w="900"/>
        <w:gridCol w:w="540"/>
        <w:gridCol w:w="900"/>
        <w:gridCol w:w="900"/>
        <w:gridCol w:w="900"/>
        <w:gridCol w:w="967"/>
        <w:gridCol w:w="900"/>
      </w:tblGrid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 заклад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н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н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ні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ий  багатопрофільний ліцей „Перспектива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а єврейська гімназія „ОРТ-Алєф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ий  ліцей „Логос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а гімназія “Контакт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ий загальноосвітній навчально-виховний комплекс “Злаго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а загальноосвітня школа І ступеня „Прогрес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 навчально-виховний комплекс „Гармонія-плюс”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ий  навчально-виховний комплекс „Мрія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ізький навчально-виховний комплекс „Запорізька Січ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</w:tr>
      <w:tr>
        <w:trPr>
          <w:cantSplit w:val="true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М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 xml:space="preserve">                   Є.О.Семенков</w:t>
        <w:tab/>
        <w:tab/>
      </w:r>
      <w:r>
        <w:br w:type="page"/>
      </w:r>
    </w:p>
    <w:p>
      <w:pPr>
        <w:pStyle w:val="Normal"/>
        <w:spacing w:lineRule="exact" w:line="240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72" w:hanging="0"/>
        <w:rPr>
          <w:sz w:val="28"/>
        </w:rPr>
      </w:pPr>
      <w:r>
        <w:rPr>
          <w:sz w:val="28"/>
        </w:rPr>
        <w:t>Додаток 13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>23.09.2008 №402</w:t>
      </w:r>
    </w:p>
    <w:p>
      <w:pPr>
        <w:pStyle w:val="Heading3"/>
        <w:rPr/>
      </w:pPr>
      <w:r>
        <w:rPr/>
        <w:t xml:space="preserve">М Е Р Е Ж 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ласів загальноосвітніх навчальних закладів, </w:t>
        <w:br/>
        <w:t xml:space="preserve">підпорядкованих управлінню освіти і науки ї міської ради, </w:t>
        <w:br/>
        <w:t>що функціонують на умовах самоокупності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361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Назва за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нів в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навчально-виховний комплекс „Гармонія-плюс”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Керуючий справами </w:t>
        <w:br/>
        <w:t>виконкому ради</w:t>
        <w:tab/>
        <w:tab/>
        <w:t xml:space="preserve">                                                        Є.О.Семенков</w:t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Додаток 14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3.09.2008 №40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/>
      </w:pPr>
      <w:r>
        <w:rPr/>
        <w:t xml:space="preserve">М Е Р Е Ж 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 продовженого дня в загальноосвітніх навчальних заклада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ідпорядкованих управлінню освіти і науки 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361"/>
        <w:gridCol w:w="1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Назва за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п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ітей  в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ий  ліцей „Логос” Запорізької міської ради Запорізької області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гімназія “Контакт” 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навчально-виховний комплекс „Гармонія-плюс”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 навчально-виховний комплекс „Мрія” 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єврейська гімназія „ОРТ-Алєф” 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ий загальноосвітній навчально-виховний комплекс “Злагода”  Запорізької міської ради Запорізької області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загальноосвітня школа І ступеня „Прогрес” з поглибленим вивченням англійської мови Запорізької міської ради Запорізької област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ий навчально-виховний комплекс „Запорізька Січ” військово-спортивного профілю Запорізької міської ради Запорізької області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Р а з о м 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01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>Є.О.Семенков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Додаток 15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3.09.2008 №40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/>
      </w:pPr>
      <w:r>
        <w:rPr/>
        <w:t xml:space="preserve">М Е Р Е Ж 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 продовженого дня в загальноосвітніх навчальних заклада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ідпорядкованих управлінню освіти і науки міської рад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що функціонують на умовах самоокупності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1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Назва заклад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у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порізький  ліцей „Логос” Запорізької міської ради Запорізької області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гімназія “Контакт” Запорізької міської ради Запорізької обла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навчально-виховний комплекс „Гармонія-плюс”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різької міської ради Запорізької обла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ий  навчально-виховний комплекс „Мрія” Запорізької міської ради Запорізької обла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порізька загальноосвітня школа І ступеня „Прогрес” з поглибленим вивченням англійської мови Запорізької міської ради Запорізької област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Р а з о м 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>Є.О.Семенков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680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даток 16</w:t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</w:r>
    </w:p>
    <w:p>
      <w:pPr>
        <w:pStyle w:val="Normal"/>
        <w:ind w:left="10620" w:firstLine="708"/>
        <w:rPr>
          <w:caps/>
          <w:sz w:val="28"/>
          <w:szCs w:val="28"/>
          <w:lang w:val="ru-RU"/>
        </w:rPr>
      </w:pPr>
      <w:r>
        <w:rPr>
          <w:sz w:val="28"/>
          <w:lang w:val="ru-RU"/>
        </w:rPr>
        <w:t>23.09.2008 №402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ре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ільних відділень при навчально-виховних комплекс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орядкованих управлінню освіти і науки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31"/>
        <w:gridCol w:w="1319"/>
        <w:gridCol w:w="901"/>
        <w:gridCol w:w="912"/>
        <w:gridCol w:w="802"/>
        <w:gridCol w:w="859"/>
        <w:gridCol w:w="798"/>
        <w:gridCol w:w="842"/>
        <w:gridCol w:w="741"/>
        <w:gridCol w:w="741"/>
        <w:gridCol w:w="798"/>
        <w:gridCol w:w="844"/>
      </w:tblGrid>
      <w:tr>
        <w:trPr>
          <w:trHeight w:val="13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аклад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ошкільних відділень при нав-чально-ви-ховних комплекса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авчальних закладів з дошкільним групами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них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ього </w:t>
            </w:r>
          </w:p>
        </w:tc>
      </w:tr>
      <w:tr>
        <w:trPr>
          <w:trHeight w:val="49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 загального розвитку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 класів-груп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наторні групи 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сла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ітей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ясла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д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тей</w:t>
            </w:r>
          </w:p>
        </w:tc>
      </w:tr>
      <w:tr>
        <w:trPr>
          <w:trHeight w:val="32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т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тей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орізький  ліцей „Логос”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орізька  гімназія “Контакт”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Запорізький НВК „Гармонія-плюс”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орізький  НВК „Мрія”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орізький ЗНВК “Злагода”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5/1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орізький навчально-виховний комплекс „Запорізька Січ” військово-спортивного профілю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ього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szCs w:val="28"/>
              </w:rPr>
            </w:pPr>
            <w:r>
              <w:rPr>
                <w:szCs w:val="28"/>
              </w:rPr>
              <w:t>5/1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 xml:space="preserve">                                                                                Є.О.Семенков</w:t>
      </w:r>
      <w:r>
        <w:br w:type="page"/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даток 17</w:t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  <w:lang w:val="ru-RU"/>
        </w:rPr>
      </w:pPr>
      <w:r>
        <w:rPr>
          <w:sz w:val="28"/>
          <w:lang w:val="ru-RU"/>
        </w:rPr>
        <w:t>23.09.2008 №40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валість перебування дітей у дошкільних відділеннях при навчально-виховних комплекс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орядкованих управлінню освіти і науки 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20"/>
        <w:gridCol w:w="1400"/>
        <w:gridCol w:w="1260"/>
        <w:gridCol w:w="1260"/>
        <w:gridCol w:w="1941"/>
        <w:gridCol w:w="196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ли</w:t>
            </w:r>
          </w:p>
        </w:tc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ивалість перебування дітей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4х год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го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 год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год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годин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ля дітей до 3-х рокі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години (для дітей від 3 до 7 років)</w:t>
            </w:r>
          </w:p>
        </w:tc>
      </w:tr>
      <w:tr>
        <w:trPr/>
        <w:tc>
          <w:tcPr>
            <w:tcW w:w="1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груп/дітей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різький НВК „Гармонія плюс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/1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різький НВК „Мрія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2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різька гімназія „Контакт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орізький ліцей „Логос”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порізький навчально-виховний комплекс „Запорізька Січ” військово-спортивного профілю Запорізька Сі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порізький НВК Злаго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/1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/5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 xml:space="preserve">                                                        Є.О.Семенков</w:t>
        <w:tab/>
        <w:tab/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340" w:hanging="0"/>
        <w:rPr>
          <w:sz w:val="28"/>
        </w:rPr>
      </w:pPr>
      <w:r>
        <w:rPr>
          <w:sz w:val="28"/>
        </w:rPr>
        <w:t>Додаток 18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 рішення виконавчого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3.09.2008 №402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exact" w:line="240"/>
        <w:rPr/>
      </w:pPr>
      <w:r>
        <w:rPr/>
        <w:t>М  Е  Р  Е  Ж  А</w:t>
      </w:r>
    </w:p>
    <w:p>
      <w:pPr>
        <w:pStyle w:val="Normal"/>
        <w:jc w:val="center"/>
        <w:rPr/>
      </w:pPr>
      <w:r>
        <w:rPr>
          <w:sz w:val="28"/>
        </w:rPr>
        <w:t>міжшкільних навчально-виробничих комбінатів трудового навчання і професійної орієнтації учнів, що фінансуються з бюджету міста на 2008-2009 навчальний рік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600"/>
        <w:gridCol w:w="5304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жшкільний навчально-виробничий комбінат трудового навчання і професійної орієнтації учні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учнів ,які проходять навчання в комбінаті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втнев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дськ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рськ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інськ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ікідзевськ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тицьки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івськи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ього: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</w:tr>
    </w:tbl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Додаток 19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3.09.2008 №402</w:t>
      </w:r>
    </w:p>
    <w:p>
      <w:pPr>
        <w:pStyle w:val="Normal"/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ЕЖ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зашкільних навчальних закладі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ідпорядкованих управлінню освіти і науки міської ради, </w:t>
      </w:r>
    </w:p>
    <w:p>
      <w:pPr>
        <w:pStyle w:val="Normal"/>
        <w:jc w:val="center"/>
        <w:rPr/>
      </w:pPr>
      <w:r>
        <w:rPr>
          <w:sz w:val="28"/>
        </w:rPr>
        <w:t>на 2008/2009 навчальний 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1980"/>
        <w:gridCol w:w="1949"/>
        <w:gridCol w:w="1471"/>
      </w:tblGrid>
      <w:tr>
        <w:trPr>
          <w:trHeight w:val="1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ашкільний навчальний заклад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ількість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них учні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рт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палац дитячої та юнацької творч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дитячої та юнацької творчості Шевченківського р-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а станція юних техні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инок дитячої та юнацької творчості Заводського р-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дозвілля дітей та юнацтва Орджонікідзевського р-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творчості дітей та юнацтва Ленінського р-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естетичного виховання Хортицького р-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різький міський дитячий Ботанічн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козацького військово-патріотичного виховання „Школа джу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унарський районний центр молоді та школя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творчості дітей та юнацтва Жовтневого р-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уб юних техніків „Полі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ЮШОР №1 з спортивної гімна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ЮШОР №3 з ганд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ЮШОР №5 з художньої гімна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 №6 з греко-римської боротьби та бок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 №7 з кульової стріль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ЮШОР №8 з шахів та ша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 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ЮСШ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ЮСШ №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ім того, гуртки при загальноосвітніх навчальних закл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60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  <w:r>
        <w:br w:type="page"/>
      </w:r>
    </w:p>
    <w:p>
      <w:pPr>
        <w:pStyle w:val="Normal"/>
        <w:spacing w:lineRule="exact" w:line="240"/>
        <w:ind w:left="11328" w:hanging="0"/>
        <w:jc w:val="both"/>
        <w:rPr>
          <w:sz w:val="28"/>
        </w:rPr>
      </w:pPr>
      <w:r>
        <w:rPr>
          <w:sz w:val="28"/>
        </w:rPr>
        <w:t>Додаток 20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ind w:left="113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2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3.09.2008 №40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Перелік установ освіти міста, в яких забезпечується підвіз учнів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239"/>
        <w:gridCol w:w="2128"/>
        <w:gridCol w:w="4597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 міста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оосвітній навчальний заклад, що потребує організації підвозу учні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крорайон міста, з якого здійснюється підвіз учнів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оосвітні навчальні заклади, підпорядковані управлінню освіти і науки Запорізької міської рад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порізький навчально-виховний комплекс „Запорізька Січ” військово-спортивного профіл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тиць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еруючий справами </w:t>
        <w:br/>
        <w:t>виконкому ради</w:t>
        <w:tab/>
        <w:tab/>
        <w:tab/>
        <w:tab/>
        <w:tab/>
        <w:tab/>
        <w:tab/>
        <w:tab/>
        <w:tab/>
        <w:tab/>
        <w:tab/>
        <w:tab/>
        <w:t>Є.О.Семе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5:00Z</dcterms:created>
  <dc:creator>secretar</dc:creator>
  <dc:description/>
  <cp:keywords/>
  <dc:language>en-US</dc:language>
  <cp:lastModifiedBy>pressa3</cp:lastModifiedBy>
  <cp:lastPrinted>2008-09-23T15:21:00Z</cp:lastPrinted>
  <dcterms:modified xsi:type="dcterms:W3CDTF">2008-10-20T12:29:00Z</dcterms:modified>
  <cp:revision>3</cp:revision>
  <dc:subject/>
  <dc:title>Додаток 1</dc:title>
</cp:coreProperties>
</file>