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Додаток до рішення</w:t>
      </w:r>
    </w:p>
    <w:p>
      <w:pPr>
        <w:pStyle w:val="TextBody"/>
        <w:ind w:left="4956" w:firstLine="708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>міської ради</w:t>
      </w:r>
    </w:p>
    <w:p>
      <w:pPr>
        <w:pStyle w:val="TextBody"/>
        <w:spacing w:lineRule="auto" w:line="240"/>
        <w:ind w:left="4956" w:firstLine="709"/>
        <w:jc w:val="both"/>
        <w:rPr>
          <w:lang w:val="ru-RU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lang w:val="en-US"/>
        </w:rPr>
        <w:t>17</w:t>
      </w:r>
      <w:r>
        <w:rPr>
          <w:lang w:val="ru-RU"/>
        </w:rPr>
        <w:t xml:space="preserve">.12.2008 </w:t>
      </w:r>
      <w:r>
        <w:rPr/>
        <w:t>№</w:t>
      </w:r>
      <w:r>
        <w:rPr>
          <w:lang w:val="ru-RU"/>
        </w:rPr>
        <w:t xml:space="preserve"> 31</w:t>
      </w:r>
    </w:p>
    <w:p>
      <w:pPr>
        <w:pStyle w:val="TextBody"/>
        <w:jc w:val="center"/>
        <w:rPr/>
      </w:pPr>
      <w:r>
        <w:rPr/>
        <w:t>П Е Р Е Л І К</w:t>
      </w:r>
    </w:p>
    <w:p>
      <w:pPr>
        <w:pStyle w:val="TextBody"/>
        <w:jc w:val="center"/>
        <w:rPr/>
      </w:pPr>
      <w:r>
        <w:rPr/>
        <w:t>об’єктів права державної власності ліквідованих господарчих товариств ЗАТ „Запоріжбуд” та ВАТ „Запоріжжитлоцивільбуд”, які передаються до комунальної власності територіальної громади м.Запоріжж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3960"/>
        <w:gridCol w:w="162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а об’єкт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іте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иміщення та кі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г. площа за внутр. замірами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говір оре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ртість, грн. (станом на дату проведення незалежної оцінки, бе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Т „Запоріжбуд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ул.Сталеварів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18 від 31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8400,66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на 30.06.2003)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АТ „Запоріжжитлоцивільбуд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ул.Шевченка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37 (кімнати №№1-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1 від 27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216,11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1.05.20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ул.Правди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іщення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8 (кімнати №№1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6 від 25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03,13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01.07.20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ул.Миру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33 (кімнати 1,2,4-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5 від 13.08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244,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0.06.20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ул.Патріотична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№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2 від 11.04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520,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28.02.2003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ул.Правди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38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кімнати 4-9,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80 від 26.11.20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441,2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1.10.2004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ільного користування: ½ частина коридору №1, сх.клітини І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,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37 (кімнати №№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4 від 30.11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671,0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1.10.2004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.Металургів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76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імнати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szCs w:val="28"/>
              </w:rPr>
              <w:t>1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3 від 19.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640,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1.12.2002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тина коридору №17 спільного користування приміщення №79, частина коридору №17 спільного користування приміщення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3 від 22.04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120,59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29.02.2004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тина приміщення №1, приміщення №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47 від 21.12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34,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1.10.2005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мнати 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  <w:r>
              <w:rPr>
                <w:szCs w:val="28"/>
              </w:rPr>
              <w:t>1-4,12-16,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46 від 20.12.20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3146,0</w:t>
            </w:r>
          </w:p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на 30.06.2005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 спільного користування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іщення №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6,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 ради</w:t>
        <w:tab/>
        <w:tab/>
        <w:tab/>
        <w:tab/>
        <w:tab/>
        <w:tab/>
        <w:tab/>
        <w:tab/>
        <w:tab/>
        <w:tab/>
        <w:tab/>
        <w:tab/>
        <w:t>Ю.В.Каптюх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63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2:00Z</dcterms:created>
  <dc:creator>user</dc:creator>
  <dc:description/>
  <cp:keywords/>
  <dc:language>en-US</dc:language>
  <cp:lastModifiedBy>pressa3</cp:lastModifiedBy>
  <cp:lastPrinted>2008-12-09T17:00:00Z</cp:lastPrinted>
  <dcterms:modified xsi:type="dcterms:W3CDTF">2009-01-10T12:06:00Z</dcterms:modified>
  <cp:revision>9</cp:revision>
  <dc:subject/>
  <dc:title/>
</cp:coreProperties>
</file>