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2036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</w:t>
      </w:r>
      <w:r>
        <w:rPr>
          <w:bCs/>
          <w:lang w:val="uk-UA"/>
        </w:rPr>
        <w:t>ЗАТВЕРДЖЕНО</w:t>
      </w:r>
    </w:p>
    <w:p>
      <w:pPr>
        <w:pStyle w:val="Normal"/>
        <w:spacing w:lineRule="exact" w:line="240"/>
        <w:ind w:left="12036" w:hanging="0"/>
        <w:jc w:val="both"/>
        <w:rPr/>
      </w:pPr>
      <w:r>
        <w:rPr>
          <w:bCs/>
          <w:lang w:val="uk-UA"/>
        </w:rPr>
        <w:t xml:space="preserve">     </w:t>
      </w:r>
      <w:r>
        <w:rPr>
          <w:bCs/>
          <w:lang w:val="uk-UA"/>
        </w:rPr>
        <w:t>Рішення виконавчого</w:t>
      </w:r>
    </w:p>
    <w:p>
      <w:pPr>
        <w:pStyle w:val="Normal"/>
        <w:spacing w:lineRule="exact" w:line="240"/>
        <w:ind w:left="12036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</w:t>
      </w:r>
      <w:r>
        <w:rPr>
          <w:bCs/>
          <w:lang w:val="uk-UA"/>
        </w:rPr>
        <w:t>комітету Запорізької</w:t>
      </w:r>
    </w:p>
    <w:p>
      <w:pPr>
        <w:pStyle w:val="Normal"/>
        <w:spacing w:lineRule="exact" w:line="240"/>
        <w:ind w:left="12036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</w:t>
      </w:r>
      <w:r>
        <w:rPr>
          <w:bCs/>
          <w:lang w:val="uk-UA"/>
        </w:rPr>
        <w:t>міської ради</w:t>
      </w:r>
    </w:p>
    <w:p>
      <w:pPr>
        <w:pStyle w:val="Normal"/>
        <w:spacing w:lineRule="exact" w:line="240"/>
        <w:ind w:left="12036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</w:t>
      </w:r>
      <w:r>
        <w:rPr>
          <w:bCs/>
          <w:lang w:val="uk-UA"/>
        </w:rPr>
        <w:t>23.09.2008 № 407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заході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спрямованих на виконання «Програми заохочення народжуваності в Запорізькій області </w:t>
        <w:br/>
        <w:t xml:space="preserve">на 2008-2015 роки» в м. Запоріжж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74"/>
        <w:gridCol w:w="1409"/>
        <w:gridCol w:w="1407"/>
        <w:gridCol w:w="1720"/>
        <w:gridCol w:w="8"/>
        <w:gridCol w:w="772"/>
        <w:gridCol w:w="773"/>
        <w:gridCol w:w="7"/>
        <w:gridCol w:w="766"/>
        <w:gridCol w:w="773"/>
        <w:gridCol w:w="773"/>
        <w:gridCol w:w="773"/>
        <w:gridCol w:w="773"/>
        <w:gridCol w:w="77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аході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обсяг фінансування</w:t>
            </w:r>
          </w:p>
        </w:tc>
        <w:tc>
          <w:tcPr>
            <w:tcW w:w="6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ані обсяги фінансування, тис. грн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роками виконанн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8 рі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9 рік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0 рі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1 рі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 рі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3 рі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4 рі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5 рі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>
          <w:trHeight w:val="47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 Забезпечення розвитку профілактичного та реабілітаційного напрямків у діяльності закладів охоро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доров’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одальше впровадження в діяльність медичних закладів охорони репродуктивного здоров’я  клінічних протоколів надання акушерсько-гінекологічної та сексопатологічної допомоги, консультування з проблем планування сім’ї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 міської рад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Проведення  щорічних інформаційно-просвітницьких компаній для населення з питань здорового способу життя, збереження репродуктивного здоров’я та планування сім’ї (телепередачі, соціальна реклама, публікації в процесі та ін.)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 міської 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ітет у справах сім’ї та молоді міської рад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Формування репродуктивного і статевого здоров’я у дітей, підлітків та молоді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Забезпечити навчання сімейних лікарів, лікарів-гінекологів дитячого та підліткового віку, лікарів-педіатрів, лікарів акушерів-гінекологів з питань репродуктивного здоров’я, безпечної статевої поведінки шляхом проведення семінарів-трененгі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 міської рад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Забезпечити подальше впровадження медичного обстеження заручених (майбутніх подружніх пар) на добровільній основі в лікувально-профілактичних закладах  для своєчасного виявлення та адекватного лікування захворювань з метою створення сприятливих умов для зачаття і народження здорової дитини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 міської рад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.Забезпечення достатніх і доступних умов збереження репродуктивного здоров’я жіночого населенн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ридбання апаратури для лікування захворювань шийки матки методом радіохвильової терапії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, міської рад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-20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 межах коштів, виділених на галузь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Забеспечення достатніх і доступних умов збереж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продуктивного здоров’я для чоловічої частини населенн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Проведення профілактичних оглядів хлопчиків та підлітків в навчальних закладах (рання діагностика захворювань репродуктивних органів та їх корекція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 міської рад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Проведення лекцій, семінарів для учнівської та студентської молоді, організація просвітницької роботи у засобах масової інформації з питань збереження репродуктивного здоров’я чолові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 міської ради, комітет у справах сім’ї та молоді міської ради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-20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вого фінансуванн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в межах коштів, виділених на галузь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кому міської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Є.О.Семенко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23:00Z</dcterms:created>
  <dc:creator>Customer</dc:creator>
  <dc:description/>
  <cp:keywords/>
  <dc:language>en-US</dc:language>
  <cp:lastModifiedBy>***</cp:lastModifiedBy>
  <cp:lastPrinted>2008-07-09T09:38:00Z</cp:lastPrinted>
  <dcterms:modified xsi:type="dcterms:W3CDTF">2008-10-15T07:54:00Z</dcterms:modified>
  <cp:revision>9</cp:revision>
  <dc:subject/>
  <dc:title>Перелік заходів</dc:title>
</cp:coreProperties>
</file>