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  <w:t>4</w:t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240"/>
        <w:ind w:left="5760" w:hanging="0"/>
        <w:outlineLvl w:val="0"/>
        <w:rPr>
          <w:caps/>
          <w:lang w:val="uk-UA"/>
        </w:rPr>
      </w:pPr>
      <w:r>
        <w:rPr>
          <w:caps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23</w:t>
      </w:r>
      <w:r>
        <w:rPr>
          <w:lang w:val="ru-RU"/>
        </w:rPr>
        <w:t>.09.2008</w:t>
      </w:r>
      <w:r>
        <w:rPr/>
        <w:t>_№</w:t>
      </w:r>
      <w:r>
        <w:rPr>
          <w:lang w:val="ru-RU"/>
        </w:rPr>
        <w:t xml:space="preserve"> 408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оботи виконавчого комітету міської ради</w:t>
      </w:r>
    </w:p>
    <w:p>
      <w:pPr>
        <w:pStyle w:val="Normal"/>
        <w:jc w:val="center"/>
        <w:rPr/>
      </w:pPr>
      <w:r>
        <w:rPr/>
        <w:t>на І</w:t>
      </w:r>
      <w:r>
        <w:rPr>
          <w:lang w:val="en-US"/>
        </w:rPr>
        <w:t>V</w:t>
      </w:r>
      <w:r>
        <w:rPr/>
        <w:t xml:space="preserve"> квартал 2008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1. Перелік розпоряджень голови обласної державної адміністрації, листів обласної державної адміністрації, рішень виконавчого комітету міської ради та розпоряджень міського голови, що розглядатимуться в порядку контролю і перевірки виконанн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2"/>
        <w:rPr/>
      </w:pPr>
      <w:r>
        <w:rPr/>
        <w:t>Розпорядження голови обласної державної адміністрації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41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зва доку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підгот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дійснює контроль за виконан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виконан-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410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31.07.2008 286 «Про стан надходження податків і зборів до бюджетів усіх рівнів за підсумками І півріччя 2008 року та завдання щодо виконан-ня місцевих бюджет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інансове управління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лиш В.І. – заступник місь-кого голови з пи-тань діяльності виконавчих орга-нів ради, </w:t>
            </w:r>
            <w:r>
              <w:rPr>
                <w:spacing w:val="-18"/>
              </w:rPr>
              <w:t>началь-ник</w:t>
            </w:r>
            <w:r>
              <w:rPr/>
              <w:t xml:space="preserve"> </w:t>
            </w:r>
            <w:r>
              <w:rPr>
                <w:spacing w:val="-14"/>
              </w:rPr>
              <w:t>фінан</w:t>
            </w:r>
            <w:r>
              <w:rPr/>
              <w:t>сового управління місь-кої рад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0.10.2008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Листи обласної державної адміністраці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6.07.2008 8/18-33 «Щодо попередження дорожньо-транспортних пригод на міському електротранспор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дченко С.М. – заступник місько-го голови з пи-тань діяльності виконавчих орга-нів рад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01.10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4.03.2008 98 «Про Дер-жавну цільову Програму реформування системи закладів для дітей-сиріт та дітей, позбавлених батьківського піклу-вання»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лужба у спра-вах дітей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зьмін О.С. – за-ступник міського голови з питань діяльності </w:t>
            </w:r>
            <w:r>
              <w:rPr>
                <w:spacing w:val="-6"/>
              </w:rPr>
              <w:t>вико-навчих органів ра-</w:t>
            </w:r>
            <w:r>
              <w:rPr/>
              <w:t xml:space="preserve">д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0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1.04.2008 8417/08-09 «Про виконання прото-колу засідання Держав-ної комісії з питань ТЕБ та НС від 14.11.200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унальне підприємство «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нкар А.В. – генеральний ди-ректор комуналь-ного підприємст-ва «Водока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0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07.04.2008 08-25/0878 «Про необхідність ство-рення комітету доступ-ності та рішення проб-лемних пит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оловне управ-ління архітек-тури та місто-будуванн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дченко С.М. – заступник місько-го голови з пи-тань діяльності виконавчих орга-нів рад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15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02.09.2008 5793/08-21 «Про здійснення контро-лю за використанням коштів для забезпечення житлом окремих катего-рій громадя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ідділ бухгал-терського облі-ку та звітності виконко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ков Є.О. – керуючий справа-ми виконкому ра-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0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.03.2008 229 «Про зат-вердження Заходів щодо збереження репродук-тивного здоров’я нації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іння охорони здо-ров’я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зьмін О.С. – за-ступник міського голови з питань діяльності </w:t>
            </w:r>
            <w:r>
              <w:rPr>
                <w:spacing w:val="-6"/>
              </w:rPr>
              <w:t>вико-навчих органів ра-</w:t>
            </w:r>
            <w:r>
              <w:rPr/>
              <w:t xml:space="preserve">д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0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08.05.2008  08-26/1168 «Про контроль за недопущенням торгівлі харчовими продуктами у невстановлених місц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 питань торгівлі та побутового обслуговування населення міської рад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енко В.В. – заступник місько-го голови з пи-тань діяльності виконавчих орга-нів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5.10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8.12.2007 08-23/31-85 «Про проведення попе-редньої оплати за енер-гопостача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іння охорони здо-ров’я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зьмін О.С. – за-ступник міського голови з питань діяльності </w:t>
            </w:r>
            <w:r>
              <w:rPr>
                <w:spacing w:val="-6"/>
              </w:rPr>
              <w:t>вико-навчих органів ра-</w:t>
            </w:r>
            <w:r>
              <w:rPr/>
              <w:t xml:space="preserve">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5.12.2008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Рішення виконавчого комітету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2.04.2008 №142 «Про організацію відпочинку та оздоровлення школя-рів влітку 2008 р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ьмін О.С. – заступник міського голови з питань діяльності виконавчих органів рад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01.10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8.08.2008 №386 «Про відзначення в м.Запо-ріжжі Дня міста-2008 та 65-ої  річниці визволення міста від фашистських загарбників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Управління з питань внут-рішньої політи-ки міської ради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щенко В.Ф. – перший заступ-ник міського го-лови з питань ді-яльності виконав-чих органів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0.10.2008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8.02.2005 № 47 «Про за-ходи по удосконаленню стилю, форм і методів роботи виконавчих органів міської рад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-заційної та кад-рової роботи виконкому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ков Є.О. – керуючий спра-вами виконкому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8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04.06.1998 №275 «Про ліквідацію аварійної си-туації автошляху через греблю Дніпро-Г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унальне підприємство «Управління капітального будівництв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щенко В.Ф. – перший заступ-ник міського го-лови з питань дія-льності виконав-чих органів рад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8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9.04.2006 №139 «Про удосконалення  стилю, форм і методів роботи управління комунальної власності Запорізької міської рад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-мунальної влас-ності міської ра-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енко В.В. – заступник міського голови з питань діяльності виконавчих органів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30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2.04.2008 №146 «Про удосконалення стилю, форм і методів роботи відділу по роботі з документами  дозвіль-ного характеру Запорізь-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документами дозвільного ха-рактер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енко В.В. –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30.12.2008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озпорядження міського голов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9.06.2008 №586р «Про заходи щодо профілак-тики корупційних діянь серед керівників і спеці-алістів виконавчих орга-нів міської ради на 2008 рік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right="-108" w:hanging="0"/>
              <w:jc w:val="both"/>
              <w:rPr/>
            </w:pPr>
            <w:r>
              <w:rPr/>
              <w:t>Відділ коор-динації роботи правоохорон-них органів</w:t>
            </w:r>
            <w:r>
              <w:rPr>
                <w:lang w:val="uk-UA"/>
              </w:rPr>
              <w:t xml:space="preserve"> ви-конкому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ков Є.О. – керуючий спра-вами виконкому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5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4.01.2008 №32р «Про заходи  щодо профілак-тики корупційних діян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ед керівників і спеціалістів виконавчих органів міської ради на 2008 рік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right="-108" w:hanging="0"/>
              <w:jc w:val="both"/>
              <w:rPr/>
            </w:pPr>
            <w:r>
              <w:rPr/>
              <w:t>Відділ коорди-нації роботи правоохоронних органів</w:t>
            </w:r>
            <w:r>
              <w:rPr>
                <w:lang w:val="uk-UA"/>
              </w:rPr>
              <w:t xml:space="preserve"> викон-кому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ков Є.О. – керуючий спра-вами виконкому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8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1.04.2008 №359р «Про затвердження плану за-ходів з підготовки та від-значення 63-ої річниці Перемоги у Великій Віт-чизняній війні 1941-1945 років і м. Запоріжж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-заційної та кад-рової роботи виконкому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щенко В.Ф. – перший заступ-ник міського го-лови з питань діяльності вико-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30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4.12.2007 №1281р «Про план роботи з кадрами виконавчих органів місь-кої ради на 2008рік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-ційної та кадро-вої роботи ви-конкому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ков Є.О. – керуючий спра-вами виконкому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31.12.200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3"/>
        <w:rPr/>
      </w:pPr>
      <w:r>
        <w:rPr/>
        <w:t>ІІ. Перелік питань, які виносяться для розгляду на засідання виконавчого</w:t>
      </w:r>
    </w:p>
    <w:p>
      <w:pPr>
        <w:pStyle w:val="Normal"/>
        <w:jc w:val="center"/>
        <w:rPr/>
      </w:pPr>
      <w:r>
        <w:rPr/>
        <w:t>комітету міської ради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2126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йменування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то готу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пі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то доповідає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2126"/>
        <w:gridCol w:w="226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3720" w:leader="none"/>
              </w:tabs>
              <w:spacing w:lineRule="auto" w:line="240"/>
              <w:rPr/>
            </w:pPr>
            <w:r>
              <w:rPr/>
              <w:t>Дата засідання виконкому: 23 жовтня  2008 року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Дата подання матеріалів:  до 16  жовтня  2008 рок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віт директора кому-нального підприємст-ва «Запорізьке міське інвестиційне агентст-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Запорізьке міське інвес-тиційне аген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/>
            </w:pPr>
            <w:r>
              <w:rPr>
                <w:lang w:val="uk-UA"/>
              </w:rPr>
              <w:t>Новак Н.В. – за-ступник місько-го голови з пи-тань діяльності виконавчих ор-ганів ради, на-чальник голов-ного економіч-ного управлін-ня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вчаренко О.А. - директор кому-нального під-приємства «За-порізьке міське інвестиційне агентство»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та-рифів на виробницт-во, транспортування, постачання теплової енергії та послуги централізованого опалення і підігриву питної води для на-селення комуналь-ному підприємству «Водоканал» м.Запо-ріжж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еко-номічне уп-равління мі-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/>
            </w:pPr>
            <w:r>
              <w:rPr>
                <w:lang w:val="uk-UA"/>
              </w:rPr>
              <w:t>Новак Н.В. – за-ступник місько-го голови з пи-тань діяльності виконавчих ор-ганів ради, на-чальник голов-ного економіч-ного управлін-ня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вак Н.В. – за-ступник місько-го голови з пи-тань діяльності виконавчих ор-ганів ради, на-чальник голов-ного економіч-ного управління міської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виконавчого комітету Запорізької міської ради від 22.12.2005  494 «Про створення Центру з видачі документів дозвільного характе-ру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документами дозвільного характер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сова І.Ф. – начальник відді-лу по роботі з документами дозвільного характер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енко В.В. – заступник місь-кого голови з питань діяль-ності виконав-чих органів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Дата засідання виконкому: 27 листопада  2008 року</w:t>
            </w:r>
          </w:p>
          <w:p>
            <w:pPr>
              <w:pStyle w:val="Normal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Дата подання матеріалів: до 20 листопада  2008 рок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бюд-жету міста Запоріж-жя за 9 місяців 2008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інансове управлі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лиш В.І. – заступник місь-кого голови з питань діяльно-сті виконавчих органів ради, </w:t>
            </w:r>
            <w:r>
              <w:rPr>
                <w:spacing w:val="-18"/>
              </w:rPr>
              <w:t>начальник</w:t>
            </w:r>
            <w:r>
              <w:rPr/>
              <w:t xml:space="preserve"> </w:t>
            </w:r>
            <w:r>
              <w:rPr>
                <w:spacing w:val="-14"/>
              </w:rPr>
              <w:t>фінан-</w:t>
            </w:r>
            <w:r>
              <w:rPr/>
              <w:t>сового управ-ління міської рад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иш В.І. – за-ступник місько-го голови з пи-тань діяльності виконавчих ор-ганів ради, на-чальник фінан-сового управлін-ня міської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Про стан соціально-</w:t>
            </w:r>
            <w:r>
              <w:rPr>
                <w:spacing w:val="-12"/>
                <w:lang w:val="uk-UA"/>
              </w:rPr>
              <w:t>економічного і культур-</w:t>
            </w:r>
            <w:r>
              <w:rPr>
                <w:lang w:val="uk-UA"/>
              </w:rPr>
              <w:t>ного розвитку м. За-поріжжя за 9 місяців 2008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еко-номічне уп-равління мі-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/>
            </w:pPr>
            <w:r>
              <w:rPr>
                <w:lang w:val="uk-UA"/>
              </w:rPr>
              <w:t>Новак Н.В. – за-ступник місько-го голови з пи-тань діяльності виконавчих ор-ганів ради, на-чальник голов-ного економіч-ного управлін-ня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вак Н.В. – за-ступник місько-го голови з пи-тань діяльності виконавчих ор-ганів ради, на-чальник голов-ного економіч-ного управління міської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роботи з кадрами, забезпечен-ня дотримання норм Законів України «Про службу в орга-нах місцевого са-моврядування», «Про боротьбу з коруп-цією», формування кадрового резерву та роботи з ним, за-лучення молоді до служби в органах місцевого самовря-дування у виконав-чих органах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33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-заційної та кадрової ро-боти викон-кому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ков Є.О. – керуючий справами ви-конкому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авенко О.В. – заступник керу-ючого справами виконкому ради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відді-лу організацій-ної та кадрової роботи викон-кому ради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іт начальника ко-мунального підпри-ємства «ВРЕЖО № 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ВРЕЖО № 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ак Н.В. – заступник місь-кого голови з питань діяль-ності виконав-чих органів ради, началь-ник головного економічного управління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авцов І.К. - начальник кому-нального під-приємства «ВРЕЖО № 4»</w:t>
            </w:r>
          </w:p>
        </w:tc>
      </w:tr>
      <w:tr>
        <w:trPr>
          <w:trHeight w:val="22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ата засідання виконкому: 25 грудня  2008 року</w:t>
            </w:r>
          </w:p>
          <w:p>
            <w:pPr>
              <w:pStyle w:val="Normal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ата подання матеріалів: до 18 грудня   2008 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іт директора ко-мунального підпри-ємства «Побутов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Побут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енко В.В. – заступник міського голо-ви з питань ді-яльності вико-навчих органів рад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рокін Г.С. - директор кому-нального підприємства «Побутовик»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та-рифів на послуги водопостачання та водовідведення КП «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еко-номічне уп-равління мі-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108" w:hanging="0"/>
              <w:jc w:val="both"/>
              <w:rPr/>
            </w:pPr>
            <w:r>
              <w:rPr>
                <w:lang w:val="uk-UA"/>
              </w:rPr>
              <w:t>Новак Н.В. – за-ступник місько-го голови з пи-тань діяльності виконавчих ор-ганів ради, на-чальник голов-ного економіч-ного управлін-ня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вак Н.В. – за-ступник місько-го голови з пи-тань діяльності виконавчих ор-ганів ради, на-чальник голов-ного економіч-ного управління міської ради</w:t>
            </w:r>
          </w:p>
        </w:tc>
      </w:tr>
    </w:tbl>
    <w:p>
      <w:pPr>
        <w:pStyle w:val="Heading3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ІІІ. Організаційно-масові заходи</w:t>
      </w:r>
    </w:p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693"/>
        <w:gridCol w:w="1700"/>
      </w:tblGrid>
      <w:tr>
        <w:trPr>
          <w:trHeight w:val="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Хто гот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виконання</w:t>
            </w:r>
          </w:p>
        </w:tc>
      </w:tr>
    </w:tbl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  <w:gridCol w:w="1701"/>
      </w:tblGrid>
      <w:tr>
        <w:trPr>
          <w:tblHeader w:val="true"/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Засідання комісій, робочих груп, інші заходи</w:t>
            </w:r>
          </w:p>
          <w:p>
            <w:pPr>
              <w:pStyle w:val="Normal"/>
              <w:spacing w:lineRule="exact" w:line="240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вітування виконавчого комітету міської ради перед мешканцями міста, трудовими колективами підприємств, установ, організацій  міста незалежно від форм власност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-ної та кадрової роботи виконкому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 окремим графіком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ади з керівниками виконавчих органів міської ради та керівниками підприєм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ї та кадрової ро-боти виконкому мі-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Згідно з що-місячними планами за-ходів викон-кому міської ради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ільна нарада  членів Запорізького міського штабу дружин, інспекторів по зв’язку з громадськістю РВ ЗМУ УМВС України в Запорізькій області, інструкторів по взаємодії з правоохоронними органами район-них адміністрацій щодо поліпшення взаємодії при охороні громадського порядк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/>
              <w:t>Відділ координації роботи правоохо-ронних органів</w:t>
            </w:r>
            <w:r>
              <w:rPr>
                <w:lang w:val="uk-UA"/>
              </w:rPr>
              <w:t xml:space="preserve"> мі-ської ради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жовтня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мінар-навчання з управліннями міської ради та комунальними під-приємствами міста з питань енерго-використання та енергозбереженн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ловне економічне управління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овт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ь у штабному навчанні з орга-нами управління цивільного захисту Хортицького та Жовтневого райо-нів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/>
              <w:t xml:space="preserve">Управління з питань надзвичайних ситу-ацій та цивільного захисту населення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овт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ординаційна рада політичних пар-тій та громадських організацій при міській рад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 питань внутрішньої політи-ки міської рад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Щотижнево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вірка фінансово-господарської діяльності комунальних підприємств міст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ловне економічне управління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тягом кварталу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ідання науково-аналітичної ради з питань стратегії економічного та соціального розвитку м. Запоріжж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ловне економічне управління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 разі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обхід-ності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ільних рейдів членів громадських формувань з робіт-никами ДАІ і ВАСМ ЗМУ УМВС України в Запорізькій област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Відділ координації роботи правоохо-ронних органів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тягом кварталу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Проведення апаратних навчань у виконавчому комітеті міської ради згідно з затвердженим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Відділ організацій-ної та кадрової ро-боти виконкому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Щомісячно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асідання постійної комісії з питань використання енергоносіїв та оплати за їх споживання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оловне економічне управління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Проведення міських консультатив-но-правових зустрічей з населенням мі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Управління з питань внутрішньої політи-ки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-ної та кадрової ро-боти виконкому мі-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ні адміністра-ції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Щомісячно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 окремим планом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Засідання міської комісії з питань по-гашення заборгованості із заробітної плати, пенсій, стипендій та інших соціальних виплат 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Щомісячно, за окремим планом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Засідання тимчасової робочої групи щодо врегулювання питань функціо-нування об’єктів торгівлі та сфери послуг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-ку підприємництва, торгівлі та послуг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Щотижнево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Засідання міської Координаційної ради з питань розвитку підприєм-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-ку підприємництва, торгівлі та послуг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Щомісячно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координаційної ради з питань попередження негативних явищ у молодіжному середовищі та захисту прав дітей у місті Запоріжж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 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 проведення семінарів-нарад на тему: «Реформування житлового господарства шляхом створення об’єднань співвласників багатоквартирних будинків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-вого господарства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і заходи щодо про-ведення щорічної оцінки виконання посадовими особами місцевого самоврядування покладених на них обов’язків і завдан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Відділ організацій-ної та кадрової ро-боти виконкому мі-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ільної наради робіт-ників УМВС, інструкторів по взає-модії з правоохоронними органами, керівництвом Запорізького міського штабу дружин про підсумки роботи громадських формувань у 4 кварталі 2008 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оординації роботи правоохо-ронних орган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4 грудня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луховування звітів інструкторів по взаємодії з правоохоронними органами районних адміністрацій по виконанню Програми профілактики у м. Запоріжжі та удосконалення роботи пунктів охорони громад-ського порядк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оординації роботи правоохо-ронних орган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0 грудня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ільних рейдів служби у справах дітей міської ради і ВКМСД ЗМУ УМВС України в Запорізькій області по поперед-женню правопорушень та бездог-лядності серед неповнолітніх м. За-поріжж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 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сеукраїнського рейду «Урок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 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постійної комісії з питань ТЕБ та  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-ацій та цивільного захисту населення міської ра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готовка пропозицій щодо списку осіб, яких пропонується зарахувати до кадрового резерву на посади у виконавчих органах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Відділ організацій-ної та кадрової ро-боти виконкому мі-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борі керівного складу цивільного захисту (цивільної обо-рони) області з підведення підсумків роботи у 2008 році та визначення основних завдань на 2009 рі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-ацій та цивільного захисту населення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конкурсів на право оренди об’єктів  права комунальної власності територіальної громади м. Запоріжж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у-нальної власності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ільна нарада з представниками промислових підприємств міста з питання покращання екологічної ситуації в місті та своєчасного виконання природоохоронних захо-дів, передбачених нормативами гра-нично допустимих скидів та гра-нично допустимих викиді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екологі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Один раз у квартал </w:t>
            </w:r>
          </w:p>
        </w:tc>
      </w:tr>
      <w:tr>
        <w:trPr>
          <w:trHeight w:val="22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Культурно-масові та спортивні заходи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Заходи до Дня міста та Дня визволення міста Запоріжжя</w:t>
            </w:r>
            <w:r>
              <w:rPr/>
              <w:t xml:space="preserve"> </w:t>
            </w:r>
            <w:r>
              <w:rPr>
                <w:lang w:val="uk-UA"/>
              </w:rPr>
              <w:t>від німецько-фашистських загарбни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конавчі органи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овтень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Зустріч керівництва міста з Почес-ними громадянами міста Запоріжжя та Почесними ветеранами міської організації ветеранів з нагоди 65-ої річниці від Дня визволення міста Запоріжжя від німецько-фашистсь-ких загарбник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а організація ветер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вяткування 80-річчя від Дня заснування Ленінськог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нінська районна адміністрація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безкоштовного пере-гляду художнього кінофільму «Запо-ріжжя» в кінотеатрі ім. О.Довж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джонікідзевська районна адмініст-рація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еатралізоване відкриття та прове-дення Покровського ярмар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куль-тури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конавчі органи міської рад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еатралізоване дійство з відтворення бойових дій Великої Вітчизняної вій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куль-тур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значення професійних свя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конавчі орган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кварталу 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-но-розважальної програми «Свято подвір’я» серед дітей та молоді за місцем проживання (філія центру дозвілля дітей та юнацтва  «Надія»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джонікідзевська районна адмініст-рація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ХХІІ турнір з боксу пам’яті Героя Радянського Союзу М. Яцен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ХІІ фестиваль козацьких бойових та традиційних мистецтв «Спа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«Кубок Мера» з гандболу серед шко-ля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7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/>
              <w:t xml:space="preserve">Відкрита першість міста з дуатло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з туризму «Хортицька всесві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конкурс «Літературна перл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омітет у справах сім’ї та молоді міської ради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Жовт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Міжнародного дня людини похилого ві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Управління культу-ри міської ради</w:t>
            </w:r>
          </w:p>
          <w:p>
            <w:pPr>
              <w:pStyle w:val="2"/>
              <w:jc w:val="both"/>
              <w:rPr/>
            </w:pPr>
            <w:r>
              <w:rPr/>
              <w:t>Управління охорони здоров’я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йонні адміністра-ції міської рад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Жовт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виставка дитячого образо-творчого мистецтва «Я люблю моє Запоріжжя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Управління культу-ри міської рад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Жовт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ональний відбірковий тур молодіж-ного фестивалю естрадного мис-тецтва «Зорепад 2008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34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омітет у справах сім’ї та молоді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овт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ий Кубок м. Запоріжжя з К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омітет у справах сім’ї та молоді міської ради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овтень, груд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ий міський турнір з гри «Що? Де? Коли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омітет у справах сім’ї та молоді міської ради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овтень-груд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іських громадських слух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Управління з питань внутрішньої політи-ки міської ради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 необхід-ністю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а спортивна естафета серед школярів, присвячена Дню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ий юнацький турнір з волейболу, присвячений пам’яті В. Крив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трильна регата, присвячена Дню визволення м. Запоріжжя від німецько-фашистських загарбни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заходів до Міжнародного дня студен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конкурс «Міс Університет-200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омітет у справах сім’ї та молоді міської ради</w:t>
            </w:r>
          </w:p>
          <w:p>
            <w:pPr>
              <w:pStyle w:val="2"/>
              <w:jc w:val="both"/>
              <w:rPr/>
            </w:pPr>
            <w:r>
              <w:rPr/>
              <w:t>Районні адмініст-рації міської ради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топад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ячник профілактики ВІЛ/СНІДу до Всесвітнього дня боротьби зі СНІ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Управління охорони здоров’я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нінська районна адміністрація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истопад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і змагання зі спортив-ного танцю «Осіння мозаї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топад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Міжнародного дня інвалі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Управління праці та соціального захисту населення міської ради</w:t>
            </w:r>
          </w:p>
          <w:p>
            <w:pPr>
              <w:pStyle w:val="2"/>
              <w:jc w:val="both"/>
              <w:rPr/>
            </w:pPr>
            <w:r>
              <w:rPr/>
              <w:t>Управління охорони здоров’я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йонні адмініст-рації міської рад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топад, груд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 нагоди святкування Дня місцевого самовряд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Виконавчі органи міської ради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до 1 грудня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ередноворічної торг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Управління розвит-ку підприємництва, торгівлі та послуг міської ради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15 – 31 грудня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ворічний турнір з гандболу (серед юнаків 1997 р.н.) на призи Діда Моро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з питань фізичної культури, спорту та туризму міської рад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ті обдарованої молоді в новорічному святі біля «Президентської новорічної ялинки» в м. Киї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джонікідзевська районна адмініст-рація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новорічних та різдвяних св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Виконавчі орган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Грудень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Керуючий справами </w:t>
      </w:r>
    </w:p>
    <w:p>
      <w:pPr>
        <w:pStyle w:val="TextBody"/>
        <w:jc w:val="left"/>
        <w:rPr/>
      </w:pPr>
      <w:r>
        <w:rPr/>
        <w:t>виконкому ради</w:t>
        <w:tab/>
        <w:tab/>
        <w:tab/>
        <w:tab/>
        <w:tab/>
        <w:tab/>
        <w:tab/>
        <w:tab/>
        <w:t xml:space="preserve">Є.О.Семенков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color w:val="808080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color w:val="808000"/>
      <w:lang w:eastAsia="zh-T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eastAsia="zh-T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TW"/>
    </w:rPr>
  </w:style>
  <w:style w:type="paragraph" w:styleId="3">
    <w:name w:val="Основной текст 3"/>
    <w:basedOn w:val="Normal"/>
    <w:qFormat/>
    <w:pPr>
      <w:spacing w:lineRule="exact" w:line="240"/>
      <w:ind w:right="-108" w:hanging="0"/>
    </w:pPr>
    <w:rPr>
      <w:lang w:eastAsia="zh-TW"/>
    </w:rPr>
  </w:style>
  <w:style w:type="paragraph" w:styleId="2">
    <w:name w:val="Основной текст 2"/>
    <w:basedOn w:val="Normal"/>
    <w:qFormat/>
    <w:pPr>
      <w:spacing w:lineRule="exact" w:line="24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9:00Z</dcterms:created>
  <dc:creator>Lena</dc:creator>
  <dc:description/>
  <cp:keywords/>
  <dc:language>en-US</dc:language>
  <cp:lastModifiedBy>pressa3</cp:lastModifiedBy>
  <cp:lastPrinted>2008-09-16T18:24:00Z</cp:lastPrinted>
  <dcterms:modified xsi:type="dcterms:W3CDTF">2008-10-15T13:20:00Z</dcterms:modified>
  <cp:revision>3</cp:revision>
  <dc:subject/>
  <dc:title>4</dc:title>
</cp:coreProperties>
</file>