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  <w:t>4</w:t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40"/>
        <w:ind w:left="5760" w:hanging="0"/>
        <w:outlineLvl w:val="0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ab/>
        <w:tab/>
        <w:tab/>
        <w:tab/>
        <w:tab/>
        <w:tab/>
        <w:tab/>
        <w:tab/>
        <w:t xml:space="preserve"> Рішення виконавчого </w:t>
      </w:r>
    </w:p>
    <w:p>
      <w:pPr>
        <w:pStyle w:val="Normal"/>
        <w:numPr>
          <w:ilvl w:val="0"/>
          <w:numId w:val="0"/>
        </w:numPr>
        <w:spacing w:lineRule="exact" w:line="240"/>
        <w:ind w:left="5040" w:firstLine="720"/>
        <w:outlineLvl w:val="0"/>
        <w:rPr/>
      </w:pPr>
      <w:r>
        <w:rPr/>
        <w:t>комітету міської рад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en-US"/>
        </w:rPr>
        <w:t>24</w:t>
      </w:r>
      <w:r>
        <w:rPr>
          <w:lang w:val="ru-RU"/>
        </w:rPr>
        <w:t>.12.2008</w:t>
      </w:r>
      <w:r>
        <w:rPr/>
        <w:t>_№</w:t>
      </w:r>
      <w:r>
        <w:rPr>
          <w:lang w:val="ru-RU"/>
        </w:rPr>
        <w:t xml:space="preserve"> 562</w:t>
      </w:r>
      <w:r>
        <w:rPr/>
        <w:t>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оботи виконавчого комітету міської ради</w:t>
      </w:r>
    </w:p>
    <w:p>
      <w:pPr>
        <w:pStyle w:val="Normal"/>
        <w:jc w:val="center"/>
        <w:rPr/>
      </w:pPr>
      <w:r>
        <w:rPr/>
        <w:t>на І квартал 2009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/>
        <w:t>Перелік розпоряджень голови обласної державної адміністрації,</w:t>
      </w:r>
    </w:p>
    <w:p>
      <w:pPr>
        <w:pStyle w:val="Normal"/>
        <w:jc w:val="center"/>
        <w:rPr/>
      </w:pPr>
      <w:r>
        <w:rPr/>
        <w:t>листів обласної державної адміністрації, рішень виконавчого комітету</w:t>
      </w:r>
    </w:p>
    <w:p>
      <w:pPr>
        <w:pStyle w:val="Normal"/>
        <w:jc w:val="center"/>
        <w:rPr/>
      </w:pPr>
      <w:r>
        <w:rPr/>
        <w:t xml:space="preserve">міської ради, </w:t>
      </w:r>
      <w:r>
        <w:rPr>
          <w:lang w:eastAsia="zh-TW"/>
        </w:rPr>
        <w:t xml:space="preserve">розпоряджень міського голови, </w:t>
      </w:r>
      <w:r>
        <w:rPr/>
        <w:t>що розглядатимуться</w:t>
      </w:r>
    </w:p>
    <w:p>
      <w:pPr>
        <w:pStyle w:val="Normal"/>
        <w:jc w:val="center"/>
        <w:rPr>
          <w:lang w:eastAsia="zh-TW"/>
        </w:rPr>
      </w:pPr>
      <w:r>
        <w:rPr/>
        <w:t>в порядку контролю і перевірки виконання</w:t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506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ва доку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підготов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ійснює контроль за викон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виконан-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506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Розпорядження голови обласної державної адміністраці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5.09.2008 №344 «Про відзначення Дня вшану-вання учасників бойових дій на території інших держав і 20-ї річниці ви-ведення військ колиш-нього СРСР з Республіки Афгані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и район-них адміністра-цій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Кузьмін О.С. – зас-тупник міського го-лови з питань ді-яльності </w:t>
            </w:r>
            <w:r>
              <w:rPr>
                <w:spacing w:val="-6"/>
              </w:rPr>
              <w:t>виконав-чих органів ра</w:t>
            </w:r>
            <w:r>
              <w:rPr/>
              <w:t xml:space="preserve">ди </w:t>
            </w:r>
          </w:p>
          <w:p>
            <w:pPr>
              <w:pStyle w:val="TextBody"/>
              <w:ind w:right="-204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8" w:right="-108" w:firstLine="180"/>
              <w:rPr/>
            </w:pPr>
            <w:r>
              <w:rPr/>
              <w:t>22.02.2009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Листи обласної державної адміністраці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05.02.2008 №08-36/0267 «Про роботу спостереж-ної комісії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hanging="0"/>
              <w:rPr/>
            </w:pPr>
            <w:r>
              <w:rPr>
                <w:lang w:val="uk-UA"/>
              </w:rPr>
              <w:t>Управління праці та соці-ального захис-ту населення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Кузьмін О.С. – зас-тупник міського голови з питань діяльності </w:t>
            </w:r>
            <w:r>
              <w:rPr>
                <w:spacing w:val="-6"/>
              </w:rPr>
              <w:t>виконав-чих органів ра</w:t>
            </w:r>
            <w:r>
              <w:rPr/>
              <w:t xml:space="preserve">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01.01.2009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03.12.2008 №08-25/3378 «Про інвентаризацію ко-тельного господарств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/>
              <w:t>Концерн «Місь</w:t>
            </w:r>
            <w:r>
              <w:rPr>
                <w:lang w:val="uk-UA"/>
              </w:rPr>
              <w:t>-</w:t>
            </w:r>
            <w:r>
              <w:rPr/>
              <w:t>кі теплові мере</w:t>
            </w:r>
            <w:r>
              <w:rPr>
                <w:lang w:val="uk-UA"/>
              </w:rPr>
              <w:t>-</w:t>
            </w:r>
            <w:r>
              <w:rPr/>
              <w:t>ж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-ністрації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Дорофеєв О.М. –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заступник міського голови з питань діяльності </w:t>
            </w:r>
            <w:r>
              <w:rPr>
                <w:spacing w:val="-6"/>
              </w:rPr>
              <w:t>виконав-чих органів ра</w:t>
            </w:r>
            <w:r>
              <w:rPr/>
              <w:t>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0.01.2009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03.11.2008 №08-36/3055 «Про рівень травматизму невиробничого характер-ру в області за 9 місяців 2008 року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hanging="0"/>
              <w:jc w:val="both"/>
              <w:rPr/>
            </w:pPr>
            <w:r>
              <w:rPr>
                <w:lang w:val="uk-UA"/>
              </w:rPr>
              <w:t>Управління праці та соці-ального захис-ту населення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Кузьмін О.С. – зас-тупник міського голови з питань діяльності </w:t>
            </w:r>
            <w:r>
              <w:rPr>
                <w:spacing w:val="-6"/>
              </w:rPr>
              <w:t>виконав-чих органів ра</w:t>
            </w:r>
            <w:r>
              <w:rPr/>
              <w:t xml:space="preserve">ди </w:t>
            </w:r>
          </w:p>
          <w:p>
            <w:pPr>
              <w:pStyle w:val="TextBody"/>
              <w:ind w:right="-2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5.0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06.11.2008 №8016/08-09 «Про доручення Кабіне-ту Міністрів України від 30.10.2008 52606/1/1-08 щодо державних нотарі-альних архів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hanging="0"/>
              <w:jc w:val="both"/>
              <w:rPr>
                <w:lang w:val="uk-UA"/>
              </w:rPr>
            </w:pPr>
            <w:r>
              <w:rPr/>
              <w:t>Відділ коорди</w:t>
            </w:r>
            <w:r>
              <w:rPr>
                <w:lang w:val="uk-UA"/>
              </w:rPr>
              <w:t>-</w:t>
            </w:r>
            <w:r>
              <w:rPr/>
              <w:t>нації роботи правоохорон-них органів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04" w:hanging="0"/>
              <w:rPr/>
            </w:pPr>
            <w:r>
              <w:rPr/>
              <w:t>Семенков Є.О. - – керуючий справа-</w:t>
            </w:r>
          </w:p>
          <w:p>
            <w:pPr>
              <w:pStyle w:val="TextBody"/>
              <w:ind w:right="-204" w:hanging="0"/>
              <w:rPr/>
            </w:pPr>
            <w:r>
              <w:rPr/>
              <w:t>ми виконкому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6.03.2009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27.12.2007 №521 «Про удосконалення стилю, форм і методів роботи Комунарської районної адміністрації Запоріз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/>
            </w:pPr>
            <w:r>
              <w:rPr>
                <w:lang w:val="uk-UA"/>
              </w:rPr>
              <w:t>Комунарська районна адміні-страції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щенко В.Ф.  - перший заступник міського голови з питань діяльності виконавчих орга-нів рад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0.01.2009</w:t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28.04.2005 №126 «Про заходи по подальшому впровадженню надання первинної медичної до-помоги в лікувальних закладах міста на засадах загальної практики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сімейної медицин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-ров’я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Кузьмін О.С. – заступник місько-го голови з питань діяльності </w:t>
            </w:r>
            <w:r>
              <w:rPr>
                <w:spacing w:val="-6"/>
              </w:rPr>
              <w:t>виконав-чих органів ра</w:t>
            </w:r>
            <w:r>
              <w:rPr/>
              <w:t xml:space="preserve">д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5.01.2009</w:t>
            </w:r>
          </w:p>
        </w:tc>
      </w:tr>
      <w:tr>
        <w:trPr>
          <w:trHeight w:val="2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26.05.2008 №205 «Про стан соціально-економіч-ного та культурного роз-витку м. Запоріжжя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 квартал 2008 р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не економічне управління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овак Н.В. – зас-тупник міського голови з питань ді-яльності виконав-чих органів ради, начальник голов-ного економічного управління міської ради</w:t>
            </w:r>
          </w:p>
          <w:p>
            <w:pPr>
              <w:pStyle w:val="TextBody"/>
              <w:tabs>
                <w:tab w:val="clear" w:pos="708"/>
                <w:tab w:val="left" w:pos="200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5.01.2009</w:t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6.06.2008 №243 «Про стан роботи із звернен-нями громадян в управ-лінні праці та соціально-го захисту населення міської рад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94" w:hanging="0"/>
              <w:jc w:val="both"/>
              <w:rPr/>
            </w:pPr>
            <w:r>
              <w:rPr>
                <w:lang w:val="uk-UA"/>
              </w:rPr>
              <w:t>Управління пра-ці та соціаль-ного захисту на-селення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ін О.С. –зас-тупник міського голови з питань ді-яльності в</w:t>
            </w:r>
            <w:r>
              <w:rPr>
                <w:spacing w:val="-6"/>
              </w:rPr>
              <w:t>иконав-чих органів ра</w:t>
            </w:r>
            <w:r>
              <w:rPr/>
              <w:t xml:space="preserve">ди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15.01.209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22.07.2008 №297 «Про роботу із зверненнями громадян у виконавчих органах міської ради у І півріччі 2008 року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із зверненнями громадян виконкому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Семенков Є.О.– керуючий справа-ми виконкому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5.0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7.2008 №298 «Про роботу комунального підприємства «Виробни-че ремонтно-експлуата-ційне житлове об’єднан-ня №1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правлі</w:t>
            </w:r>
            <w:r>
              <w:rPr>
                <w:spacing w:val="-20"/>
                <w:szCs w:val="28"/>
              </w:rPr>
              <w:t xml:space="preserve">ння </w:t>
            </w:r>
            <w:r>
              <w:rPr>
                <w:szCs w:val="28"/>
              </w:rPr>
              <w:t>житлового господарства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феєв О.М. – заступник місь-кого голови з пи-тань діяльності ви-конавчих органів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5.0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8.02.2008 №55 «Про виконання бюджету міста за 2007 рік та заходи щодо його виконання у 2008 роц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інансове управління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Малиш В.І. – зас-тупник міського голови з питань діяльності виконав-чих органів ради, </w:t>
            </w:r>
            <w:r>
              <w:rPr>
                <w:spacing w:val="-18"/>
              </w:rPr>
              <w:t>начальник</w:t>
            </w:r>
            <w:r>
              <w:rPr/>
              <w:t xml:space="preserve"> </w:t>
            </w:r>
            <w:r>
              <w:rPr>
                <w:spacing w:val="-14"/>
              </w:rPr>
              <w:t>фінан</w:t>
            </w:r>
            <w:r>
              <w:rPr/>
              <w:t>со-вого управління міської ради</w:t>
            </w:r>
          </w:p>
          <w:p>
            <w:pPr>
              <w:pStyle w:val="TextBody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0.01.2009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27.03.2008 №103/1 «Про затвердження заходів з подальшого впроваджен-ня надання первинної медичної допомоги в лі-кувальних закладах міс-та на засадах загальної практики-сімейної меди-цини на 2008-2011 рок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/>
            </w:pPr>
            <w:r>
              <w:rPr>
                <w:lang w:val="uk-UA"/>
              </w:rPr>
              <w:t>Управління охо-рони здоров’я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Кузьмін О.С. – зас-тупник міського го-лови з питань ді-яльності в</w:t>
            </w:r>
            <w:r>
              <w:rPr>
                <w:spacing w:val="-6"/>
              </w:rPr>
              <w:t>иконав-чих органів ра</w:t>
            </w:r>
            <w:r>
              <w:rPr/>
              <w:t xml:space="preserve">д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0.01.2009</w:t>
            </w:r>
          </w:p>
        </w:tc>
      </w:tr>
      <w:tr>
        <w:trPr>
          <w:trHeight w:val="2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7.11.2003 №408 «Про затвердження типового положення про комісію районної адміністрації Запорізької міської ради по вирішенню питань, пов’язаних з наданням населенню житлових субсиді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-ці та соціально-го захисту насе-ле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адмі-ністрації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Кузьмін О.С. – зас-тупник міського голови з питань ді-яльності в</w:t>
            </w:r>
            <w:r>
              <w:rPr>
                <w:spacing w:val="-6"/>
              </w:rPr>
              <w:t>иконав-чих органів ра</w:t>
            </w:r>
            <w:r>
              <w:rPr/>
              <w:t xml:space="preserve">д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0.01.2009</w:t>
            </w:r>
          </w:p>
        </w:tc>
      </w:tr>
      <w:tr>
        <w:trPr>
          <w:trHeight w:val="2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2.07.2008 №295 «Про виконання бюджету міста з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івріччя</w:t>
            </w:r>
            <w:r>
              <w:rPr/>
              <w:t xml:space="preserve"> </w:t>
            </w:r>
            <w:r>
              <w:rPr>
                <w:lang w:val="uk-UA"/>
              </w:rPr>
              <w:t>2008 р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інансове управління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алиш В.І. – зас-тупник міського голови з питань ді-яльності виконав-чих органів ради, </w:t>
            </w:r>
            <w:r>
              <w:rPr>
                <w:spacing w:val="-18"/>
                <w:szCs w:val="28"/>
              </w:rPr>
              <w:t>начальник</w:t>
            </w:r>
            <w:r>
              <w:rPr>
                <w:szCs w:val="28"/>
              </w:rPr>
              <w:t xml:space="preserve"> </w:t>
            </w:r>
            <w:r>
              <w:rPr>
                <w:spacing w:val="-14"/>
                <w:szCs w:val="28"/>
              </w:rPr>
              <w:t>фінан</w:t>
            </w:r>
            <w:r>
              <w:rPr>
                <w:szCs w:val="28"/>
              </w:rPr>
              <w:t>со-вого управління міської рад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0.0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28.08.2008 №353 «Про підсумки роботи кому-нальних підприємств, що належать до комунальної власності територіальної громади міста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 півріч-чя 2008 р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не економічне управління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овак Н.В. – зас-тупник міського голови з питань діяльності вико-навчих органів ради, начальник головного еконо-мічного управлін-ня міської ради</w:t>
            </w:r>
          </w:p>
          <w:p>
            <w:pPr>
              <w:pStyle w:val="TextBody"/>
              <w:tabs>
                <w:tab w:val="clear" w:pos="708"/>
                <w:tab w:val="left" w:pos="200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0.0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28.08.2008 №356 «Про стан виконання Програми енергоресурсозбереження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півріччя 2008 рі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не економічне управління міської р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овак Н.В. – зас-тупник міського голови з питань діяльності вико-навчих органів ради, начальник головного еконо-мічного управлін-ня міської ради</w:t>
            </w:r>
          </w:p>
          <w:p>
            <w:pPr>
              <w:pStyle w:val="TextBody"/>
              <w:tabs>
                <w:tab w:val="clear" w:pos="708"/>
                <w:tab w:val="left" w:pos="200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0.0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28.08.2008 №352 «Про звіт щодо виконання Програми соціально-еко-номічного та культурного розвитку м. Запоріжжя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 півріччя 2008 р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не економічне управління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ак Н.В. – зас-тупник міського голови з питань діяльності вико-навчих органів ради, начальник головного еконо-мічного управлін-ня міської р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00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01.0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/>
            </w:pPr>
            <w:r>
              <w:rPr>
                <w:lang w:val="uk-UA"/>
              </w:rPr>
              <w:t xml:space="preserve">28.02.2008 №58 «Про роботу комунального під-приємства «Водоканал» за 2007 рік та усунення недоліків, виявлених під час перевірки фінансово-господарської діяльності підприємства з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07 року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оловне еко-номічне управ-ління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Грищенко В.Ф -.  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5.02.2009</w:t>
            </w:r>
          </w:p>
        </w:tc>
      </w:tr>
    </w:tbl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jc w:val="center"/>
        <w:rPr>
          <w:u w:val="single"/>
          <w:lang w:eastAsia="zh-TW"/>
        </w:rPr>
      </w:pPr>
      <w:r>
        <w:rPr>
          <w:u w:val="single"/>
          <w:lang w:eastAsia="zh-TW"/>
        </w:rPr>
        <w:t>Розпорядження міського голови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Cs w:val="28"/>
          <w:u w:val="single"/>
          <w:lang w:eastAsia="zh-TW"/>
        </w:rPr>
      </w:pPr>
      <w:r>
        <w:rPr>
          <w:szCs w:val="28"/>
          <w:u w:val="single"/>
          <w:lang w:eastAsia="zh-T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506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5.2007 №484р «Про заходи у зв’язку з 75-ми роковинами Голодомору 1932-1933 років в Україн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4" w:hanging="0"/>
              <w:jc w:val="both"/>
              <w:rPr/>
            </w:pPr>
            <w:r>
              <w:rPr/>
              <w:t>Управління з питань внутріш-ньої політики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Кузьмін О.С. – зас-тупник міського го-лови з питань ді-яльності виконав-чих органів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5.01.2009</w:t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Heading3"/>
        <w:rPr/>
      </w:pPr>
      <w:r>
        <w:rPr/>
        <w:t>ІІ. Перелік питань, які виносяться для розгляду на засідання виконавчого</w:t>
      </w:r>
    </w:p>
    <w:p>
      <w:pPr>
        <w:pStyle w:val="Normal"/>
        <w:jc w:val="center"/>
        <w:rPr/>
      </w:pPr>
      <w:r>
        <w:rPr/>
        <w:t>комітету міської ради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843"/>
        <w:gridCol w:w="2126"/>
        <w:gridCol w:w="251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center"/>
              <w:rPr/>
            </w:pPr>
            <w:r>
              <w:rPr/>
              <w:t>Найменування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то гот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підготов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то доповідає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3720" w:leader="none"/>
              </w:tabs>
              <w:spacing w:lineRule="auto" w:line="240"/>
              <w:rPr/>
            </w:pPr>
            <w:r>
              <w:rPr/>
              <w:t>Дата засідання виконкому: 29 січня  2009 року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Дата подання матеріалів:  до 22  січня  2009 року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ро Програму соці-ально-економічного та культурного роз-витку м.Запоріжжя на 200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3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е економічне управлі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rPr/>
            </w:pPr>
            <w:r>
              <w:rPr>
                <w:szCs w:val="28"/>
              </w:rPr>
              <w:t>Новак Н.В. – заступник місь-кого голови з питань діяль-ності виконав-чих органів ра-ди, начальник головного еко-номічного управління міської р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овак Н.В. – зас-тупник міського голови з питань діяльності вико-навчих органів ради, начальник головного еконо-мічного управлін-ня міської р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щодо розгляду звернень громадян у виконав-чих органах міської ради у 2008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3" w:hanging="0"/>
              <w:jc w:val="both"/>
              <w:rPr/>
            </w:pPr>
            <w:r>
              <w:rPr/>
              <w:t>Відділ по ро-боті із звер-неннями гро-мадян викон-кому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ков Є.О - керуючий спра-вами виконко-му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Авраменко Н.О.- начальник відділу по роботі із звер-неннями громадян виконкому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ідсумки робо-ти комунального під-приємства «Комбінат комунальних підпри-ємств Жовтневого району» за 2008 р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Жовтнева районна адміністрація</w:t>
            </w:r>
            <w:r>
              <w:rPr/>
              <w:t xml:space="preserve">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айтаник К.О. - голова Жовтневої районної адміністрації</w:t>
            </w:r>
            <w:r>
              <w:rPr/>
              <w:t xml:space="preserve"> міської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8"/>
              </w:rPr>
              <w:t>Палаткін О.С. -  директор комуналь-ного підприємства «Комбінат кому-нальних підпри-ємств Жовтневого району</w:t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Дата засідання виконкому: 26  лютого  2009 року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Дата подання матеріалів: до 19  лютого  2009 рок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ро виконання Прог-рами енергоресурсо-збереження за 200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не економічне управління міської р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овак Н.В. - заступник місь-кого голови з питань діяль-ності виконав-чих органів ра-ди, начальник головного еко-номічного уп-равління місь-кої ради</w:t>
            </w:r>
          </w:p>
          <w:p>
            <w:pPr>
              <w:pStyle w:val="TextBody"/>
              <w:tabs>
                <w:tab w:val="clear" w:pos="708"/>
                <w:tab w:val="left" w:pos="200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rPr/>
            </w:pPr>
            <w:r>
              <w:rPr>
                <w:szCs w:val="28"/>
              </w:rPr>
              <w:t>Новак Н.В. – зас-тупник міського голови з питань діяльності вико-навчих органів ра-ди, начальник го-ловного економіч-ного управління міської р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 затвердження розпоряджень голів районних адміні-страцій з питань зак-ріплення територій за підприємствами, ор-ганізаціями та уста-новами для підтри-мання в належному санітарному стані в весняно-літній період 2009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комунально-го господар-ства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/>
            </w:pPr>
            <w:r>
              <w:rPr/>
              <w:t>Дорофеєв О.М. -   заступник місь-кого голови з питань діяль-ності виконав-чих органів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Щусь В.Г. – на-чальник управлін-ня комунального господарства місь-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ходи щодо ремонту міських доріг у 2009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комунально-го господар-ства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/>
            </w:pPr>
            <w:r>
              <w:rPr/>
              <w:t>Дорофеєв О.М. - заступник місь-кого голови з питань діяль-ності виконав-чих органів ради</w:t>
            </w:r>
          </w:p>
          <w:p>
            <w:pPr>
              <w:pStyle w:val="TextBody"/>
              <w:ind w:right="-9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rPr/>
            </w:pPr>
            <w:r>
              <w:rPr/>
              <w:t>Щусь В.Г. – на-чальник управлін-ня комунального господарства місь-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 начальника уп-равління комунальної власності міської ради Теслюка В.Я. «Про стан роботи із звер-неннями громадя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іння комунальної власності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9" w:leader="none"/>
              </w:tabs>
              <w:jc w:val="left"/>
              <w:rPr/>
            </w:pPr>
            <w:r>
              <w:rPr/>
              <w:t xml:space="preserve">Гриценко В.В. - заступник місь-кого голови з питань діяль-ності </w:t>
            </w:r>
            <w:r>
              <w:rPr>
                <w:spacing w:val="-6"/>
              </w:rPr>
              <w:t>виконав-чих органів ра</w:t>
            </w:r>
            <w:r>
              <w:rPr/>
              <w:t>ди</w:t>
            </w:r>
          </w:p>
          <w:p>
            <w:pPr>
              <w:pStyle w:val="TextBody"/>
              <w:tabs>
                <w:tab w:val="clear" w:pos="708"/>
                <w:tab w:val="left" w:pos="2009" w:leader="none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rPr/>
            </w:pPr>
            <w:r>
              <w:rPr/>
              <w:t>Теслюк В.Я. – на-чальник управлін-ня комунальної власності місь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ро підсумки робо-ти комунального під-приємства МКП «Основаніє» за 200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правлі</w:t>
            </w:r>
            <w:r>
              <w:rPr>
                <w:spacing w:val="-20"/>
                <w:szCs w:val="28"/>
              </w:rPr>
              <w:t xml:space="preserve">ння </w:t>
            </w:r>
            <w:r>
              <w:rPr>
                <w:szCs w:val="28"/>
              </w:rPr>
              <w:t>житлового господарства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хріменко Г.Л. начальник уп-равління жит-лового госпо-дарства міської рад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Циплухін Р.М. -  директор кому-нального підпри-ємства МКП «Основаніє»</w:t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ата засідання виконкому: 26 березня  2009 року</w:t>
            </w:r>
          </w:p>
          <w:p>
            <w:pPr>
              <w:pStyle w:val="Normal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ата подання матеріалів: до 19 березня   2009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/>
            </w:pPr>
            <w:r>
              <w:rPr>
                <w:lang w:val="uk-UA"/>
              </w:rPr>
              <w:t xml:space="preserve">Про виконання бюд-жету міста за 2008 р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інансове управлі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лиш В.І. - заступник місь-кого голови з питань діяльно-сті виконавчих органів ради, </w:t>
            </w:r>
            <w:r>
              <w:rPr>
                <w:spacing w:val="-18"/>
              </w:rPr>
              <w:t>начальник</w:t>
            </w:r>
            <w:r>
              <w:rPr/>
              <w:t xml:space="preserve"> </w:t>
            </w:r>
            <w:r>
              <w:rPr>
                <w:spacing w:val="-14"/>
              </w:rPr>
              <w:t>фінан-</w:t>
            </w:r>
            <w:r>
              <w:rPr/>
              <w:t>сового управ-ління міської ради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rPr/>
            </w:pPr>
            <w:r>
              <w:rPr/>
              <w:t>Малиш В.І. - зас-тупник міського голови з питань діяльності вико-навчих органів ра-ди, начальник фі-нансового управ-ління міської ради</w:t>
            </w:r>
          </w:p>
        </w:tc>
      </w:tr>
      <w:tr>
        <w:trPr>
          <w:trHeight w:val="2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конання Про-грами соціально-еко-номічного та культур-ного розвитку м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За-поріжжя за 200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не економічне управлі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овак Н.В. - заступник місь-кого голови з питань діяль-ності виконав-чих органів ра-ди, начальник головного еко-номічного уп-равління місь-кої ради</w:t>
            </w:r>
          </w:p>
          <w:p>
            <w:pPr>
              <w:pStyle w:val="TextBody"/>
              <w:tabs>
                <w:tab w:val="clear" w:pos="708"/>
                <w:tab w:val="left" w:pos="2009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rPr/>
            </w:pPr>
            <w:r>
              <w:rPr>
                <w:szCs w:val="28"/>
              </w:rPr>
              <w:t>Новак Н.В. – зас-тупник міського голови з питань діяльності вико-навчих органів р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ди, начальник г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ловного економіч-ного управління міської ради </w:t>
            </w:r>
          </w:p>
          <w:p>
            <w:pPr>
              <w:pStyle w:val="TextBody"/>
              <w:ind w:right="-2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рограми «Фізична культура і спорт м. Запоріжжя на 2009-2011 роки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Управління з питань фі-зичної куль-тури, спорту та туризму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/>
            </w:pPr>
            <w:r>
              <w:rPr/>
              <w:t xml:space="preserve">Кузьмін О.С. – заступник місь-кого голови з питань діяль-ності </w:t>
            </w:r>
            <w:r>
              <w:rPr>
                <w:spacing w:val="-6"/>
              </w:rPr>
              <w:t>виконав-чих органів ра</w:t>
            </w:r>
            <w:r>
              <w:rPr/>
              <w:t xml:space="preserve">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тепаненко В.Г. – начальник управ-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віт начальника уп-равління транспорту та зв’язку міської ра-ди Костюченка Л.А. «Про стан роботи із зверненнями грома-дя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іння транспорту та зв’язк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9" w:leader="none"/>
              </w:tabs>
              <w:rPr/>
            </w:pPr>
            <w:r>
              <w:rPr>
                <w:szCs w:val="28"/>
              </w:rPr>
              <w:t xml:space="preserve">Гладченко С.М.  </w:t>
            </w:r>
            <w:r>
              <w:rPr/>
              <w:t xml:space="preserve">заступник місь-кого голови з питань діяль-ності </w:t>
            </w:r>
            <w:r>
              <w:rPr>
                <w:spacing w:val="-6"/>
              </w:rPr>
              <w:t>виконав-чих органів ра</w:t>
            </w:r>
            <w:r>
              <w:rPr/>
              <w:t>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стюченко Л.А - начальник управ-ління транспорту та зв’язку міської ради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ро підсумки роботи комунального підпри-ємства електромереж зовнішнього освітлен-ня </w:t>
            </w:r>
            <w:r>
              <w:rPr>
                <w:spacing w:val="-20"/>
                <w:szCs w:val="28"/>
                <w:lang w:val="uk-UA"/>
              </w:rPr>
              <w:t>«Запоріж</w:t>
            </w:r>
            <w:r>
              <w:rPr>
                <w:szCs w:val="28"/>
                <w:lang w:val="uk-UA"/>
              </w:rPr>
              <w:t>міськсвіт-ло» за 200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65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правлі</w:t>
            </w:r>
            <w:r>
              <w:rPr>
                <w:spacing w:val="-20"/>
                <w:szCs w:val="28"/>
                <w:lang w:val="uk-UA"/>
              </w:rPr>
              <w:t xml:space="preserve">ння </w:t>
            </w:r>
            <w:r>
              <w:rPr>
                <w:szCs w:val="28"/>
                <w:lang w:val="uk-UA"/>
              </w:rPr>
              <w:t>комунального господарства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усь В.Г. - на-чальник управ-ління кому-нального гос-подарства місь-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 В.В. - ди-ректор комуналь-ного підприємства електромереж зов-нішнього освітлен-ня </w:t>
            </w:r>
            <w:r>
              <w:rPr>
                <w:spacing w:val="-20"/>
                <w:szCs w:val="28"/>
              </w:rPr>
              <w:t>«Запоріж</w:t>
            </w:r>
            <w:r>
              <w:rPr>
                <w:szCs w:val="28"/>
              </w:rPr>
              <w:t>міськ-світло»</w:t>
            </w:r>
          </w:p>
          <w:p>
            <w:pPr>
              <w:pStyle w:val="Normal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ІІІ. Організаційно-масові заход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 w:val="2"/>
          <w:szCs w:val="28"/>
        </w:rPr>
      </w:pPr>
      <w:r>
        <w:rPr>
          <w:color w:val="0000FF"/>
          <w:sz w:val="2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75"/>
        <w:gridCol w:w="1980"/>
      </w:tblGrid>
      <w:tr>
        <w:trPr>
          <w:tblHeader w:val="true"/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то готу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конання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Засідання комісій, робочих груп, інші заходи</w:t>
            </w:r>
          </w:p>
          <w:p>
            <w:pPr>
              <w:pStyle w:val="Normal"/>
              <w:spacing w:lineRule="exact" w:line="240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ради з керівниками виконавчих органів міської ради та керівниками підприєм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організацій-ної та кадрової ро-боти виконком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Cs w:val="28"/>
              </w:rPr>
              <w:t xml:space="preserve">Згідно з що-місячними планами заходів </w:t>
            </w:r>
          </w:p>
          <w:p>
            <w:pPr>
              <w:pStyle w:val="Normal"/>
              <w:spacing w:lineRule="exact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ради спільно з управлінням освіти та науки міської ради для директорів і заступників директорів з виховної роботи з питання пропаганди здорового способу життя серед учнів загальноосвітніх шкі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хоро-ни здоров’я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правління освіти та науки міської ради</w:t>
            </w:r>
          </w:p>
          <w:p>
            <w:pPr>
              <w:pStyle w:val="Normal"/>
              <w:spacing w:lineRule="exact" w:line="240"/>
              <w:ind w:right="-90" w:hanging="0"/>
              <w:rPr/>
            </w:pPr>
            <w:r>
              <w:rPr>
                <w:szCs w:val="28"/>
              </w:rPr>
              <w:t>Міський Центр здоров’я</w:t>
            </w:r>
          </w:p>
          <w:p>
            <w:pPr>
              <w:pStyle w:val="Normal"/>
              <w:spacing w:lineRule="exact" w:line="240"/>
              <w:ind w:right="-9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щорічної оцінки вико-нання посадовим особами місцевого самоврядування покладених на них обов’язків і завда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Відділ організацій-ної та кадрової ро-боти виконкому мі-ської ради, керівни-ки виконавчих ор-ганів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-лютий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Проведення апаратних навчань у виконавчому комітеті міської ради згідно з затвердженим тематичним план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>Відділ організацій-ної та кадрової робо-ти виконкому місь-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Щомісячно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ня міських консультатив-но-правових зустрічей з населенням міст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>Управління з питань внутрішньої політи-ки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організаційної та кадрової роботи виконкому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і адміністра-ції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місячно, за окремим план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рдинаційна рада політичних партій та громадських організацій при міській раді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Cs w:val="28"/>
              </w:rPr>
              <w:t>Управління з питань внутрішньої політи-ки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Щотижнево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викон-кому міської ради з питань вико-ристання енергоносіїв та оплати за їх споживанн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е економічне управління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станній четвер місяця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Засідання міської Координаційної ради з питань розвитку підприєм-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 питань розвитку підприєм-ництва, торгівлі та послуг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місяця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пільна нарада членів Запорізького міського координаційного штабу дружин, інспекторів по зв’язку з гро-мадськістю РВ ЗМУ УМВС України в Запорізькій області щодо виконання заходів по поліпшенню діяльності органів внутрішніх справ та громадських формувань з охоро-ни громадського порядку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координації роботи правоохорон-них органів викон-кому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готовка та проведення засідання міської координаційної ради з питань попередження насильства в сім’ї </w:t>
            </w:r>
          </w:p>
          <w:p>
            <w:pPr>
              <w:pStyle w:val="Normal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 у справах сім’ї та молоді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ада з інструкторами по взаємодії з правоохоронними органами район-них адміністрацій щодо виконання Комплексного плану заходів з запо-бігання злочинності в м. Запоріжж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2006-2010 ро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9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оординації роботи правоохорон-них органів викон-кому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Проведення спільних рейдів членів громадських формувань з робіт-никами ДАІ і ВАСМ ЗМУ УМВС України в Запорізькій област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9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оординації роботи правоохорон-них органів викон-кому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Щотижнево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Cs w:val="28"/>
              </w:rPr>
              <w:t>Засідання науково-аналітичної ради з питань стратегії економічного та соціального розвитку м. Запоріжжя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не економічне управління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необхід-ністю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Cs w:val="28"/>
              </w:rPr>
              <w:t>Засідання комісії з питань погашення заборгованості із заробітної плати, пенсій, стипендій та інших соціаль-них виплат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праці та соціального захисту населен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окремим графіком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робочої групи по відпра-цюванню пропозицій банківських установ на право розміщення на де-позитних рахунках тимчасово віль-них коштів бюджету м. Запоріжж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е економічне управління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необхід-ністю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ординаційної ради з питань попередження негативних явищ в молодіжному середовищі та захисту прав дітей у місті Запоріжж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Служба у справах дітей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окремим графік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постійної комісії з питань техногенно-екологічної безпеки та надзвичайних ситуаці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з питань надзвичайних ситу-ацій та цивільного захисту населе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окремим графік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ільна нарада з представниками промислових підприємств міста з питання покращання екологічної ситуації в місті та своєчасного виконання природоохоронних захо-дів, передбачених нормативами гра-нично допустимих скидів та гра-нично допустимих викидів </w:t>
            </w:r>
          </w:p>
          <w:p>
            <w:pPr>
              <w:pStyle w:val="Normal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з питань екології міської ра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дин раз у квартал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Проведення спільних рейдів служби у справах дітей міської ради і ВКМСД ЗМУ УМВС України в Запорізькій області по попереджен-ню правопорушень та бездогляднос-ті серед неповнолітніх м. Запоріжж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а у справах дітей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20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необхід-ністю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ня навчань з диспетчерами хімічно небезпечних об’єкті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з питань надзвичайних ситу-ацій та цивільного захисту населе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окремим графік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вітування виконавчого комітету міської ради перед мешканцями міста, трудовими колективами під-приємств, установ, організацій  міста незалежно від форм власност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9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організацій-ної та кадрової робо-ти виконкому місь-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 окремим графіком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міських громадських слуха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з питань внутрішньої політи-ки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необхід-ністю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вірка фінансово-господарської діяльності комунальних підприємств міста Запоріжж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не економічне управління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 окремим графік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ть в організації охорони гро-мадського порядку під час прове-дення масових заходів у святкові дн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9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оординації роботи правоохорон-них органів викон-кому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9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кварталу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значення професійних свя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онавчі органи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ягом кварталу </w:t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льтурно-масові та спортивні заходи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Культурологічні заходи до новоріч-них та різдвяних свя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культур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правління охорони здоров’я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Cs w:val="28"/>
              </w:rPr>
              <w:t>Районні адміністра-ції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Січень 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кові заходи з нагоди 70-річчя Орджонікідзевського район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джонікідзевська районна адміністра-ція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січня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до Дня Соборності Украї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іння культури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22 січня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ведення підсумків конкурсу на краще підприємство сфери торгівлі чи послуг з підготовки новорічних і різдвяних свят у місті Запоріжж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з питань розвитку підприєм-ництва, торгівлі та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діжні заходи до Тетяниного д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ітет у справах сім’ї та молоді місь-кої рад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Молодіжні заходи до Дня Святого Валенти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правління культур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мітет у справах сім’ї та молоді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Районні адміністра-ції міської рад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ходи, присвячені 20-ій річниці виводу військ з Афганістану 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Виконавчі органи 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Чемпіонат м. Запоріжжя з інтелекту-альної гри «Що? Де? Коли?» серед учнів шкі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ітет у справах сім’ї та молоді місь-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-березень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до Дня захисника Вітчиз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правління культур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ітет у справах сім’ї та молоді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і адміністра-ції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рнір з настільного тенісу пам’яті Ф.Я. Якутовіча та О.Ф. Якутовіч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з питань фізичної культури, спорту та туризму 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Заходи з нагоди дня народження Лесі Українки (Лесини дні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правління культур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айонні адміністра-ції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Свято Масляна «Проводи зим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з питань розвитку підприєм-ництва, торгівлі та послуг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до Міжнародного жіночого дня 8-го Берез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онавчі органи міської рад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83" w:hanging="0"/>
              <w:jc w:val="both"/>
              <w:rPr/>
            </w:pPr>
            <w:r>
              <w:rPr>
                <w:szCs w:val="28"/>
                <w:lang w:val="uk-UA"/>
              </w:rPr>
              <w:t>ХI Міжнародний фестиваль студент-ських театрів естрадних мініатюр «Студентські жарт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ітет у справах сім’ї та молоді місь-кої рад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ХХVІІI Міжнародний меморіал з гандболу пам’яті Олімпійського чемпіона Ю. Лагуті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з питань фізичної культури, спорту та туризму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XVI Всеукраїнські змагання з легкої атлетики «Козацька Хортиця» на призи Олімпійських чемпіонів Т.Пророченко та Т.Самол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з питань фізичної культури, спорту та туризму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Заходи з нагоди 195-річчя від дня народження Т.Г. Шевчен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правління культур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¼ фіналу відкритої Запорізької ліги КВ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ітет у справах сім’ї та молоді місь-кої рад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комплексу заходів до Всесвітнього дня боротьби з туберкульоз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хорон-ни здоров’я міської ради</w:t>
            </w:r>
          </w:p>
          <w:p>
            <w:pPr>
              <w:pStyle w:val="Normal"/>
              <w:spacing w:lineRule="exact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Міський Центр Здоров’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ІX Міжнародний фестиваль дитячо-го та юнацького виконавського мис-тецтва «Акорди Хортиці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правління культур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83" w:hanging="0"/>
              <w:jc w:val="both"/>
              <w:rPr/>
            </w:pPr>
            <w:r>
              <w:rPr>
                <w:szCs w:val="28"/>
                <w:lang w:val="uk-UA"/>
              </w:rPr>
              <w:t>Заходи до Всеукраїнського дня дитя-чої та юнацької книг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правління культур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szCs w:val="28"/>
                <w:lang w:val="uk-UA"/>
              </w:rPr>
              <w:t>XV Меморіал зі стрибків у висоту пам’яті екс-рекордсмена Світу В. Ящен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з питань фізичної культури, спорту та туризму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огляд художньої творчості учнів «Таланти твої, Україно!» (обласний етап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світи і науки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курс краси «Правобережанка 2008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Ленінська районна адміністрація місь-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резень 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Керуючий справами </w:t>
      </w:r>
    </w:p>
    <w:p>
      <w:pPr>
        <w:pStyle w:val="TextBody"/>
        <w:jc w:val="left"/>
        <w:rPr/>
      </w:pPr>
      <w:r>
        <w:rPr/>
        <w:t>виконкому ради</w:t>
        <w:tab/>
        <w:tab/>
        <w:tab/>
        <w:tab/>
        <w:tab/>
        <w:tab/>
        <w:tab/>
        <w:tab/>
        <w:t xml:space="preserve">Є.О.Семенков 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color w:val="808080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color w:val="808000"/>
      <w:lang w:eastAsia="zh-TW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 w:eastAsia="zh-T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eastAsia="zh-TW"/>
    </w:rPr>
  </w:style>
  <w:style w:type="paragraph" w:styleId="3">
    <w:name w:val="Основной текст 3"/>
    <w:basedOn w:val="Normal"/>
    <w:qFormat/>
    <w:pPr>
      <w:spacing w:lineRule="exact" w:line="240"/>
      <w:ind w:right="-108" w:hanging="0"/>
    </w:pPr>
    <w:rPr>
      <w:lang w:eastAsia="zh-T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5:00Z</dcterms:created>
  <dc:creator>жалобы3</dc:creator>
  <dc:description/>
  <cp:keywords/>
  <dc:language>en-US</dc:language>
  <cp:lastModifiedBy>pressa3</cp:lastModifiedBy>
  <cp:lastPrinted>2009-01-08T14:29:00Z</cp:lastPrinted>
  <dcterms:modified xsi:type="dcterms:W3CDTF">2009-02-04T09:24:00Z</dcterms:modified>
  <cp:revision>163</cp:revision>
  <dc:subject/>
  <dc:title>4</dc:title>
</cp:coreProperties>
</file>