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ind w:left="666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ТВЕРДЖЕНО</w:t>
      </w:r>
    </w:p>
    <w:p>
      <w:pPr>
        <w:pStyle w:val="Heading"/>
        <w:spacing w:lineRule="exact" w:line="240"/>
        <w:ind w:left="6660" w:hanging="0"/>
        <w:jc w:val="left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</w:rPr>
        <w:t>Р</w:t>
      </w:r>
      <w:r>
        <w:rPr>
          <w:b w:val="false"/>
          <w:bCs w:val="false"/>
          <w:szCs w:val="28"/>
          <w:lang w:val="az-Latn-AZ"/>
        </w:rPr>
        <w:t>ішення міської ради</w:t>
      </w:r>
    </w:p>
    <w:p>
      <w:pPr>
        <w:pStyle w:val="Heading"/>
        <w:spacing w:lineRule="exact" w:line="240"/>
        <w:ind w:left="6660" w:hanging="0"/>
        <w:jc w:val="both"/>
        <w:rPr/>
      </w:pPr>
      <w:r>
        <w:rPr>
          <w:b w:val="false"/>
          <w:bCs w:val="false"/>
          <w:szCs w:val="28"/>
          <w:lang w:val="az-Latn-AZ"/>
        </w:rPr>
        <w:t>01</w:t>
      </w:r>
      <w:r>
        <w:rPr>
          <w:b w:val="false"/>
          <w:bCs w:val="false"/>
          <w:szCs w:val="28"/>
          <w:lang w:val="ru-RU"/>
        </w:rPr>
        <w:t>.04.2008</w:t>
      </w:r>
      <w:r>
        <w:rPr>
          <w:b w:val="false"/>
          <w:bCs w:val="false"/>
          <w:szCs w:val="28"/>
          <w:lang w:val="az-Latn-AZ"/>
        </w:rPr>
        <w:t>_№</w:t>
      </w:r>
      <w:r>
        <w:rPr>
          <w:b w:val="false"/>
          <w:bCs w:val="false"/>
          <w:szCs w:val="28"/>
          <w:lang w:val="ru-RU"/>
        </w:rPr>
        <w:t xml:space="preserve"> 22</w:t>
      </w:r>
      <w:r>
        <w:rPr>
          <w:b w:val="false"/>
          <w:bCs w:val="false"/>
          <w:szCs w:val="28"/>
          <w:lang w:val="az-Latn-AZ"/>
        </w:rPr>
        <w:t>______</w:t>
      </w:r>
    </w:p>
    <w:p>
      <w:pPr>
        <w:pStyle w:val="Heading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</w:r>
    </w:p>
    <w:p>
      <w:pPr>
        <w:pStyle w:val="Heading"/>
        <w:rPr>
          <w:szCs w:val="28"/>
        </w:rPr>
      </w:pPr>
      <w:r>
        <w:rPr>
          <w:szCs w:val="28"/>
          <w:lang w:val="az-Latn-AZ"/>
        </w:rPr>
        <w:t>МІСЬК</w:t>
      </w:r>
      <w:r>
        <w:rPr>
          <w:szCs w:val="28"/>
        </w:rPr>
        <w:t>А</w:t>
      </w:r>
      <w:r>
        <w:rPr>
          <w:szCs w:val="28"/>
          <w:lang w:val="az-Latn-AZ"/>
        </w:rPr>
        <w:t xml:space="preserve"> ПРОГРАМ</w:t>
      </w:r>
      <w:r>
        <w:rPr>
          <w:szCs w:val="28"/>
        </w:rPr>
        <w:t>А</w:t>
      </w:r>
    </w:p>
    <w:p>
      <w:pPr>
        <w:pStyle w:val="Heading"/>
        <w:rPr>
          <w:szCs w:val="28"/>
          <w:lang w:val="az-Latn-AZ"/>
        </w:rPr>
      </w:pPr>
      <w:r>
        <w:rPr>
          <w:szCs w:val="28"/>
          <w:lang w:val="az-Latn-AZ"/>
        </w:rPr>
        <w:t>«СІМ’Я» НА 2008-2010 РОКИ</w:t>
      </w:r>
    </w:p>
    <w:p>
      <w:pPr>
        <w:pStyle w:val="Heading"/>
        <w:rPr>
          <w:szCs w:val="28"/>
          <w:lang w:val="az-Latn-AZ"/>
        </w:rPr>
      </w:pPr>
      <w:r>
        <w:rPr>
          <w:szCs w:val="28"/>
          <w:lang w:val="az-Latn-A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rPr>
          <w:szCs w:val="28"/>
          <w:lang w:val="az-Latn-AZ"/>
        </w:rPr>
      </w:pPr>
      <w:r>
        <w:rPr>
          <w:szCs w:val="28"/>
          <w:lang w:val="az-Latn-AZ"/>
        </w:rPr>
        <w:t>Необхідність прийняття програми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az-Latn-AZ"/>
        </w:rPr>
        <w:t>Сім’я в м. Запоріжжі, як і в Україні, є традиційною формою співжиття людей, поєднаних між собою шлюбними і родинними стосунками та взаєминами. Переважна більшість українського народу проживає сім’ями; сім’я є одним із головних осередків відтворення населення. А саме – народження, батьківського утримання і виховання дітей, а також організації споживання і відтворення робочої сили та збереження і примноження етнокультурних традицій і цінностей людності України. Отже, як багатофункціональна інституція, сім’я є невід’ємною складовою демографічної, економічної та в цілому соціальної структури українського суспільства. Саме тому сприятливий шлюбно-сімейний склад населення, як соціально-демографічна і демоекономічна база його відтворення, посідає одне із чільних місць у забезпеченні чисельності благополуччя людності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az-Latn-AZ"/>
        </w:rPr>
        <w:t>Становище сім’ї, як структурної соціальної одиниці, значною мірою відображає в собі загальний стан усього суспільства, всі протиріччя й наслідки процесів, які відбуваються в ньому.</w:t>
      </w:r>
    </w:p>
    <w:p>
      <w:pPr>
        <w:pStyle w:val="Normal"/>
        <w:ind w:firstLine="74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За сучасної економічної та політичної ситуації в Україні інституція сім’ї зазнає серйозних матеріальних та морально-психологічних труднощів і випробувань. Зміна чи втрата певних усталених соціальних цінностей зачіпає безпосередньо і сімейні цінності, зумовлює кризові явища у функціонуванні сім’ї як соціального інституту. Проблеми трансформаційного періоду в суспільстві відбилися на соціально-економічному становищі та умовах життя всіх категорій сімей. Особливо вони позначилися на становищі молодих сімей, від становлення й соціального самопочуття яких значною мірою залежить і сьогодення, і майбутнє міста, і України взагалі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az-Latn-AZ"/>
        </w:rPr>
        <w:t>Державні гарантії сім’ям, які мають дітей, передбачені багатьма законодавчими та нормативними актами. Але, треба зазначити, що рівень державної допомоги достатньо не захищає сім’ї з дітьми, багатодітні та малозабезпечені сім’ї, сім’ї з інвалідами.</w:t>
      </w:r>
    </w:p>
    <w:p>
      <w:pPr>
        <w:pStyle w:val="Normal"/>
        <w:ind w:firstLine="74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Під особливою увагою і турботою органів місцевого самоврядування повинні бути сім’ї, які з тих чи інших причин перебувають у скрутних умовах існуванн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az-Latn-AZ"/>
        </w:rPr>
        <w:t>У м. Запоріжжі проживає понад 280980 сімей, з них: 998 –багатодітних, понад 950 – малозабезпечених, 2389 – з дітьми-інвалідами до 18 років, понад  25 тис. – з дітьми, які знаходяться на диспансерному обліку з приводу хронічних захворювань, близько 1400 дітей-сиріт та дітей, позбавлених батьківського піклування, дошкільного і шкільного віку.</w:t>
      </w:r>
    </w:p>
    <w:p>
      <w:pPr>
        <w:pStyle w:val="Normal"/>
        <w:ind w:firstLine="74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Вирішення проблем сімей у сфері освіти, професійної підготовки, продуктивної зайнятості, охорони здоров’я, соціального забезпечення, формування у молоді орієнтацій та установок на цінності сім’ї та сімейного життя є важливою умовою успішної реалізації здійснюваних в м. Запоріжжі процесів відтворення населення, виховання здорового покоління майбутніх громадян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az-Latn-AZ"/>
        </w:rPr>
        <w:t>Багатоаспектність функцій і завдань, які треба реалізувати для зміцнення і розвитку сім’ї, актуалізують необхідність прийняття міської програми «Сім’я», яка визначає заходи, спрямовані на вирішення нагальних проблем сім’ї в соціальній, психолого-педагогічній, медичній та правовій сферах, забезпечення балансу сімейних і суспільних інтересів.</w:t>
      </w:r>
    </w:p>
    <w:p>
      <w:pPr>
        <w:pStyle w:val="Normal"/>
        <w:ind w:firstLine="74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Міська програма «Сім’я» розроблена у відповідності до Сімейного кодексу України, Законів України «Про державну допомогу сім’ям з дітьми», «Про державну соціальну допомогу малозабезпеченим сім’ям»,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Указу Президента України від 23.06.2001 № 467/2001 «Про додаткові заходи щодо вдосконалення соціальної роботи з дітьми, молоддю та сім’ями», положень та завдань, які визначено програмою «Українська родина» (Постанова Кабінету Міністрів України від 14.03.2001 №243), Державної програми «Репродуктивне здоров’я наці на період до 2015 року» (Постанова Кабінету Міністрів України від 27.12.2006 №1849), Державної програми «Підтримки сім’ї на період до 2010 року» (Постанова Кабінету Міністрів України від 19.02.2007 № 244).</w:t>
      </w:r>
    </w:p>
    <w:p>
      <w:pPr>
        <w:pStyle w:val="Heading"/>
        <w:tabs>
          <w:tab w:val="clear" w:pos="708"/>
          <w:tab w:val="left" w:pos="2700" w:leader="none"/>
        </w:tabs>
        <w:jc w:val="left"/>
        <w:rPr>
          <w:b w:val="false"/>
          <w:b w:val="false"/>
          <w:sz w:val="28"/>
          <w:szCs w:val="28"/>
          <w:lang w:val="az-Latn-AZ"/>
        </w:rPr>
      </w:pPr>
      <w:r>
        <w:rPr>
          <w:b w:val="false"/>
          <w:sz w:val="28"/>
          <w:szCs w:val="28"/>
          <w:lang w:val="az-Latn-A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700" w:leader="none"/>
        </w:tabs>
        <w:rPr/>
      </w:pPr>
      <w:r>
        <w:rPr>
          <w:szCs w:val="28"/>
          <w:lang w:val="az-Latn-AZ"/>
        </w:rPr>
        <w:t>Мета та основні завдання програми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 xml:space="preserve">Мета програми – </w:t>
      </w:r>
      <w:r>
        <w:rPr>
          <w:b w:val="false"/>
          <w:szCs w:val="28"/>
          <w:lang w:val="az-Latn-AZ"/>
        </w:rPr>
        <w:t>створення соціальних умов для життєдіяльності, гармонійного та різнобічного розвитку сімей, захист їх конституційних прав, свобод і законних інтересів, формування навиків відповідального батьківства, задоволення культурних та духовних потреб сімей м. Запоріжжя.</w:t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Основними завданнями програми є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Забезпечення виконання національних, державних, галузевих програм стосовно сім’ї на міському рівні, розвиток та вдосконалення нормативно-правових засад державної політики стосовно сім’ї відповідно до конкретних соціально-економічних реалі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Забезпечення своєчасної та в повному обсязі виплати державної соціальної допомоги сім’ям з діть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b w:val="false"/>
          <w:bCs w:val="false"/>
          <w:szCs w:val="28"/>
          <w:lang w:val="az-Latn-AZ"/>
        </w:rPr>
        <w:t>Підтримка сімей соціально незахищених категорій, надання адресної цільової допомоги цим сім’ям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Підвищення рівня підготовки подружніх пар до вагітності, пологів та догляду за дитиною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Сприяння заохочуванню матерів до грудного вигодовуванн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Формування національних сімейних цінностей з питань здорового способу життя, навиків відповідального батьківства, культури сімейних стосунків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Створення позитивного іміджу сім’ї, популяризації сімейного життя, пропагування інституту сім’ї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Популяризація форм сімейного виховання дітей-сиріт та дітей, позбавлених батьківського піклування: усиновлення, опіка (піклування), прийомна сім’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szCs w:val="28"/>
          <w:lang w:val="az-Latn-AZ" w:eastAsia="en-US"/>
        </w:rPr>
        <w:t>Підвищення рівня правової культури населення та поінформованості про проблему насильства в сім’ї шляхом проведення широкомасштабної інформаційно-просвітницької та роз’яснювальної робот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lang w:val="az-Latn-AZ"/>
        </w:rPr>
        <w:t>Здійснення соціального захисту дітей пільгових категорій та дітей, які опинились у складних життєвих обставинах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szCs w:val="28"/>
          <w:lang w:val="az-Latn-AZ" w:eastAsia="en-US"/>
        </w:rPr>
        <w:t>Забезпечення відпочинку та оздоровлення дітей з сімей соціально незахищених категорій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szCs w:val="28"/>
          <w:lang w:val="az-Latn-AZ" w:eastAsia="en-US"/>
        </w:rPr>
        <w:t>Підтримка та розвиток сімейних форм дозвілл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szCs w:val="28"/>
          <w:lang w:val="az-Latn-AZ" w:eastAsia="en-US"/>
        </w:rPr>
        <w:t>Пропагування здорового способу життя шляхом залучення сімей до занять фізичною культурою та спортом в оздоровчих групах різної спрямованості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lang w:val="az-Latn-AZ" w:eastAsia="en-US"/>
        </w:rPr>
        <w:t>Сприяння всебічному розвитку вихованців, учнів, підготовка їх до життя в існуючих соціальних умовах, формування у дітей моральних цінностей, розуміння пріоритету виховання у сім’ї та гуманих взаємин між членами родини.</w:t>
      </w:r>
    </w:p>
    <w:p>
      <w:pPr>
        <w:pStyle w:val="Heading"/>
        <w:tabs>
          <w:tab w:val="clear" w:pos="708"/>
          <w:tab w:val="left" w:pos="1080" w:leader="none"/>
        </w:tabs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3. Очікувані результати виконання прогр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az-Latn-AZ"/>
        </w:rPr>
        <w:t>Забезпечення необхідних умов для соціального становлення та розвитку сім’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Створення належних умов для соціально-психологічної адаптації дітей, реалізації їх прав на сімейне виховання і здоровий розвиток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4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Зниження кількості ускладнень при вагітності та пологах на 3% за рахунок успішної підготовки сімейних пар до вагітності та пологів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4" w:leader="none"/>
          <w:tab w:val="left" w:pos="1080" w:leader="none"/>
        </w:tabs>
        <w:ind w:left="0" w:firstLine="720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bCs w:val="false"/>
          <w:szCs w:val="28"/>
          <w:lang w:val="az-Latn-AZ"/>
        </w:rPr>
        <w:t>Зниження показника оперативного пологового розродження до 11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4" w:leader="none"/>
          <w:tab w:val="left" w:pos="1080" w:leader="none"/>
        </w:tabs>
        <w:ind w:left="0" w:firstLine="720"/>
        <w:jc w:val="both"/>
        <w:rPr/>
      </w:pPr>
      <w:r>
        <w:rPr>
          <w:b w:val="false"/>
          <w:bCs w:val="false"/>
          <w:szCs w:val="28"/>
          <w:lang w:val="az-Latn-AZ"/>
        </w:rPr>
        <w:t>Підвищення на 10% кількості дітей, які знаходяться на виключно грудному вигодовуванні до 6 місяців життя, на 8% - дітей до 1 року життя, на 5% - дітей до 2 року житт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4" w:leader="none"/>
          <w:tab w:val="left" w:pos="1080" w:leader="none"/>
        </w:tabs>
        <w:ind w:left="0" w:firstLine="720"/>
        <w:jc w:val="both"/>
        <w:rPr/>
      </w:pPr>
      <w:r>
        <w:rPr>
          <w:b w:val="false"/>
          <w:bCs w:val="false"/>
          <w:szCs w:val="28"/>
          <w:lang w:val="az-Latn-AZ"/>
        </w:rPr>
        <w:t>Зниження показника захворюваності дітей 1 року життя від шлунково-кишечних захворювань на 2%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-24" w:leader="none"/>
          <w:tab w:val="left" w:pos="1080" w:leader="none"/>
        </w:tabs>
        <w:ind w:left="0" w:firstLine="744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lang w:val="az-Latn-AZ"/>
        </w:rPr>
        <w:t>Забезпечення різними видами соціальної допомоги 6516 сімей соціально незахищених категор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Поліпшення соціального захисту дітей-сиріт та дітей, позбавлених батьківського піклування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48" w:firstLine="720"/>
        <w:jc w:val="both"/>
        <w:rPr>
          <w:b w:val="false"/>
          <w:b w:val="false"/>
          <w:bCs w:val="false"/>
          <w:szCs w:val="28"/>
          <w:lang w:val="az-Latn-AZ"/>
        </w:rPr>
      </w:pPr>
      <w:r>
        <w:rPr>
          <w:b w:val="false"/>
          <w:szCs w:val="28"/>
          <w:lang w:val="az-Latn-AZ" w:eastAsia="en-US"/>
        </w:rPr>
        <w:t>Забезпечення відпочинку та оздоровлення 4500 дітей з сімей соціально незахищених категорі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bCs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Підвищення рівня обізнаності молоді з питань підготовки до сімейного життя, відповідального батьківства, здорового способу житт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8"/>
          <w:szCs w:val="28"/>
          <w:lang w:val="az-Latn-AZ"/>
        </w:rPr>
      </w:pPr>
      <w:r>
        <w:rPr>
          <w:b/>
          <w:bCs/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4. Заходи щодо реалізації міської програми «Сім’я» на 2008-2010 роки</w:t>
      </w:r>
    </w:p>
    <w:p>
      <w:pPr>
        <w:pStyle w:val="Normal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04"/>
        <w:gridCol w:w="1488"/>
        <w:gridCol w:w="31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Назва зах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виконанн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Виконавец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безкоштовне хар-чуванням дітей з малозабез-печених родин відповідно до Постанов КМУ від 03.11.1997 №1200 «Порядок надання послуг з харчування учнів у професійно-технічних училищах та середніх навчальних закладах», від 19.06.2002 №856 «Про організа-цію харчування окремих категорій учнів у загальноосвітніх навчаль-них закладах», від 04.06.2003 №850 «Про внесення зміни до п.1 Постанови КМУ від 19.06.2002 №856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виготовлення та розповсюдження інформаційних матеріалів з питань попереджен-ня насильства в сім’ї, репродук-тивного здоров’я сім’ї та і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міський центр соціаль-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Сприяти поліпшенню житлових умов та надання пільгових довготермінових кредитів моло-дим сім’ям на будівництво (реконструкцію) та придбання жит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Запорізьке регіональне управління державної спеціалізованої фінан-сової установи «Дер-жавний фонд сприяння молодіжному житлово-му будівництву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color w:val="000000"/>
                <w:szCs w:val="28"/>
                <w:lang w:val="az-Latn-AZ"/>
              </w:rPr>
              <w:t>Забезпечити проведення семі-нарів-тренінгів з попередження насильства в сім’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5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активний розвиток ініціатив ВООЗ/ЮНІСЕФ в під-тримку грудного вигодування «Лікарня доброзичлива до дити-ни» та «Лікарня дружня до молоді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az-Latn-AZ"/>
              </w:rPr>
              <w:t xml:space="preserve">Управління </w:t>
            </w:r>
            <w:r>
              <w:rPr>
                <w:spacing w:val="-7"/>
                <w:sz w:val="28"/>
                <w:szCs w:val="28"/>
                <w:lang w:val="az-Latn-AZ"/>
              </w:rPr>
              <w:t xml:space="preserve">охорони  здоров'я </w:t>
            </w:r>
            <w:r>
              <w:rPr>
                <w:spacing w:val="-6"/>
                <w:sz w:val="28"/>
                <w:szCs w:val="28"/>
                <w:lang w:val="az-Latn-AZ"/>
              </w:rPr>
              <w:t xml:space="preserve">міської ради, </w:t>
            </w:r>
            <w:r>
              <w:rPr>
                <w:sz w:val="28"/>
                <w:szCs w:val="28"/>
                <w:lang w:val="az-Latn-AZ"/>
              </w:rPr>
              <w:t xml:space="preserve">центральні </w:t>
            </w:r>
            <w:r>
              <w:rPr>
                <w:spacing w:val="-3"/>
                <w:sz w:val="28"/>
                <w:szCs w:val="28"/>
                <w:lang w:val="az-Latn-AZ"/>
              </w:rPr>
              <w:t xml:space="preserve">районні лікарні </w:t>
            </w:r>
            <w:r>
              <w:rPr>
                <w:sz w:val="28"/>
                <w:szCs w:val="28"/>
                <w:lang w:val="az-Latn-AZ"/>
              </w:rPr>
              <w:t xml:space="preserve">(поліклініки), лікувально-профілак-тичні </w:t>
            </w:r>
            <w:r>
              <w:rPr>
                <w:spacing w:val="-6"/>
                <w:sz w:val="28"/>
                <w:szCs w:val="28"/>
                <w:lang w:val="az-Latn-AZ"/>
              </w:rPr>
              <w:t xml:space="preserve">заклади міського </w:t>
            </w:r>
            <w:r>
              <w:rPr>
                <w:spacing w:val="-10"/>
                <w:sz w:val="28"/>
                <w:szCs w:val="28"/>
                <w:lang w:val="az-Latn-AZ"/>
              </w:rPr>
              <w:t>підпорядкування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роботу дорадчого органу з питань здійснення координації між суб’єктами соціальної роботи із сім’ями м.Запоріжжя, які опинилися у складних життєвих обставин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міський центр соціаль-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дання адресної цільової допомоги сім’ям, в яких виховуються діти-інваліди, хворі на онкологію, цукровий діабет, а також діт</w:t>
            </w:r>
            <w:r>
              <w:rPr>
                <w:b w:val="false"/>
                <w:szCs w:val="28"/>
              </w:rPr>
              <w:t>и</w:t>
            </w:r>
            <w:r>
              <w:rPr>
                <w:b w:val="false"/>
                <w:szCs w:val="28"/>
                <w:lang w:val="az-Latn-AZ"/>
              </w:rPr>
              <w:t>-інвалід</w:t>
            </w:r>
            <w:r>
              <w:rPr>
                <w:b w:val="false"/>
                <w:szCs w:val="28"/>
              </w:rPr>
              <w:t>и</w:t>
            </w:r>
            <w:r>
              <w:rPr>
                <w:b w:val="false"/>
                <w:szCs w:val="28"/>
                <w:lang w:val="az-Latn-AZ"/>
              </w:rPr>
              <w:t>, захворювання яких пов’язане з наслідками аварії на ЧАЕ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організацію та проведення сімейних свят до Дня матері, Міжнародного дня сім’ї, Міжнародного дня захисту дітей тощ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культури міської ради, управ-ління освіти і науки міської ради, комітет у справах сім’ї та молоді міської ради, міський центр соціальних служб для сім’ї, дітей та молоді, районні адміні-страці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 xml:space="preserve">Забезпечити проведення </w:t>
            </w:r>
            <w:r>
              <w:rPr>
                <w:b w:val="false"/>
                <w:spacing w:val="-1"/>
                <w:szCs w:val="28"/>
                <w:lang w:val="az-Latn-AZ"/>
              </w:rPr>
              <w:t xml:space="preserve">культур-но-мистецьких заходів у комуна-льному підприємстві </w:t>
            </w:r>
            <w:r>
              <w:rPr>
                <w:b w:val="false"/>
                <w:szCs w:val="28"/>
                <w:lang w:val="az-Latn-AZ"/>
              </w:rPr>
              <w:t>«Централь-ний парк культури і відпочинку «Дубовий гай» з метою підви-щення рівня сімейного відпочин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2008-2010 рок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травень-верес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культур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надання одноразової адресної цільової допомоги на придбання взуття та комплекту одягу випускникам шкіл з числа дітей-сиріт та під опіко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, обласне відділення Ди-тячого фонду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 xml:space="preserve">Забезпечити придбання шкільного приладдя для дітей, які перебувають на обліку в службах у справах дітей в рамках Всеукраїнського рейду «Урок», присвяченого Дню знань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служба у справах дітей 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надання адресної цільової допомоги сім’ям</w:t>
            </w:r>
            <w:r>
              <w:rPr>
                <w:b w:val="false"/>
                <w:szCs w:val="28"/>
              </w:rPr>
              <w:t xml:space="preserve"> з 3-ма непрацездатними членами сім’ї</w:t>
            </w:r>
            <w:r>
              <w:rPr>
                <w:b w:val="false"/>
                <w:szCs w:val="28"/>
                <w:lang w:val="az-Latn-AZ"/>
              </w:rPr>
              <w:t>, в яких діти одержують пенсію у разі втрати годуваль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Організувати привітання сімей, в яких народилися перші дівчатка та хлопчики на Новий рік та День мі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Удосконалити роботу відділень соціальної адаптації та реабі-літації дітей з особливими потребами міської служби соціальної допом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, міська служба соціаль-ної допомог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Надавати матеріальну допомогу сім’ям, в яких члени сім’ї потребують дорогокоштуючого ліку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-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Організувати проведення зустрічей з опікунськими сім’ями до знаменних та пам’ятних д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, обласне відділення Ди-тячого фонду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az-Latn-AZ"/>
              </w:rPr>
              <w:t>Забезпечити організацію оздоров-лення діт</w:t>
            </w:r>
            <w:r>
              <w:rPr>
                <w:b w:val="false"/>
                <w:szCs w:val="28"/>
              </w:rPr>
              <w:t>ей з сімей пільгових категор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2008-2010 ро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червень-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надання одноразової адресної цільової допомоги сім’ям з інвалідами, які користуються інвалідними віз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az-Latn-AZ"/>
              </w:rPr>
              <w:t>Забезпечити надання одноразової адресної цільової допомоги опікунам-інвалідам та дітям-інвалідам</w:t>
            </w:r>
            <w:r>
              <w:rPr>
                <w:b w:val="false"/>
                <w:szCs w:val="28"/>
              </w:rPr>
              <w:t>, що є сирот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, обласне відділення Ди-тячого фонду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проведення Всеук-раїнської акції «16 днів проти насильства в сім’ї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дання одноразової адресної цільової допомоги сім’ям з інвалідами дитинства ІІ групи, розмір пенсії яких не перевищує прожитковий мінімум для непрацездатних осі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, обласне відділення Ди-тячого фонду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Організувати та провести урочисті поздоровлення дітей з малозабез-печених сімей, що перебувають на профілактичному обліку в служ-бах у справах дітей, дітей з прий-омних сімей та притулків з нагоди дня Святого Микола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2008-2010 роки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гру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служба у справах дітей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роботу міської координаційної ради з питань попередження насильства в сім’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дійснювати підготовку та аналіз оперативних даних щодо дітей, молоді, жінок та сімей мі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півроку до 2010 ро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Виконавчі органи міської ради, міське управління статистики, міський центр зайня-тості населення, міське управління УМВС України в Запорізькій області, районні адміні-страці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7"/>
                <w:szCs w:val="28"/>
                <w:lang w:val="az-Latn-AZ"/>
              </w:rPr>
            </w:pPr>
            <w:r>
              <w:rPr>
                <w:b w:val="false"/>
                <w:spacing w:val="-7"/>
                <w:szCs w:val="28"/>
                <w:lang w:val="az-Latn-AZ"/>
              </w:rPr>
              <w:t>Забезпечити розвиток «Шкіл відповідального батьківства» на базі жіночих консультацій та кабінетів здорової дитини в дитячих поліклініках мі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Управління </w:t>
            </w:r>
            <w:r>
              <w:rPr>
                <w:spacing w:val="-7"/>
                <w:sz w:val="28"/>
                <w:szCs w:val="28"/>
                <w:lang w:val="az-Latn-AZ"/>
              </w:rPr>
              <w:t xml:space="preserve">охорони  здоров'я </w:t>
            </w:r>
            <w:r>
              <w:rPr>
                <w:spacing w:val="-6"/>
                <w:sz w:val="28"/>
                <w:szCs w:val="28"/>
                <w:lang w:val="az-Latn-AZ"/>
              </w:rPr>
              <w:t xml:space="preserve">міської ради, </w:t>
            </w:r>
            <w:r>
              <w:rPr>
                <w:sz w:val="28"/>
                <w:szCs w:val="28"/>
                <w:lang w:val="az-Latn-AZ"/>
              </w:rPr>
              <w:t xml:space="preserve">центральні </w:t>
            </w:r>
            <w:r>
              <w:rPr>
                <w:spacing w:val="-3"/>
                <w:sz w:val="28"/>
                <w:szCs w:val="28"/>
                <w:lang w:val="az-Latn-AZ"/>
              </w:rPr>
              <w:t xml:space="preserve">районні лікарні </w:t>
            </w:r>
            <w:r>
              <w:rPr>
                <w:sz w:val="28"/>
                <w:szCs w:val="28"/>
                <w:lang w:val="az-Latn-AZ"/>
              </w:rPr>
              <w:t xml:space="preserve">(поліклініки), лікувально-профілак-тичні </w:t>
            </w:r>
            <w:r>
              <w:rPr>
                <w:spacing w:val="-6"/>
                <w:sz w:val="28"/>
                <w:szCs w:val="28"/>
                <w:lang w:val="az-Latn-AZ"/>
              </w:rPr>
              <w:t xml:space="preserve">заклади міського </w:t>
            </w:r>
            <w:r>
              <w:rPr>
                <w:spacing w:val="-10"/>
                <w:sz w:val="28"/>
                <w:szCs w:val="28"/>
                <w:lang w:val="az-Latn-AZ"/>
              </w:rPr>
              <w:t>підпорядкува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7"/>
                <w:szCs w:val="28"/>
                <w:lang w:val="az-Latn-AZ"/>
              </w:rPr>
              <w:t>Організувати проведення у вищих навчальних закладах циклу тренінгів з питань підготовки молоді до сімейного життя, відповідального батьківства, здорового способу житт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Вищі навчальні заклади ІІІ-ІV рівня  акриди-тації, міський центр соціаль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7"/>
                <w:szCs w:val="28"/>
                <w:lang w:val="az-Latn-AZ"/>
              </w:rPr>
              <w:t xml:space="preserve">Рекомендувати керівникам підприємств, головам профспіл-кових комітетів при укладанні колективних договорів передбачати можливості стимулювання молодих сімей, відзначення трудових династій, залучення молоді з числа сімей працівників до навчання з подальшим працевлаштуванням на підприємстві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Районні адміністраці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Активізувати роботу щодо реконструкції діючих та ство-ренню нових дитячих майдан-чиків за місцем прожива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ротягом ро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комуналь-ного господарства місь-кої ради, управління житлового господар-ства міської ради, районні адміністраці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проведення урочис-тих поздоровлень молодят під час державних та молодіжних свят, святкових да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-2010 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Створити в районних психо-логічних службах консультпункти з питань діагностики сім'ї, сімейного виховання, формування позитивних дитячо-батьківських взаємовідноси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І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 ро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розміщення в пологових будинках інформа-ційних стендів щодо профілак-тики раннього соціального сиріт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Міський центр соціаль-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Провести паспортизацію та створити банк даних багатодітних сім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 ро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Районні адміністраці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Розглянути на засіданні вико-навчого комітету Запорізької міської ради питання щодо погодження розмірів плати за навчання та встановлення пільг з оплати за навчання у початкових спеціалізованих мистецьких навчальних закладах м. Запоріжжя на 2008-2009 навчальний рі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 ро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культур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Провести паспортизацію студент-ських сімей з метою вивчення їх нагальних проблем та залучення до участі у міських соціальних програм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ІІ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 ро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 xml:space="preserve">Вищі навчальні заклади ІІІ-ІV рівня акредитації, комітет у справах сім’ї та молоді міської ради, управління праці та соціального захисту населення міської рад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Організувати та провести міський конкурс «Таланти багатодітної родини», присвячений Міжнарод-ному дню сім’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Трав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2008 рок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дання бюджетних та пільгових путівок до МДЦ «Артек», УДЦ «Молода гвардія», дитячих оздоровчих центрів дітям-сиротам, дітям, позбав-леним батьківського піклування, дітям з багатодітних та малозабез-печених сімей, вихованцям з прийомних сімей та іншим дітям соціально незахищених категор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проведення єдиної виховної години у загально-освітніх навчальних закладах міста «Як Україна й сонечко над нами, отак і мати на Землі одна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12"/>
                <w:szCs w:val="28"/>
                <w:lang w:val="az-Latn-AZ"/>
              </w:rPr>
              <w:t xml:space="preserve">Забезпечити розвиток </w:t>
            </w:r>
            <w:r>
              <w:rPr>
                <w:b w:val="false"/>
                <w:spacing w:val="-10"/>
                <w:szCs w:val="28"/>
                <w:lang w:val="az-Latn-AZ"/>
              </w:rPr>
              <w:t xml:space="preserve">практики «сімейних» </w:t>
            </w:r>
            <w:r>
              <w:rPr>
                <w:b w:val="false"/>
                <w:szCs w:val="28"/>
                <w:lang w:val="az-Latn-AZ"/>
              </w:rPr>
              <w:t xml:space="preserve">та «партнерських» пологів в </w:t>
            </w:r>
            <w:r>
              <w:rPr>
                <w:b w:val="false"/>
                <w:spacing w:val="-12"/>
                <w:szCs w:val="28"/>
                <w:lang w:val="az-Latn-AZ"/>
              </w:rPr>
              <w:t xml:space="preserve">родопомічних закладах </w:t>
            </w:r>
            <w:r>
              <w:rPr>
                <w:b w:val="false"/>
                <w:szCs w:val="28"/>
                <w:lang w:val="az-Latn-AZ"/>
              </w:rPr>
              <w:t>міс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хорони здоров’я міської ради, п</w:t>
            </w:r>
            <w:r>
              <w:rPr>
                <w:spacing w:val="-12"/>
                <w:sz w:val="28"/>
                <w:szCs w:val="28"/>
                <w:lang w:val="az-Latn-AZ"/>
              </w:rPr>
              <w:t>ологові будин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вчання осіб, що беруть шлюб в РАЦС, щодо формування навиків відповідаль-ного батьків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унальна установа “Міський центр здо-ров’я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Організувати та провести огляд-конкурс на кращий студентський гуртожи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Щорічн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 xml:space="preserve">Провести міський конкурс сімейних талантів серед поза-шкільних </w:t>
            </w:r>
            <w:r>
              <w:rPr>
                <w:b w:val="false"/>
                <w:spacing w:val="-1"/>
                <w:szCs w:val="28"/>
                <w:lang w:val="az-Latn-AZ"/>
              </w:rPr>
              <w:t>навчальних закладів міста «Зберемо воєдино всю нашу родину</w:t>
            </w:r>
            <w:r>
              <w:rPr>
                <w:b w:val="false"/>
                <w:szCs w:val="28"/>
                <w:lang w:val="az-Latn-AZ"/>
              </w:rPr>
              <w:t>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Організувати роботу щодо участі сімей м. Запоріжжя в обласних етапах Всеукраїнського фести-валю сімейної творчості «Родинні скарби України», Всеукраїнського фотоконкурсу «Миттєвості сімей-ного щастя», Всеукраїнського огляду-конкурсу «Таланти багато-дітної родини» та ін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районні адміністрації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Організувати та провести конкурс серед загальноосвітніх навчаль-них закладів «Тато мама, я – спортивна сім’я» до Дня фізкуль-тур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, управління з питань фізичної культури, спорту та туризму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Організувати проведення вшану-вання сімей (</w:t>
            </w:r>
            <w:r>
              <w:rPr>
                <w:b w:val="false"/>
                <w:szCs w:val="28"/>
              </w:rPr>
              <w:t>Г</w:t>
            </w:r>
            <w:r>
              <w:rPr>
                <w:b w:val="false"/>
                <w:szCs w:val="28"/>
                <w:lang w:val="az-Latn-AZ"/>
              </w:rPr>
              <w:t xml:space="preserve">ероїв </w:t>
            </w:r>
            <w:r>
              <w:rPr>
                <w:b w:val="false"/>
                <w:szCs w:val="28"/>
              </w:rPr>
              <w:t>С</w:t>
            </w:r>
            <w:r>
              <w:rPr>
                <w:b w:val="false"/>
                <w:szCs w:val="28"/>
                <w:lang w:val="az-Latn-AZ"/>
              </w:rPr>
              <w:t xml:space="preserve">оціалістичної </w:t>
            </w:r>
            <w:r>
              <w:rPr>
                <w:b w:val="false"/>
                <w:szCs w:val="28"/>
              </w:rPr>
              <w:t>П</w:t>
            </w:r>
            <w:r>
              <w:rPr>
                <w:b w:val="false"/>
                <w:szCs w:val="28"/>
                <w:lang w:val="az-Latn-AZ"/>
              </w:rPr>
              <w:t>раці, військових, ветеранів праці) з нагоди Міжнародного дня сім’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трав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lang w:val="az-Latn-AZ"/>
              </w:rPr>
              <w:t>іська організація ветеранів Україн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проведення акції «Йдемо до школи» для дітей шкільного віку з сімей, які опинилися у складних життєвих обставин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, серп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Міський центр соціаль-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У рамках кінофестивалю віт-чизняного кіно «Запорізька синерама» забезпечити проведен-ня благодійної акції для молодих сімей, які чекають народження першої дитини «Мати + малюк = майбутнє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, верес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культур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 xml:space="preserve">Організувати новорічні приві-тання для студентських сімей, дітей з прийомних сімей та сімей, які опинилися у складних життєвих обставинах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Щорічно, груд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міський центр соціаль-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Проводити широку роз’яс-нювальну роботу щодо залучення сімей до участі у програмі житлових субсиді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pacing w:val="-12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 xml:space="preserve">Забезпечити надання </w:t>
            </w:r>
            <w:r>
              <w:rPr>
                <w:b w:val="false"/>
                <w:szCs w:val="28"/>
              </w:rPr>
              <w:t xml:space="preserve">матеріальної допомоги </w:t>
            </w:r>
            <w:r>
              <w:rPr>
                <w:b w:val="false"/>
                <w:szCs w:val="28"/>
                <w:lang w:val="az-Latn-AZ"/>
              </w:rPr>
              <w:t>сім’ям, в яких виховуються діти-інваліди, прикуті до ліж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дання адресної матеріальної допомоги багато-дітним сім’ям на оплату проїзду в міському комунальному пасажир-ському транспорті шляхом забезпечення безкоштовними квитками для проїз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дання адресної допомоги на часткове відшко-дування витрат на комунальні послуги малозабезпеченим сім’ям, у тому числі і багатодітним сім’ям з 6 та більше діть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надання допомоги сім’ям інвалідів І та ІІ груп по зору шляхом часткової оплати послуг зв’язк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дання адресної цільової допомоги батькам та членам сімей військово-службовців, які загинули, померли, пропали безвісті при проходженні військової служб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Забезпечити надання адресної грошової допомоги на часткову оплату комунальних послуг сім’ям військовослужбовців, які загинули в Афганістан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праці та соціального захисту населення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 xml:space="preserve">З метою пропаганди здорового способу життя залучати сім’ї до занять фізичною культурою в оздоровчих групах різної спрямованості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з питань фізичної культури, спорту та туризму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 xml:space="preserve">Проводити інформаційно-прос-вітницьку та роз’яснювальну роботу шляхом створення та поширення у засобах масової інформації соціальної реклами з пропагування створення сім’ї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Комітет у справах сім’ї та молоді міської ради, міський центр соціаль-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 xml:space="preserve">Забезпечити системний облік сімей з дітьми, які опинились у складних життєвих обставинах та забезпечити їх соціальний супрові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Постійн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, служба у справах дітей міської ради, міський центр соціаль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надання правової консультативної допомоги насе-ленню з питань захисту прав та інтересів діт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Служба у справах дітей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>Проводити профілактичну роботу з батьками, особами, що їх замінюють, та іншими членами сімей у родинах, де існують випадки вчинення насильства щодо дітей або існує реальна загроза його вчиненн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az-Latn-AZ"/>
              </w:rPr>
              <w:t xml:space="preserve">Служба у справах дітей міської ради, управління освіти і науки міської ради, </w:t>
            </w:r>
            <w:r>
              <w:rPr>
                <w:sz w:val="28"/>
                <w:szCs w:val="28"/>
                <w:lang w:val="uk-UA"/>
              </w:rPr>
              <w:t>міський центр соціальних служб для сім’ї, дітей та молод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Проводити обстеження матеріаль-но-побутових умов проживання неблагополучних сімей, сімей з дітьми-сиротами та дітьми, позбавленими батьківського піклування, з метою визначення необхідності надання їм всебічної допомог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Служба у справах дітей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Проводити інформаційно-прос-вітницьку та роз’яснювальну роботу у засобах масової інформації з метою популяризації сімейних форм виховання дітей: усиновлення, встановлення опіки та піклування тощ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Служба у справах дітей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Забезпечити першочергове влаш-тування дітей-сиріт та дітей, позбавлених батьківського піклу-вання, в сім’ї під опіку або піклування, прийомні сім’ї, дитячі будинки сімейного тип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Служба у справах дітей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pacing w:val="-5"/>
                <w:szCs w:val="28"/>
                <w:lang w:val="az-Latn-AZ"/>
              </w:rPr>
              <w:t>Формувати в учнях</w:t>
            </w:r>
            <w:r>
              <w:rPr>
                <w:b w:val="false"/>
                <w:smallCaps/>
                <w:spacing w:val="-5"/>
                <w:szCs w:val="28"/>
                <w:lang w:val="az-Latn-AZ"/>
              </w:rPr>
              <w:t xml:space="preserve"> </w:t>
            </w:r>
            <w:r>
              <w:rPr>
                <w:b w:val="false"/>
                <w:spacing w:val="-5"/>
                <w:szCs w:val="28"/>
                <w:lang w:val="az-Latn-AZ"/>
              </w:rPr>
              <w:t xml:space="preserve">національні, загальнолюдські цінності, зосере-дивши </w:t>
            </w:r>
            <w:r>
              <w:rPr>
                <w:b w:val="false"/>
                <w:szCs w:val="28"/>
                <w:lang w:val="az-Latn-AZ"/>
              </w:rPr>
              <w:t>увагу на здобутках національної культури, національ-ної пам’яті, відродженні родоводу</w:t>
            </w:r>
            <w:r>
              <w:rPr>
                <w:b w:val="false"/>
                <w:smallCaps/>
                <w:szCs w:val="28"/>
                <w:lang w:val="az-Latn-AZ"/>
              </w:rPr>
              <w:t xml:space="preserve"> </w:t>
            </w:r>
            <w:r>
              <w:rPr>
                <w:b w:val="false"/>
                <w:szCs w:val="28"/>
                <w:lang w:val="az-Latn-AZ"/>
              </w:rPr>
              <w:t>кожного школяра і України в цілом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8"/>
                <w:lang w:val="az-Latn-AZ"/>
              </w:rPr>
            </w:pPr>
            <w:r>
              <w:rPr>
                <w:b w:val="false"/>
                <w:szCs w:val="28"/>
                <w:lang w:val="az-Latn-AZ"/>
              </w:rPr>
              <w:t xml:space="preserve">Забезпечити дітей дошкільного віку місцями в дошкільних </w:t>
            </w:r>
            <w:r>
              <w:rPr>
                <w:b w:val="false"/>
                <w:spacing w:val="-1"/>
                <w:szCs w:val="28"/>
                <w:lang w:val="az-Latn-AZ"/>
              </w:rPr>
              <w:t>навчальних заклада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 xml:space="preserve">Забезпечити здійснення дошкіль-ними навчальними закладами </w:t>
            </w:r>
            <w:r>
              <w:rPr>
                <w:b w:val="false"/>
                <w:spacing w:val="-2"/>
                <w:szCs w:val="28"/>
                <w:lang w:val="az-Latn-AZ"/>
              </w:rPr>
              <w:t xml:space="preserve">соціально-педагогічного патронату сімей з метою забезпечення умов для </w:t>
            </w:r>
            <w:r>
              <w:rPr>
                <w:b w:val="false"/>
                <w:spacing w:val="-9"/>
                <w:szCs w:val="28"/>
                <w:lang w:val="az-Latn-AZ"/>
              </w:rPr>
              <w:t xml:space="preserve">здобуття дошкільної освіти дітьми, які потребують корекції фізичного та (або) </w:t>
            </w:r>
            <w:r>
              <w:rPr>
                <w:b w:val="false"/>
                <w:szCs w:val="28"/>
                <w:lang w:val="az-Latn-AZ"/>
              </w:rPr>
              <w:t>розумового розвитку, але не відвідують дошкільні навчальні заклади, а також</w:t>
            </w:r>
            <w:r>
              <w:rPr>
                <w:b w:val="false"/>
                <w:i/>
                <w:szCs w:val="28"/>
                <w:lang w:val="az-Latn-AZ"/>
              </w:rPr>
              <w:t xml:space="preserve"> </w:t>
            </w:r>
            <w:r>
              <w:rPr>
                <w:b w:val="false"/>
                <w:szCs w:val="28"/>
                <w:lang w:val="az-Latn-AZ"/>
              </w:rPr>
              <w:t>надання консультаційної допомоги сім’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Постій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0" w:right="-108" w:hanging="360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8"/>
                <w:lang w:val="az-Latn-AZ"/>
              </w:rPr>
              <w:t>Вивчати, узагальнювати та поширювати передовий педаго-гічний досвід роботи за напрямками: етика та психологія подружнього життя, сімейні стосунки, народні традиції сімейного виховання тощ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 xml:space="preserve">Постійн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Управління освіти і науки міської рад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exact" w:line="240"/>
        <w:jc w:val="both"/>
        <w:rPr/>
      </w:pPr>
      <w:r>
        <w:rPr>
          <w:bCs/>
          <w:sz w:val="28"/>
          <w:szCs w:val="28"/>
          <w:lang w:val="uk-UA"/>
        </w:rPr>
        <w:t>Секретар ради</w:t>
      </w:r>
      <w:r>
        <w:rPr>
          <w:bCs/>
          <w:sz w:val="28"/>
          <w:szCs w:val="28"/>
          <w:lang w:val="az-Latn-AZ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Ю.В. Каптюх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  <w:lang w:val="lv-LV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0:00Z</dcterms:created>
  <dc:creator>Наталья</dc:creator>
  <dc:description/>
  <cp:keywords/>
  <dc:language>en-US</dc:language>
  <cp:lastModifiedBy>pressa3</cp:lastModifiedBy>
  <cp:lastPrinted>2008-02-06T12:47:00Z</cp:lastPrinted>
  <dcterms:modified xsi:type="dcterms:W3CDTF">2008-04-21T14:03:00Z</dcterms:modified>
  <cp:revision>6</cp:revision>
  <dc:subject/>
  <dc:title>3</dc:title>
</cp:coreProperties>
</file>