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Додаток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до рішення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24.09.2008 № 11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видатків бюджету міста Запоріжжя на період 2008- 2010 роки бюджетною програм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реєстрації та єдиного реєстру Запоріз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20"/>
        <w:gridCol w:w="900"/>
        <w:gridCol w:w="844"/>
        <w:gridCol w:w="642"/>
        <w:gridCol w:w="900"/>
        <w:gridCol w:w="816"/>
        <w:gridCol w:w="540"/>
        <w:gridCol w:w="816"/>
        <w:gridCol w:w="842"/>
        <w:gridCol w:w="598"/>
      </w:tblGrid>
      <w:tr>
        <w:trPr/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ат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функціонально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ласифікаці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датків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008 рік план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009 рік (прогноз)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010 рік (прогноз)</w:t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 тому числ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 тому числі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 тому числі</w:t>
            </w:r>
          </w:p>
        </w:tc>
      </w:tr>
      <w:tr>
        <w:trPr>
          <w:trHeight w:val="1134" w:hRule="atLeast"/>
          <w:cantSplit w:val="true"/>
        </w:trPr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пеціальний фонд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дділ реєстрації та єдиного реєстру Зап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Програма 1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безпечення проведення дій з легаліз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х об’єднань громадян, державна реєстрація на 2008 – 2010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1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07,8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07,8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01,5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01,5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40,1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40,1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</w:t>
            </w:r>
            <w:r>
              <w:rPr>
                <w:b/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Здійснити на 2008-2010 роки заходи по організаційному та матеріально-технічному забезпеченню роботи державних реєстраторів, забезпечити проведення дій з легалізації місцевих об’єднань громадян, органів самоорганізації населення, державної реєстрації обслуговуючих кооператив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вдання </w:t>
            </w:r>
            <w:r>
              <w:rPr>
                <w:sz w:val="20"/>
                <w:szCs w:val="20"/>
                <w:lang w:val="uk-UA"/>
              </w:rPr>
              <w:t>1. Забезпечити своєчасне проходження документів для здійснення державної реєстрації суб’єктів підприємницької діяльності, легалізації місцевих об’єднань громадян, органів самоорганізації населення, державної реєстрації обслуговуючих кооператив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виконанн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и затрат (вхідних ресурсів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штатних одиниць,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и продукт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кількість  зареєстрованих юридичних осі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зареєстрованих фізичних осіб - підприєм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9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звернень громад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результативності  (якості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еншення кількості повторних звернень 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зом видат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07,8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07,8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01,5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01,5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40,1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40,1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ради                                                                                 Ю.В.Каптюх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17:00Z</dcterms:created>
  <dc:creator>User</dc:creator>
  <dc:description/>
  <cp:keywords/>
  <dc:language>en-US</dc:language>
  <cp:lastModifiedBy>pressa3</cp:lastModifiedBy>
  <cp:lastPrinted>2008-09-05T06:38:00Z</cp:lastPrinted>
  <dcterms:modified xsi:type="dcterms:W3CDTF">2008-10-08T11:39:00Z</dcterms:modified>
  <cp:revision>38</cp:revision>
  <dc:subject/>
  <dc:title/>
</cp:coreProperties>
</file>