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128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lineRule="exact" w:line="240"/>
        <w:ind w:firstLine="1128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firstLine="11280"/>
        <w:rPr>
          <w:lang w:val="uk-UA"/>
        </w:rPr>
      </w:pPr>
      <w:r>
        <w:rPr>
          <w:lang w:val="en-US"/>
        </w:rPr>
        <w:t>01</w:t>
      </w:r>
      <w:r>
        <w:rPr/>
        <w:t xml:space="preserve">.04.2008 </w:t>
      </w:r>
      <w:r>
        <w:rPr>
          <w:lang w:val="uk-UA"/>
        </w:rPr>
        <w:t>№ 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видатків бюджету міста Запоріжжя на період 2008-2010 роки бюджетної програми</w:t>
      </w:r>
    </w:p>
    <w:p>
      <w:pPr>
        <w:pStyle w:val="Normal"/>
        <w:jc w:val="center"/>
        <w:rPr/>
      </w:pPr>
      <w:r>
        <w:rPr/>
        <w:t>Управління розвитку підприємництва, торгівлі та послуг Запорізької міської ради</w:t>
      </w:r>
    </w:p>
    <w:tbl>
      <w:tblPr>
        <w:tblW w:w="5200" w:type="pct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03"/>
        <w:gridCol w:w="1107"/>
        <w:gridCol w:w="1145"/>
        <w:gridCol w:w="701"/>
        <w:gridCol w:w="1177"/>
        <w:gridCol w:w="1211"/>
        <w:gridCol w:w="685"/>
        <w:gridCol w:w="1154"/>
        <w:gridCol w:w="1177"/>
        <w:gridCol w:w="702"/>
      </w:tblGrid>
      <w:tr>
        <w:trPr>
          <w:trHeight w:val="689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>
                <w:b/>
                <w:lang w:val="uk-UA"/>
              </w:rPr>
              <w:t>2008 рік (план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9 рік  (прогноз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0 рік  (прогноз)</w:t>
            </w:r>
          </w:p>
        </w:tc>
      </w:tr>
      <w:tr>
        <w:trPr>
          <w:trHeight w:val="303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lang w:val="uk-UA"/>
              </w:rPr>
              <w:t>Код функціо-нальної класифі-кації видаткі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</w:tr>
      <w:tr>
        <w:trPr>
          <w:trHeight w:val="1060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-ни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lang w:val="uk-UA"/>
              </w:rPr>
              <w:t>Спец. фон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галь-ни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пец. фон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. фонд</w:t>
            </w:r>
          </w:p>
        </w:tc>
      </w:tr>
      <w:tr>
        <w:trPr>
          <w:trHeight w:val="336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правління розвитку підприємництва, торгівлі та послу Запорізької міської рад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1. Міська програма розвитку та підтримки малого підприємництва у м. Запоріжжі на 2008-2010  ро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50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Мета: поліпшення економічних  показників господарської діяльності суб’єктів малого підприємництва, розширення взаємодії органів місцевого самоврядування та суб’єктів підприємницької діяльності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авдання 1. Фінансова  та інвестиційна підтрим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ники виконанн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казники затрат (вхідних ресурсів</w:t>
            </w:r>
            <w:r>
              <w:rPr>
                <w:lang w:val="uk-UA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штатних одиниць, од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 продукту: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інансова та інвестиційна підтримка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ількість суб’єктів малого підприємництва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казник продуктивності (ефективності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суб’єктів малого підприємництва до участі в конкурсі бізнес-проектів та отримання фінансової підтримки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результативності (якості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суб’єктами малого підприємництва нових робочих місць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надходжень в бюджет від  малого підприємництва ,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більшення обсягів  виробництва (надання послуг) суб’єктами малого підприємництва, %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авдання 2. Ресурсне та інформаційне забезпечення, подальше формування інфраструкту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 (вхідних ресурсі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продукту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ількість семінарів-тренінгів, консультацій, од.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казник продуктивності (ефективності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лучення суб’єктів малого підприємництва до участі в семінарах-тренінгах, од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результативності (якості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ення якості професійної підготовки суб’єктів малого підприємництва,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авдання 3. Інноваційні проекти та пілотні програм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продукту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інноваційних проектів та пілотних програм, од. ,в тому числі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грама „Бізнес-лідер Запоріжжя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конкурс бізнес-проектів в рамках розвитку молодіжного підприємництва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програма функціонування  електронного центру правової, економічної і науково-технічної інформації для підтримки малого бізнесу  та підприємців-початківців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 (вхідних ресурсі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продукту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інноваційних проектів та пілотних програм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казник продуктивності (ефективності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суб’єктів малого підприємництва до участі 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грамі „Бізнес-лідер Запоріжжя”, од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конкурсі бізнес-проектів в рамках розвитку молодіжного підприємництва, од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рограмі  електронного центру правової, економічної  і науково-технічної інформації для підтримки малого бізнесу  та підприємців-початківців, о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результативності (якості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тримання дипломів переможців програм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грама „Бізнес-лідер Запоріжжя”, од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нкурс бізнес-проектів в рамках в розвитку молодіжного підприємництва, од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тримання безкоштовних консультацій (та інше) суб’єктами малого підприємництва  у електронному центрі правової,  економічної і науково-технічної інформації для підтримки малого бізнесу та підприємців-початківців, од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идатков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Ю.В.Каптюх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9:00Z</dcterms:created>
  <dc:creator>User</dc:creator>
  <dc:description/>
  <cp:keywords/>
  <dc:language>en-US</dc:language>
  <cp:lastModifiedBy>pressa3</cp:lastModifiedBy>
  <cp:lastPrinted>2008-03-25T16:24:00Z</cp:lastPrinted>
  <dcterms:modified xsi:type="dcterms:W3CDTF">2008-04-18T07:49:00Z</dcterms:modified>
  <cp:revision>17</cp:revision>
  <dc:subject/>
  <dc:title/>
</cp:coreProperties>
</file>