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4860" w:firstLine="1512"/>
        <w:jc w:val="left"/>
        <w:rPr/>
      </w:pPr>
      <w:r>
        <w:rPr/>
        <w:t xml:space="preserve">ЗАТВЕРДЖЕНО </w:t>
      </w:r>
    </w:p>
    <w:p>
      <w:pPr>
        <w:pStyle w:val="Heading1"/>
        <w:spacing w:lineRule="exact" w:line="240"/>
        <w:ind w:left="6372" w:hanging="0"/>
        <w:jc w:val="left"/>
        <w:rPr/>
      </w:pPr>
      <w:r>
        <w:rPr/>
        <w:t>рішення виконавчого</w:t>
      </w:r>
    </w:p>
    <w:p>
      <w:pPr>
        <w:pStyle w:val="Normal"/>
        <w:spacing w:lineRule="exact" w:line="240"/>
        <w:ind w:left="6372" w:hanging="0"/>
        <w:rPr>
          <w:sz w:val="28"/>
        </w:rPr>
      </w:pPr>
      <w:r>
        <w:rPr>
          <w:sz w:val="28"/>
        </w:rPr>
        <w:t>комітету міської ради</w:t>
        <w:tab/>
      </w:r>
    </w:p>
    <w:p>
      <w:pPr>
        <w:pStyle w:val="Normal"/>
        <w:ind w:left="6372" w:hanging="0"/>
        <w:rPr>
          <w:sz w:val="28"/>
          <w:lang w:val="ru-RU"/>
        </w:rPr>
      </w:pPr>
      <w:r>
        <w:rPr>
          <w:sz w:val="28"/>
          <w:lang w:val="en-US"/>
        </w:rPr>
        <w:t>28</w:t>
      </w:r>
      <w:r>
        <w:rPr>
          <w:sz w:val="28"/>
          <w:lang w:val="ru-RU"/>
        </w:rPr>
        <w:t xml:space="preserve">.07.2008 </w:t>
      </w:r>
      <w:r>
        <w:rPr>
          <w:sz w:val="28"/>
        </w:rPr>
        <w:t>№</w:t>
      </w:r>
      <w:r>
        <w:rPr>
          <w:sz w:val="28"/>
          <w:lang w:val="ru-RU"/>
        </w:rPr>
        <w:t xml:space="preserve"> 327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240"/>
        <w:jc w:val="center"/>
        <w:rPr/>
      </w:pPr>
      <w:r>
        <w:rPr/>
        <w:t>Загальні вказівки</w:t>
      </w:r>
    </w:p>
    <w:p>
      <w:pPr>
        <w:pStyle w:val="Heading2"/>
        <w:spacing w:lineRule="auto" w:line="240"/>
        <w:jc w:val="center"/>
        <w:rPr/>
      </w:pPr>
      <w:r>
        <w:rPr/>
        <w:t xml:space="preserve">до базових тарифів на виробництво, транспортування, постачання теплової </w:t>
      </w:r>
    </w:p>
    <w:p>
      <w:pPr>
        <w:pStyle w:val="Heading2"/>
        <w:spacing w:lineRule="auto" w:line="240"/>
        <w:jc w:val="center"/>
        <w:rPr/>
      </w:pPr>
      <w:r>
        <w:rPr/>
        <w:t>енергії, на послуги з централізованого опалення</w:t>
      </w:r>
    </w:p>
    <w:p>
      <w:pPr>
        <w:pStyle w:val="Heading2"/>
        <w:spacing w:lineRule="auto" w:line="240"/>
        <w:jc w:val="center"/>
        <w:rPr/>
      </w:pPr>
      <w:r>
        <w:rPr/>
        <w:t>і підігріву питної води для насел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Загальні вказівки розповсюджуються на всі тарифи на виробництво, транспортування, постачання теплової енергії, на послуги з централізованого опалення і підігріву питної води для населення, якщо інше не обумовлено додатков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артість теплової енергії, послуг з централізованого опалення  складається з плати за приєднане теплове навантаження та плати за спожиту теплову енергію.</w:t>
      </w:r>
    </w:p>
    <w:p>
      <w:pPr>
        <w:pStyle w:val="TextBodyIndent"/>
        <w:ind w:firstLine="708"/>
        <w:rPr/>
      </w:pPr>
      <w:r>
        <w:rPr/>
        <w:t>3. Вартість питної води, що підігрівається на бойлері, ЦТП, котельних, індивідуальними підігрівачами, і послуги з водовідведення сплачуються споживачами додатково за діючими тарифами на холодну воду та послуги каналізації безпосередньо або через виконавців послуг комунальному підприємству «Водоканал».</w:t>
      </w:r>
    </w:p>
    <w:p>
      <w:pPr>
        <w:pStyle w:val="TextBodyIndent"/>
        <w:ind w:firstLine="708"/>
        <w:rPr/>
      </w:pPr>
      <w:r>
        <w:rPr/>
        <w:t>4. Використання теплової енергії допускається тільки на підставі договору купівлі-продажу теплової енергії, укладеного між Концерном «Міські теплові мережі» та балансоутримувачем (будинку, групи будинків, житлового комплексу) – власником відповідного майна або юридичною особою, яка за договором (чи дорученням) власника утримує на балансі відповідне майно, споживачем чи виконавцем послуг.</w:t>
      </w:r>
    </w:p>
    <w:p>
      <w:pPr>
        <w:pStyle w:val="TextBodyIndent"/>
        <w:ind w:firstLine="708"/>
        <w:rPr/>
      </w:pPr>
      <w:r>
        <w:rPr/>
        <w:t>Концерн “Міські теплові мережі” має право виконувати обов’язки виконавця послуг з централізованого опалення та підігріву питної води для населення, що мешкає в будинках ЖБК та ОСББ, за умови врегулювання питання з технічного обслуговування внутрішньо-будинкових систем тепло-, водопостачання, підготовки житлових будинків до експлуатації в осінньо-зимовий період шляхом укладання відповідних договорів з ЖБК та ОСБ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ідшкодування суб’єктами підприємницької діяльності витрат, безпосередньо пов’язаних з утриманням власних мереж, для підприємств незалежно від форм власності, що надають послуги з централізованого опалення, підігріву питної води, інших господарських потреб споживачів,  установам, організаціям (субабонентам), які не мають безпосереднього зв’язку з постачальниками теплової енергії, здійснюється на підставі договору, укладеного між сторонами (абонентом і субабонентом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за наявності окремого бухгалтерського обліку – у розмірі фактичних витрат за попередній звітний період без нарахування рентабельності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  у разі відсутності ведення окремого бухгалтерського обліку витрат розмір відшкодування  складає до 10 відсотків  з ПДВ від плати за приєднане теплове навантаження, яка затверджена для виробника теплової енерг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 момент підпису договору оренди балансоутримувач або власник приміщення повинен повідомити постачальника теплової енергії про теплове навантаження приміщення, що здається в оренду, а орендар повинен укласти договір купівлі – продажу теплової енергії.</w:t>
      </w:r>
    </w:p>
    <w:p>
      <w:pPr>
        <w:pStyle w:val="3"/>
        <w:ind w:firstLine="708"/>
        <w:rPr/>
      </w:pPr>
      <w:r>
        <w:rPr/>
        <w:t xml:space="preserve">7. Громадяни, що користуються пільгами, сплачують за послуги з централізованого опалення та підігріву питної води зі знижкою у розмірах, встановлених діючим законодавством. </w:t>
      </w:r>
    </w:p>
    <w:p>
      <w:pPr>
        <w:pStyle w:val="3"/>
        <w:ind w:firstLine="708"/>
        <w:rPr/>
      </w:pPr>
      <w:r>
        <w:rPr/>
        <w:t xml:space="preserve">8. Початок та закінчення опалювального сезону визначається розпорядженням міського голови, виходячи з кліматичних умов згідно з Нормами та вказівками по нормуванню витрат палива та теплової енергії на опалення житлових та громадських споруд, а також на господарсько-побутові потреби в Україні, затвердженими Держжитлокомунгоспом України 14.12.1993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конкому ради</w:t>
        <w:tab/>
        <w:tab/>
        <w:tab/>
        <w:tab/>
        <w:tab/>
        <w:tab/>
        <w:tab/>
        <w:tab/>
        <w:t xml:space="preserve">      Є.О.Сем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2:00Z</dcterms:created>
  <dc:creator>pressa3</dc:creator>
  <dc:description/>
  <cp:keywords/>
  <dc:language>en-US</dc:language>
  <cp:lastModifiedBy>pressa3</cp:lastModifiedBy>
  <dcterms:modified xsi:type="dcterms:W3CDTF">2008-08-01T08:53:00Z</dcterms:modified>
  <cp:revision>2</cp:revision>
  <dc:subject/>
  <dc:title/>
</cp:coreProperties>
</file>