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7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12.2008 №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розвитку ендопротезування великих суглобів в м. Запоріжжі на 2008-2012 ро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880"/>
        <w:gridCol w:w="1440"/>
        <w:gridCol w:w="1620"/>
        <w:gridCol w:w="900"/>
        <w:gridCol w:w="900"/>
        <w:gridCol w:w="1080"/>
        <w:gridCol w:w="900"/>
        <w:gridCol w:w="900"/>
      </w:tblGrid>
      <w:tr>
        <w:trPr>
          <w:trHeight w:val="2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 заход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роки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ня, тис .грн.</w:t>
            </w:r>
          </w:p>
        </w:tc>
      </w:tr>
      <w:tr>
        <w:trPr>
          <w:trHeight w:val="1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роками виконання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10 </w:t>
              <w:br/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1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2 рік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uk-UA"/>
              </w:rPr>
              <w:t>Розвиток організаційних основ служби ендопротезування суглобі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міський координаційний центр ендопротезування на базі регіонального центру ендопротезування суглобів МБКЛ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вітлювати у теле- та радіопередачах з питань охорони здоров’я матеріали, присвячені проблемам дегенеративно-дистрофічних захворювань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Міський Центр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убриці „Здоров’я” періодичних видань запровадити видавництво інформаційно-просвітницьких матеріалів, присвячених проблемам   дегенеративно-дистрофічних захворювань і  травм великих суглобів та високотехнологічних оперативних втручань в ортопедичній хірур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, Міський Центр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Забезпечити аналіз  показників інвалідності від  дегенеративно-дистрофічних захворювань суглобів та відновлення трудової активності після ендопротезування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инаюч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200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Провести паспортизацію відділень і центрів, що надають ортопедо – травматологічну допомогу з травмами та  дегенеративно-дистрофічними захворюваннями  великих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0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Забезпечити підвищення кваліфікації фахівців з питань ортопедії і травматології у закладах післядипломної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2008-201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матеріально-технічної бази та медикаментозне забезпеченн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ефективні методи та засоби своєчасної діагностики та лікування дегенеративно-дистрофічних захворювань і травм великих суглобів, забезпечити ЛПЗ необхідною лікувально-діагностичною апаратуро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міської ради, </w:t>
              <w:br/>
              <w:t xml:space="preserve">КУ „Міська клінічна лікарня екстреної та швидкої медичної допомоги м. Запоріжжя”, </w:t>
              <w:br/>
              <w:t>КУ „Запорізька міська багатопрофільна клінічна лікарня № 9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 -2010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регіональний центр ендопротезування, відділення сполученої травми КУ „Міська клінічна лікарня екстреної та швидкої медичної допомоги м. Запоріжжя” та відділення травматології </w:t>
              <w:br/>
              <w:t xml:space="preserve">КУ „Запорізька міська багатопрофільна клінічна лікарня № 9” штучними суглобами, обладнанням, інструментарієм для ендопротезувань великих суглобів ендопротезам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ульшових, колінних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лікарським засобами для забезпечення операцій ендопротезувань  великих суглобів, а також додатковими медичними ставками у відповідності до наказу Міністерства охорони здоров’я України від 23.02.2000 №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міської ради, </w:t>
              <w:br/>
              <w:t xml:space="preserve">КУ „Міська клінічна лікарня екстреної та швидкої медичної допомоги м. Запоріжжя”, </w:t>
              <w:br/>
              <w:t>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2008-201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9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,9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9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uk-UA"/>
              </w:rPr>
              <w:t>Провести ремонти та реконструкції приміщень в лікувально-профілактичних закладах міста з метою забезпечення необхідних умов проведення ендопротезувань великих суглоб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міської ради, </w:t>
              <w:br/>
              <w:t>КУ „Міська клінічна лікарня екстреної та швидкої медичної допомоги м. Запоріжжя”, КУ „Запорізька міська багатопрофільна клінічна лікарня № 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0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виділенні додатков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коштів, які передбачені в бюджеті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27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3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5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0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41,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  <w:tab w:val="left" w:pos="7200" w:leader="none"/>
        <w:tab w:val="left" w:pos="7380" w:leader="none"/>
      </w:tabs>
      <w:outlineLvl w:val="0"/>
    </w:pPr>
    <w:rPr>
      <w:color w:val="8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3:00Z</dcterms:created>
  <dc:creator>Наташа</dc:creator>
  <dc:description/>
  <cp:keywords/>
  <dc:language>en-US</dc:language>
  <cp:lastModifiedBy>pressa3</cp:lastModifiedBy>
  <cp:lastPrinted>2008-12-05T16:25:00Z</cp:lastPrinted>
  <dcterms:modified xsi:type="dcterms:W3CDTF">2009-01-14T07:44:00Z</dcterms:modified>
  <cp:revision>15</cp:revision>
  <dc:subject/>
  <dc:title>Затверджено</dc:title>
</cp:coreProperties>
</file>