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 очищення влад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очищення вл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очищення вл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рієнко Ганни Сергіївни, спеціаліста І категорії відділу реєстрації фізичних осіб по Комунарському району управління державної реєстрації фізичних осіб департаменту реєстраційних послуг Запорізької міської ради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рієнко Ганни Сергіїв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Times New Roman;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2:00Z</dcterms:created>
  <dc:creator>Admin</dc:creator>
  <dc:description/>
  <cp:keywords/>
  <dc:language>en-US</dc:language>
  <cp:lastModifiedBy>User</cp:lastModifiedBy>
  <cp:lastPrinted>2016-11-18T13:10:00Z</cp:lastPrinted>
  <dcterms:modified xsi:type="dcterms:W3CDTF">2016-11-21T13:02:00Z</dcterms:modified>
  <cp:revision>2</cp:revision>
  <dc:subject/>
  <dc:title>ІНФОРМАЦІЯ</dc:title>
</cp:coreProperties>
</file>