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рашової Світлани Анатоліївни, головного спеціаліста відділу з організації соціально-побутового обслуговування інвалідів та ветеранів та нагляду за призначенням і виплатою пенсій  управління праці та соціального захисту населення Запорізької міської ради по Завод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драшової Світла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1:00Z</dcterms:created>
  <dc:creator>Admin</dc:creator>
  <dc:description/>
  <cp:keywords/>
  <dc:language>en-US</dc:language>
  <cp:lastModifiedBy>Admin</cp:lastModifiedBy>
  <cp:lastPrinted>2016-06-24T17:52:00Z</cp:lastPrinted>
  <dcterms:modified xsi:type="dcterms:W3CDTF">2016-06-24T14:14:00Z</dcterms:modified>
  <cp:revision>2</cp:revision>
  <dc:subject/>
  <dc:title/>
</cp:coreProperties>
</file>