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color w:val="000000"/>
          <w:sz w:val="28"/>
          <w:szCs w:val="28"/>
        </w:rPr>
        <w:t>Богатирьової Світлани Григорівни, головного спеціаліста відділу персоніфікованого обліку управління праці та соціального захисту населення Запорізької міської ради по Шевченківському району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 xml:space="preserve">Богатирьової Світлани Григорі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041</Characters>
  <CharactersWithSpaces>91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23T18:20:00Z</dcterms:modified>
  <cp:revision>48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