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Бондаренко Світлани Павлівни, головного спеціаліста-юрисконсульта відділу з питань адміністративно-правових відносин управління з питань правового забезпечення роботи галузей міського господарства департаменту правового забезпечення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Бондаренко Світлани Павл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05</Characters>
  <CharactersWithSpaces>9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24T18:32:00Z</dcterms:modified>
  <cp:revision>60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