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Гречко Римми Михайлівни, провідного спеціаліста відділу грошових виплат та компенсацій управління праці та соціального захисту населення Запорізької міської ради по Шевченківському району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 xml:space="preserve">Гречко Римми Михайлівни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0</Characters>
  <CharactersWithSpaces>8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4T15:38:00Z</dcterms:modified>
  <cp:revision>53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