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Кірченко Наталії  Леонідівни, начальник відділу з питань оренди управління комунальної власності департаменту комунальної власності та приватизації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>Кірченко Наталії  Леонідівни</w:t>
      </w:r>
      <w:r>
        <w:rPr>
          <w:rFonts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</Words>
  <Characters>1008</Characters>
  <CharactersWithSpaces>8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15T12:07:00Z</dcterms:modified>
  <cp:revision>58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