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Коваль Марії Вікторівни, головного спеціаліста-районного архітектора відділу планування та забудови міста департаменту архітектури та містобудування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>Коваль Марії Вікторівни</w:t>
      </w:r>
      <w:r>
        <w:rPr>
          <w:rFonts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</Words>
  <Characters>1004</Characters>
  <CharactersWithSpaces>89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15T16:20:00Z</dcterms:modified>
  <cp:revision>67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