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Ковальової Анни Олександрівни, головного спеціаліста відділу економічного аналізу, тарифів та бюджетних програм департаменту житлово-комунального господарства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>Ковальової Анни Олександрівн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Antiqua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ntiqua" w:cs="Calibri"/>
      <w:color w:val="auto"/>
      <w:kern w:val="2"/>
      <w:sz w:val="20"/>
      <w:szCs w:val="20"/>
      <w:lang w:val="en-US" w:eastAsia="en-US" w:bidi="hi-IN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</Words>
  <Characters>1032</Characters>
  <CharactersWithSpaces>8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17T11:35:00Z</dcterms:modified>
  <cp:revision>70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