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color w:val="000000"/>
          <w:sz w:val="28"/>
          <w:szCs w:val="28"/>
        </w:rPr>
        <w:t>Кравченко Марії Віталіївни, заступника начальника відділу по роботі зі зверненнями громадян департаменту житлово-комунального господарства Запорізької міської ради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>Кравченко Марії Віталіївни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Antiqua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ntiqua" w:cs="Calibri"/>
      <w:color w:val="auto"/>
      <w:kern w:val="2"/>
      <w:sz w:val="20"/>
      <w:szCs w:val="20"/>
      <w:lang w:val="en-US" w:eastAsia="en-US" w:bidi="hi-IN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0</Words>
  <Characters>1009</Characters>
  <CharactersWithSpaces>86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17T10:47:00Z</dcterms:modified>
  <cp:revision>68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