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Красюк Вікторії Петрівни, головного спеціаліста відділу грошових виплат та компенсацій управління праці та соціального захисту населення Запорізької міської ради по Шевченківському району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Красюк Вікторії Петрі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1</Characters>
  <CharactersWithSpaces>87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24T15:32:00Z</dcterms:modified>
  <cp:revision>52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