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Неволіна Миколи Сергійовича, головного спеціаліста сектору нагляду за призначенням та виплатою пенсій управління праці та соціального захисту населення Запорізької міської ради по Вознесен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Неволіна Миколи Сергійовича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ntiqua" w:cs="Calibri"/>
      <w:color w:val="auto"/>
      <w:kern w:val="2"/>
      <w:sz w:val="22"/>
      <w:szCs w:val="22"/>
      <w:lang w:val="uk-UA" w:eastAsia="uk-UA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1050</Characters>
  <CharactersWithSpaces>3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02T16:12:00Z</dcterms:modified>
  <cp:revision>42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