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Пригоди Ірини Миколаївни, заступника начальника відділу прийняття рішень управління праці та соціального захисту населення  Запорізької міської ради по Вознесен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Пригоди Ірини Микола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1019</Characters>
  <CharactersWithSpaces>37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2T16:19:00Z</dcterms:modified>
  <cp:revision>39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