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Миронової Анастасії Олексіївни, адміністратора відділу з надання адміністративних послуг по Заводському району департаменту надання адміністративних послуг та розвитку підприємництва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Миронової Анастасії Олексії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57</Characters>
  <CharactersWithSpaces>9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3T14:44:00Z</dcterms:modified>
  <cp:revision>37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