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b/>
          <w:color w:val="000000"/>
          <w:sz w:val="28"/>
          <w:szCs w:val="28"/>
        </w:rPr>
        <w:t>Залужної Надії Володимирівни</w:t>
      </w:r>
      <w:r>
        <w:rPr>
          <w:rFonts w:ascii="Times New Roman" w:hAnsi="Times New Roman"/>
          <w:color w:val="000000"/>
          <w:sz w:val="28"/>
          <w:szCs w:val="28"/>
        </w:rPr>
        <w:t>, головного спеціаліста відділу з організації соціально-побутового обслуговування інвалідів та ветеранів управління праці та соціального захисту населення  Запорізької міської ради по Комунарському району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Залужної Надії Володимирі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0</Characters>
  <CharactersWithSpaces>92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6T12:12:00Z</dcterms:modified>
  <cp:revision>25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