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</w:r>
      <w:r>
        <w:rPr>
          <w:rFonts w:ascii="Times New Roman" w:hAnsi="Times New Roman"/>
          <w:b w:val="false"/>
          <w:sz w:val="28"/>
          <w:szCs w:val="28"/>
        </w:rPr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Полиги Аліни Валерії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 відділу по Заводському району служби (управління) у справах дітей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</w:rPr>
        <w:t xml:space="preserve">Полиги Аліни Валер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8</Characters>
  <CharactersWithSpaces>8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2:10:00Z</dcterms:modified>
  <cp:revision>23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