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Недільки Богдана Володимировича, головного спеціаліста відділу нормативно-методологічного забезпечення розвитку житлового господарства департаменту житлово-комунального господарства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Недільки Богдана Володимировича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Antiqua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ntiqua" w:cs="Calibri"/>
      <w:color w:val="auto"/>
      <w:kern w:val="2"/>
      <w:sz w:val="22"/>
      <w:szCs w:val="22"/>
      <w:lang w:val="uk-UA" w:eastAsia="uk-UA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1057</Characters>
  <CharactersWithSpaces>38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5-26T17:55:00Z</dcterms:modified>
  <cp:revision>19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