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</w:r>
      <w:r>
        <w:rPr>
          <w:rFonts w:ascii="Times New Roman" w:hAnsi="Times New Roman"/>
          <w:b w:val="false"/>
          <w:sz w:val="28"/>
          <w:szCs w:val="28"/>
        </w:rPr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Білик Лариси Валентині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-районного архітектора відділу планування та забудови міста департаменту архітектури та містобудування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</w:rPr>
        <w:t xml:space="preserve">Білик Лариси Валентин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7</Characters>
  <CharactersWithSpaces>8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1:52:00Z</dcterms:modified>
  <cp:revision>1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