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Шевченко Тетяни Миколаї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 відділу по Шевченківському району служби (управління) у справах дітей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Шевченко Тетяни Микола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1T15:28:00Z</dcterms:modified>
  <cp:revision>1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