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Мельник Наталії Георгіївни, </w:t>
      </w:r>
      <w:r>
        <w:rPr>
          <w:rFonts w:ascii="Times New Roman" w:hAnsi="Times New Roman"/>
          <w:color w:val="000000"/>
          <w:sz w:val="28"/>
          <w:szCs w:val="28"/>
        </w:rPr>
        <w:t>головного спеціаліста відділу по Комунарському району служби (управління) у справах дітей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Мельник Наталії Георгії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9</Characters>
  <CharactersWithSpaces>8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1T15:24:00Z</dcterms:modified>
  <cp:revision>15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