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ідь Світлани Дмитрівн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ловного спеціаліста-юрисконсульта сектору юридичного забезпечення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 та приватизації Запоріз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ідь Світлани Дми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2:00Z</dcterms:created>
  <dc:creator>Admin</dc:creator>
  <dc:description/>
  <cp:keywords/>
  <dc:language>en-US</dc:language>
  <cp:lastModifiedBy>Admin</cp:lastModifiedBy>
  <dcterms:modified xsi:type="dcterms:W3CDTF">2016-05-12T07:39:00Z</dcterms:modified>
  <cp:revision>8</cp:revision>
  <dc:subject/>
  <dc:title>ДОВІДКА</dc:title>
</cp:coreProperties>
</file>