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ВІДКА</w:t>
        <w:br/>
        <w:t>про результати перевірки, передбаченої</w:t>
        <w:br/>
        <w:t xml:space="preserve">Законом Україн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>Мельникової Ірини Олександрівни, завідувача сектору з реалізації міських соціальних програм управління праці та соціального захисту населення Запорізької міської ради по Комунарському район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льникової Ірини Олександр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передбачені частиною третьою або четвертою статті 1 Закону України «Про очищ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ня влади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Antiqua;Courier New" w:hAnsi="Antiqua;Courier New" w:eastAsia="Times New Roman" w:cs="Times New Roman"/>
      <w:sz w:val="20"/>
      <w:szCs w:val="20"/>
      <w:lang w:val="uk-U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0:00Z</dcterms:created>
  <dc:creator>Admin</dc:creator>
  <dc:description/>
  <cp:keywords/>
  <dc:language>en-US</dc:language>
  <cp:lastModifiedBy>User</cp:lastModifiedBy>
  <cp:lastPrinted>2016-05-06T13:30:00Z</cp:lastPrinted>
  <dcterms:modified xsi:type="dcterms:W3CDTF">2016-05-06T10:30:00Z</dcterms:modified>
  <cp:revision>2</cp:revision>
  <dc:subject/>
  <dc:title>ДОВІДКА</dc:title>
</cp:coreProperties>
</file>